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18 Aralık 2014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sz w:val="16"/>
                      <w:szCs w:val="16"/>
                      <w:lang w:eastAsia="tr-TR"/>
                    </w:rPr>
                  </w:pPr>
                  <w:r>
                    <w:rPr>
                      <w:rFonts w:eastAsia="Times New Roman" w:cs="Arial" w:ascii="Arial" w:hAnsi="Arial"/>
                      <w:sz w:val="16"/>
                      <w:szCs w:val="16"/>
                      <w:lang w:eastAsia="tr-TR"/>
                    </w:rPr>
                    <w:t>Sayı : 29209</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rPr>
                      <w:rFonts w:eastAsia="ヒラギノ明朝 Pro W3;MS Mincho"/>
                      <w:sz w:val="18"/>
                      <w:szCs w:val="18"/>
                      <w:u w:val="single"/>
                    </w:rPr>
                  </w:pPr>
                  <w:r>
                    <w:rPr>
                      <w:rFonts w:eastAsia="ヒラギノ明朝 Pro W3;MS Mincho"/>
                      <w:sz w:val="18"/>
                      <w:szCs w:val="18"/>
                      <w:u w:val="single"/>
                    </w:rPr>
                    <w:t>Çalışma ve Sosyal Güvenlik Bakanlığından:</w:t>
                  </w:r>
                </w:p>
                <w:p>
                  <w:pPr>
                    <w:pStyle w:val="Normal"/>
                    <w:spacing w:lineRule="exact" w:line="240"/>
                    <w:jc w:val="center"/>
                    <w:rPr>
                      <w:rFonts w:eastAsia="ヒラギノ明朝 Pro W3;MS Mincho"/>
                      <w:b/>
                      <w:b/>
                      <w:sz w:val="18"/>
                      <w:szCs w:val="18"/>
                    </w:rPr>
                  </w:pPr>
                  <w:r>
                    <w:rPr>
                      <w:rFonts w:eastAsia="ヒラギノ明朝 Pro W3;MS Mincho"/>
                      <w:b/>
                      <w:sz w:val="18"/>
                      <w:szCs w:val="18"/>
                    </w:rPr>
                    <w:t>İŞ SAĞLIĞI VE GÜVENLİĞİ HİZMETLERİ YÖNETMELİĞİNDE</w:t>
                  </w:r>
                </w:p>
                <w:p>
                  <w:pPr>
                    <w:pStyle w:val="Normal"/>
                    <w:spacing w:lineRule="exact" w:line="240"/>
                    <w:jc w:val="center"/>
                    <w:rPr>
                      <w:rFonts w:eastAsia="ヒラギノ明朝 Pro W3;MS Mincho"/>
                      <w:b/>
                      <w:b/>
                      <w:sz w:val="18"/>
                      <w:szCs w:val="18"/>
                    </w:rPr>
                  </w:pPr>
                  <w:r>
                    <w:rPr>
                      <w:rFonts w:eastAsia="ヒラギノ明朝 Pro W3;MS Mincho"/>
                      <w:b/>
                      <w:sz w:val="18"/>
                      <w:szCs w:val="18"/>
                    </w:rPr>
                    <w:t>DEĞİŞİKLİK YAPILMASINA DAİR YÖNETMELİK</w:t>
                  </w:r>
                </w:p>
                <w:p>
                  <w:pPr>
                    <w:pStyle w:val="Normal"/>
                    <w:tabs>
                      <w:tab w:val="clear" w:pos="708"/>
                      <w:tab w:val="left" w:pos="566" w:leader="none"/>
                    </w:tabs>
                    <w:spacing w:lineRule="exact" w:line="240"/>
                    <w:ind w:firstLine="566"/>
                    <w:jc w:val="both"/>
                    <w:rPr/>
                  </w:pPr>
                  <w:r>
                    <w:rPr>
                      <w:rFonts w:eastAsia="ヒラギノ明朝 Pro W3;MS Mincho"/>
                      <w:b/>
                      <w:bCs/>
                      <w:sz w:val="18"/>
                      <w:szCs w:val="18"/>
                    </w:rPr>
                    <w:t xml:space="preserve">MADDE 1 – </w:t>
                  </w:r>
                  <w:r>
                    <w:rPr>
                      <w:rFonts w:eastAsia="ヒラギノ明朝 Pro W3;MS Mincho"/>
                      <w:sz w:val="18"/>
                      <w:szCs w:val="18"/>
                    </w:rPr>
                    <w:t>29/12/2012 tarihli ve 28512 sayılı Resmî Gazete’de yayımlanan İş Sağlığı ve Güvenliği Hizmetleri Yönetmeliğinin 3 üncü maddesinin birinci fıkrasında geçen “8 inci ve 30 uncu” ibaresi “8 inci, 24 üncü, 27 nci, 30 uncu ve 31 inci” olarak değiştirilmişt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 –</w:t>
                  </w:r>
                  <w:r>
                    <w:rPr>
                      <w:rFonts w:eastAsia="ヒラギノ明朝 Pro W3;MS Mincho"/>
                      <w:sz w:val="18"/>
                      <w:szCs w:val="18"/>
                    </w:rPr>
                    <w:t xml:space="preserve"> Aynı Yönetmeliğin 4 üncü maddesinin birinci fıkrasına aşağıdaki bentler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ğ) İtiraz komisyonu: Bu Yönetmelik kapsamında hizmet veren kişi veya kurumların belgelerinin askıya alınma veya iptali ile ilgili itirazları değerlendirmek ve sonuçlandırmak üzere; İş Sağlığı ve Güvenliği Genel Müdürlüğünün bağlı bulunduğu Müsteşar Yardımcısının başkanlığında, İş Sağlığı ve Güvenliği Genel Müdürü ve ilgili Genel Müdür Yardımcısı, ilgili Daire Başkanları ile iş sağlığı ve güvenliği uzmanlarından üç üyeden oluşan komisyo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Toplum Sağlığı Merkezi Birimi (TSMB): Sağlık Bakanlığına bağlı, işyerlerine iş sağlığı ve güvenliği hizmetlerini sunmak üzere kurulan gerekli donanım ve personele sahip olan ve Bakanlıkça yetkilendirilen birim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3 – </w:t>
                  </w:r>
                  <w:r>
                    <w:rPr>
                      <w:rFonts w:eastAsia="ヒラギノ明朝 Pro W3;MS Mincho"/>
                      <w:sz w:val="18"/>
                      <w:szCs w:val="18"/>
                    </w:rPr>
                    <w:t>Aynı Yönetmeliğin 5 inci maddesinin birinci fıkrası aşağıdaki şekilde değiştirilmiş ve beşinci fıkrasına aşağıdaki bentler ve aynı maddeye aşağıdaki fıkralar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sz w:val="18"/>
                      <w:szCs w:val="18"/>
                    </w:rPr>
                    <w:t>(1) İşveren, işyerlerinde alınması gereken iş sağlığı ve güvenliği tedbirlerinin belirlenmesi ve uygulanmasının izlenmesi, iş kazası ve meslek hastalıklarının önlenmesi, çalışanların ilk yardım ve acil tedavi ile koruyucu sağlık ve güvenlik hizmetlerinin yürütülmesi amacıyla; çalışanları arasından ilgili yönetmeliklerde belirtilen nitelikleri haiz bir veya birden fazla işyeri hekimi, iş güvenliği uzmanı görevlendirir. On ve daha fazla çalışanı olan çok tehlikeli sınıfta yer alan işyeri işverenleri ayrıca diğer sağlık personeli görevlendirir. Gerekli nitelikleri haiz olması halinde tehlike sınıfı ve çalışan sayısını dikkate alarak bu hizmetin yerine getirilmesini kendisi üstlene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e) Çalışanın ölümü veya maluliyetiyle sonuçlanacak şekilde vücut bütünlüğünün bozulmasına neden olan iş kazası veya meslek hastalığının meydana gelmesinde ihmali yargı kararı ile kesinleşen işyeri hekimi veya iş güvenliği uzmanını Genel Müdürlüğe bildirmekl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Bakanlıkça belirlenecek iş sağlığı ve güvenliğini ilgilendiren konularla ilgili bilgileri, İSG KATİP sistemi üzerinden Genel Müdürlüğe bilgi vermekl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8) Belirlenen niteliklere ve gerekli belgeye sahip olmayan ancak on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Bu fıkraya ilişkin eğitim programları, eğitimin süresi ve eğiticilerin nitelikleri ile görevlendirmeye ilişkin hususlar Bakanlıkça belir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9) İşyeri hekimi, iş güvenliği uzmanı ve diğer sağlık personelinin görevlendirilmesine ilişkin zorunlu çalışma sürelerinin hesabında; 5/6/1986 tarihli ve 3308 sayılı Mesleki Eğitim Kanunu ile 4/11/1981 tarihli ve 2547 sayılı Yükseköğretim Kanunu kapsamındaki öğrenci statüsünde olan çırak ve stajyerler, toplam çalışan sayısına dâhil edil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0) İşveren, sektörel düzenleme çerçevesinde maden ve yapı ile diğer sektörlerde öncelikli olarak hangi mesleki unvana sahip iş güvenliği uzmanlarının ve bunların yanında görev yapacak diğer mesleklere sahip iş güvenliği uzmanlarının belirlenmesine dair usul ve esaslar Bakanlıkça düzenlendikten sonra sektörel iş güvenliği uzmanlığı belgesine sahip olan iş güvenliği uzmanı görevlendirmek zorundad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4 – </w:t>
                  </w:r>
                  <w:r>
                    <w:rPr>
                      <w:rFonts w:eastAsia="ヒラギノ明朝 Pro W3;MS Mincho"/>
                      <w:sz w:val="18"/>
                      <w:szCs w:val="18"/>
                    </w:rPr>
                    <w:t>Aynı Yönetmeliğin 7 nci maddesinin üçüncü fıkrasında geçen “,Genel Müdürlük” ibaresi yürürlükten kaldırılmışt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5 – </w:t>
                  </w:r>
                  <w:r>
                    <w:rPr>
                      <w:rFonts w:eastAsia="ヒラギノ明朝 Pro W3;MS Mincho"/>
                      <w:sz w:val="18"/>
                      <w:szCs w:val="18"/>
                    </w:rPr>
                    <w:t>Aynı Yönetmeliğin 12 nci maddesinin dokuzuncu ve onuncu fıkraları aşağıdaki şekilde değiştiril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9) OSGB’lerin zemin katta veya müstakil binalarda kurulması esastır. Ancak tuvalet ve arşiv bölümleri hariç OSGB’lerde bulunması gereken diğer bölümler, yol seviyesinden girişi olmayan katlarda kurulamaz. Tuvalet ve arşiv bölümleri ise OSGB’ye ait olmak kaydıyla bodrum katta bulunabilir. Kat niteliklerinin tespitinde tapu kayıtları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0) OSGB’lerde adres değişikliğinden önce veya unvan değişikliği sonrasında, e-devlet sistemi kullanılarak Genel Müdürlüğe başvurulur. Yeni adresin Genel Müdürlükçe onaylanmasına müteakip işlemler ilk başvuru hükümlerine tabi olarak yürütülür. Adres değişikliği işlemi tamamlanıncaya kadar hizmet vermek isteyen OSGB’ler, yetki aldığı mevcut adreste faaliyetine devam eder. Unvan değişikliğinde yetki belgesi yenileme başvuru süresi 30 gündü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6 – </w:t>
                  </w:r>
                  <w:r>
                    <w:rPr>
                      <w:rFonts w:eastAsia="ヒラギノ明朝 Pro W3;MS Mincho"/>
                      <w:sz w:val="18"/>
                      <w:szCs w:val="18"/>
                    </w:rPr>
                    <w:t>Aynı Yönetmeliğin 13 üncü maddesinin ikinci fıkrasına “onaylı defter suretleri,” ibaresinden sonra gelmek üzere “yıllık çalışma planı ve yıllık değerlendirme raporu suretleri ile çalışanlara verilen iş sağlığı ve güvenliği eğitimlerine dair kayıtlar” ibaresi ve aynı maddeye aşağıdaki yedinci fıkra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7) OSGB’de sorumlu müdür olarak görevlendirilen kişinin değişmesi veya bu kişinin görevinden ayrılması durumunda, OSGB’ce en geç 30 gün içerisinde yeni sorumlu müdürün İSG-KATİP üzerinden atanması zorun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b/>
                      <w:sz w:val="18"/>
                      <w:szCs w:val="18"/>
                    </w:rPr>
                    <w:t xml:space="preserve">MADDE 7 – </w:t>
                  </w:r>
                  <w:r>
                    <w:rPr>
                      <w:rFonts w:eastAsia="ヒラギノ明朝 Pro W3;MS Mincho"/>
                      <w:sz w:val="18"/>
                      <w:szCs w:val="18"/>
                    </w:rPr>
                    <w:t>Aynı Yönetmeliğin 14 üncü maddesi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MADDE 14 –</w:t>
                  </w:r>
                  <w:r>
                    <w:rPr>
                      <w:rFonts w:eastAsia="ヒラギノ明朝 Pro W3;MS Mincho"/>
                      <w:sz w:val="18"/>
                      <w:szCs w:val="18"/>
                    </w:rPr>
                    <w:t xml:space="preserve"> (1) İşyerinde çalışanlar arasından işyeri hekimi, iş güvenliği uzmanı ve diğer sağlık personeli görevlendirilmesi durumunda bu kişilerle işveren arasında; OSGB’lerden hizmet alınması durumunda OSGB ile işveren arasında sözleşme imza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İş sağlığı ve güvenliği hizmetlerinin sunulması amacıyla işyerlerinde görevlendirilen kişilerin, doğum, hastalık ve yıllık izin gibi zorunlu nedenler sebebiyle değiştirilmesi ve değişiklik süresinin 30 günü geçmesi halinde, durum Genel Müdürlüğe bildirilir. İş Kanunundaki çalışma süreleri saklı kalmak kaydıyla, kamu kurum ve kuruluşları hariç diğer işyerlerinde iş sağlığı ve güvenliği hizmetinin sunulması için hesaplanan zorunlu süre bölünmek suretiyle birden fazla kişi görevlendirmesi yapı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Sözleşme ve görevlendirme belgeleri Yönetmelikteki eklerine uygun olarak aşağıda belirtilen usul ve esaslar çerçevesinde düzenl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OSGB ile işveren arasında İSG-KATİP sistemindeki örneğine uygun sözleşme düzenlenir ve karşılıklı olarak en geç beş gün içerisinde sistem üzerinden onaylanır. İSG-KATİP sistemi üzerinden onaylanan sözleşme nüshalarından biri işveren tarafından, biri OSGB tarafından saklanır. OSGB, sözleşme yaptığı işyerine hizmet verecek işyeri hekimi, iş güvenliği uzmanı ve diğer sağlık personelini, bu konuda ayrıca bilgilendi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şyerinde çalışanlar arasından görevlendirme yapılması durumunda, işyeri hekimi, iş güvenliği uzmanı, diğer sağlık personeli ile İSG-KATİP sistemindeki örneğine uygun sözleşme veya görevlendirme belgesi düzenlenir ve karşılıklı olarak en geç beş gün içerisinde sistem üzerinden onaylanır. İSG-KATİP sistemi üzerinden onaylanan sözleşmenin bir nüshası işveren tarafından, biri sözleşme veya görevlendirme yapılan kişiler tarafından sakl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Kamuya ait işyerlerinde 14/7/1965 tarihli ve 657 sayılı Devlet Memurları Kanununa tabi çalışanlar arasından görevlendirme yapılması durumunda, görevlendirme yapılan kurum tarafından işyeri hekimi ile Ek-5a, iş güvenliği uzmanı ile Ek-5b, diğer sağlık personeli ile Ek-5c’deki örneğine uygun görevlendirme belgesi düzenlenir ve bu belgenin bir nüshası kurum tarafından, biri görevlendirme yapılan kişiler tarafından saklanır. Son nüsha kurum tarafından beş iş günü içinde Genel Müdürlüğe bil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İşverenin, işyeri hekimliği, iş güvenliği uzmanlığı veya diğer sağlık personeli görevini kendisinin üstlenmesi durumunda, işveren tarafından Ek-6’daki örneğine uygun çalışma taahhütnamesi iki nüsha halinde düzenlenir ve bu belgenin bir nüshası beş iş günü içinde Genel Müdürlüğe bil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Sözleşme veya görevlendirilmeleri Genel Müdürlükçe onaylanmayan işyeri hekimi, iş güvenliği uzmanı ve diğer sağlık personeli İş Sağlığı ve Güvenliği Kanunu kapsamındaki görevlerine başlatılamaz ve yetkilerini kullana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İş güvenliği uzmanı, işyeri hekimi ve diğer sağlık personeline, iş sağlığı ve güvenliği ile ilgili çalışmaları yaptığı süre içinde başka görev ver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Bu maddede belirtilen sözleşme veya görevlendirme belgeleri ile bu belgelerin fesih veya başka bir nedenle geçerliliğini yitirmesi halinde durum çalışanlar arasından işyerinde görevlendirme yapılmış olması halinde işveren tarafından; işyeri dışından hizmet alınmış olması halinde OSGB tarafından beş iş günü içinde Genel Müdürlüğe İSG-KATİP üzerinden bildi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İSGB ve OSGB’lerde görevlendirme zorunluluğu bulunanların görevlerinden ayrılması durumunda yerine 30 gün içerisinde aranan niteliklere sahip personel görevlendirilir ve Genel Müdürlüğe bildirilir.</w:t>
                  </w:r>
                </w:p>
                <w:p>
                  <w:pPr>
                    <w:pStyle w:val="Normal"/>
                    <w:tabs>
                      <w:tab w:val="clear" w:pos="708"/>
                      <w:tab w:val="left" w:pos="566" w:leader="none"/>
                    </w:tabs>
                    <w:spacing w:lineRule="exact" w:line="240"/>
                    <w:ind w:firstLine="566"/>
                    <w:jc w:val="both"/>
                    <w:rPr/>
                  </w:pPr>
                  <w:r>
                    <w:rPr>
                      <w:rFonts w:eastAsia="ヒラギノ明朝 Pro W3;MS Mincho"/>
                      <w:sz w:val="18"/>
                      <w:szCs w:val="18"/>
                    </w:rPr>
                    <w:t>(9) OSGB’lerce işyerlerine sunulan her türlü iş sağlığı ve güvenliği hizmeti için İSG-KATİP sistemi üzerinden sözleşme yapılması gerekmektedi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8 – </w:t>
                  </w:r>
                  <w:r>
                    <w:rPr>
                      <w:rFonts w:eastAsia="ヒラギノ明朝 Pro W3;MS Mincho"/>
                      <w:sz w:val="18"/>
                      <w:szCs w:val="18"/>
                    </w:rPr>
                    <w:t>Aynı Yönetmeliğin 16 ncı maddesinin birinci fıkrasının birinci cümlesi ile aynı fıkranın (d), (e) ve (f) bentleri aşağıdaki şekilde değiştirilmiş, aynı fıkraya aşağıdaki bent eklenmiş ve aynı maddenin dördüncü fıkrası yürürlükten kaldırılmış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OSGB’ler yetki belgesi almak amacıyla e-devlet sistemi üzerinden başvuru yapar. E-devlet sisteminin iki günden fazla çalışmadığı durumlarda doğrudan veya posta yoluyla başvuru yapılabilir. Başvuru dosyasında aşağıda belirtilen ekler bulun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d) Faaliyet gösterilecek yere ait olan ve yetkili makamlarca verilen ada, pafta, parsel bilgilerini gösteren numarataj veya adres tespit belg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Faaliyet gösterilecek yere ait tapu senedi ile birlikte kira sözleşmesi veya intifa hakkı belg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Faaliyet gösterilecek yere ait olan ve bu Yönetmelikte belirtilen bütün bölümlerin yer aldığı inşaat teknikeri, mimar veya inşaat mühendisi tarafından onaylanmış 1/100 ölçekli pla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ğ) Tapu kütüğünde mesken olarak kayıtlı bir gayrimenkulde OSGB’nin faaliyet gösterebileceğine dair kat malikleri kurulunun oybirliğiyle aldığı karar örneğ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9 – </w:t>
                  </w:r>
                  <w:r>
                    <w:rPr>
                      <w:rFonts w:eastAsia="ヒラギノ明朝 Pro W3;MS Mincho"/>
                      <w:sz w:val="18"/>
                      <w:szCs w:val="18"/>
                    </w:rPr>
                    <w:t>Aynı Yönetmeliğin 17 nci maddesinin birinci fıkrası ile beşinci fıkrasının (a) bendi aşağıdaki şekilde, beşinci fıkrasının (b) bendinde geçen “en/boy” ibaresi “boy/en” olarak, yedinci fıkrasında geçen “Toplum sağlığı merkezlerinin” ibaresi “TSMB’lerin” olarak değiştirilmiş ve üçüncü fıkrası yürürlükten kaldırılmış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1) OSGB tarafından yetki belgesi almak amacıyla yapılan başvuru Genel Müdürlükçe en geç on iş günü içinde incelenir. 19/1/2013 tarihli ve 28533 sayılı Resmî Gazete’de yayımlanan Elektronik Tebligat Yönetmeliği çerçevesinde kayıtlı elektronik posta sistemi üzerinden yazılı olarak bildirilen eksiklikler en geç kırk beş gün içinde tamamlanır. Herhangi bir eksikliği bulunmayan başvurular için en geç yirmi iş günü içinde yerinde inceleme yapılır. Yerinde inceleme işlemlerinde tespit edilen eksikliklerin giderilmesi için en fazla kırk beş gün süre verilir. Belirlenen sürelerde eksiklikler giderilmez ise dosya iade edilir ve iadeden itibaren bir yıl boyunca yapılan başvurular, bir yılın tamamlanmasına kadar askıy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a) Tabela ve basılı evrak, broşür, afiş ve diğer elektronik ortamlarda herhangi bir amaçla kullanılan her türlü yazılı ve görsel dokümanda sadece yetki belgesinde belirtilen isim ve unvan kullanılı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0 –</w:t>
                  </w:r>
                  <w:r>
                    <w:rPr>
                      <w:rFonts w:eastAsia="ヒラギノ明朝 Pro W3;MS Mincho"/>
                      <w:sz w:val="18"/>
                      <w:szCs w:val="18"/>
                    </w:rPr>
                    <w:t xml:space="preserve"> Aynı Yönetmeliğin 20 nci maddesi başlığıyla birlikte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Belge alma ve vize işlem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0 –</w:t>
                  </w:r>
                  <w:r>
                    <w:rPr>
                      <w:rFonts w:eastAsia="ヒラギノ明朝 Pro W3;MS Mincho"/>
                      <w:sz w:val="18"/>
                      <w:szCs w:val="18"/>
                    </w:rPr>
                    <w:t xml:space="preserve"> (1) Yetki belgelerinin, OSGB ve TSMB tarafından beş yılda bir vize ettirilmesi zorunludur. Belge almak veya vize işlemlerini yaptırmak isteyen kurumları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u Yönetmeliğin ilgili hükümlerine uygunluk sağlamalar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akanlıkça belirlenen belge veya vize bedelini ödeme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erek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etkilendirilen kurumlar, beş yılın tamamlanmasına en fazla 60 gün kala vize işlemleri için Genel Müdürlüğe e-devlet sistemi altyapısını kullanarak müracaat eder. Yukarıda belirtilen süreler içinde müracaat etmeyen kurumların yetki belgeleri, vize işlemleri tamamlanıncaya kadar askıya alınır. Vize süresinin bitiminden itibaren üç ay içinde vize işleminin tamamlanmaması durumunda yetki belgesi Genel Müdürlükçe doğrudan ipta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OSGB’lerde unvan değişikliği yapılması halinde yetki belgesinin yenilenmesi için Bakanlıkça belirlenen belge bedelinin ödenmesi gereklidi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1 –</w:t>
                  </w:r>
                  <w:r>
                    <w:rPr>
                      <w:rFonts w:eastAsia="ヒラギノ明朝 Pro W3;MS Mincho"/>
                      <w:sz w:val="18"/>
                      <w:szCs w:val="18"/>
                    </w:rPr>
                    <w:t xml:space="preserve"> Aynı Yönetmeliğin 21 inci maddesine aşağıdaki fıkra eklenmişt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w:t>
                  </w:r>
                  <w:r>
                    <w:rPr>
                      <w:rFonts w:eastAsia="ヒラギノ明朝 Pro W3;MS Mincho"/>
                      <w:sz w:val="18"/>
                      <w:szCs w:val="18"/>
                    </w:rPr>
                    <w:t>(4) Bu Yönetmelik uyarınca OSGB’lere uygulanan ihtar puanlarına ilişkin itirazlar, işlemin tebliğ tarihinden itibaren en geç 10 iş günü içinde Genel Müdürlüğe yapılır. Bu süreden sonra yapılacak itirazlar dikkate alınmaz.”</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2 – </w:t>
                  </w:r>
                  <w:r>
                    <w:rPr>
                      <w:rFonts w:eastAsia="ヒラギノ明朝 Pro W3;MS Mincho"/>
                      <w:sz w:val="18"/>
                      <w:szCs w:val="18"/>
                    </w:rPr>
                    <w:t>Aynı Yönetmeliğin 22 nci maddesi başlığıyla birlikte aşağıdaki şekilde değiştiril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Yetkilerin askıya alınması, iptali ve itiraz</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2 – </w:t>
                  </w:r>
                  <w:r>
                    <w:rPr>
                      <w:rFonts w:eastAsia="ヒラギノ明朝 Pro W3;MS Mincho"/>
                      <w:sz w:val="18"/>
                      <w:szCs w:val="18"/>
                    </w:rPr>
                    <w:t>(1) Bu Yönetmelik uyarınca yetkilendirilen OSGB’lerin yetki belgeleri, ihtar puanları toplamının 300’e ulaşması durumunda Genel Müdürlükçe altı ay süreyle askıy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Yetki belgesi askıya alınan OSGB’ler, askıya alınma süresince bu Yönetmelik kapsamındaki yetkilerini kullanamaz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Aşağıdaki durumlardan birinin varlığının tespiti halind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u Yönetmelik gereği düzenlenen evrakın gerçeğe aykırılığının tespiti halinde üç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Şirket ortaklarının uygunsuzluğunun ilgili kuruma bildirilmesine rağmen durumun 30 gün içerisinde düzeltilmemesi halinde üç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akanlıkça belirlenen esaslara aykırı şekilde şube veya irtibat bürosu açmaları halinde altı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Yetki aldığı adres veya il sınırları dışında hizmet verilmesi halinde altı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Sunmakla yükümlü oldukları hizmetlerin tamamını veya bir kısmını devretmesi halinde altı ay,</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Genel Müdürlükten onay alınmadan adres değişikliği yapılması veya unvan değişikliği ile ilgili bildirim yükümlülüğünü 30 gün içinde yerine getirmemesi halinde bir yıl,</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süreyle ilgili merkez veya şubeye verilen yetki belgesinin geçerliliği askıy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OSGB’lerin yetki belges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16 ncı maddede istenen başvuru evraklarından herhangi birinin gerçeğe aykırılığının tespiti halind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ir vize döneminde üç defa askıya alınması halind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Belgesinin geçerliliğinin askıda olduğu süre içinde sözleşme yaptığının veya hizmet verdiğinin tespiti halind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oğrudan iptal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Yetki belgesi iptal edilen OSGB ve şubelerinin kurucu veya ortaklarının, iptal tarihinden itibaren iki yıl içerisinde yaptığı başvurular; iki yılın tamamlanmasına kadar askıya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Belgesinin geçerliliği askıya alınanlar veya iptal edilenlere Genel Müdürlükçe yazılı bildirim yapılır ve internet sayfasında ilan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Yetki belgesinin iptali veya geçerliliğinin askıya alınması durumunda önceden yapılan hizmet ve iş sözleşmelerinden doğan hukuki sonuçlardan OSGB’ler sorumlud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Bu Yönetmelik uyarınca kurumlara uygulanan yetki belgesinin askıya alınma veya iptaline ilişkin işlemlere itirazlar, işlemlerin tebliğ tarihinden itibaren en geç on iş günü içinde Genel Müdürlüğe yapılır. Bu süreden sonra yapılacak itirazlar dikkate alınmaz.”</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3 – </w:t>
                  </w:r>
                  <w:r>
                    <w:rPr>
                      <w:rFonts w:eastAsia="ヒラギノ明朝 Pro W3;MS Mincho"/>
                      <w:sz w:val="18"/>
                      <w:szCs w:val="18"/>
                    </w:rPr>
                    <w:t>Aynı Yönetmeliğin 22 nci maddesinden sonra gelmek üzere aşağıdaki 22/A maddesi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İtiraz komisyonunun çalışma şekl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2/A – </w:t>
                  </w:r>
                  <w:r>
                    <w:rPr>
                      <w:rFonts w:eastAsia="ヒラギノ明朝 Pro W3;MS Mincho"/>
                      <w:sz w:val="18"/>
                      <w:szCs w:val="18"/>
                    </w:rPr>
                    <w:t>(1) İtiraz Komisyonu, bu Yönetmelik uyarınca yetkilendirilen veya belgelendirilen kişi veya kurumların belgelerinin askıya alınması veya iptali ile ilgili itirazları değerlendirerek karara bağlar. Komisyonun kararı, oy çokluğuyla alınır. Oyların eşitliği halinde Başkanın oyu belirleyicidir. Komisyon kararı, Genel Müdürlükçe uygulan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4 – </w:t>
                  </w:r>
                  <w:r>
                    <w:rPr>
                      <w:rFonts w:eastAsia="ヒラギノ明朝 Pro W3;MS Mincho"/>
                      <w:sz w:val="18"/>
                      <w:szCs w:val="18"/>
                    </w:rPr>
                    <w:t>Aynı Yönetmeliğe aşağıdaki ek madde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Elektronik tebligat</w:t>
                  </w:r>
                </w:p>
                <w:p>
                  <w:pPr>
                    <w:pStyle w:val="Normal"/>
                    <w:tabs>
                      <w:tab w:val="clear" w:pos="708"/>
                      <w:tab w:val="left" w:pos="566" w:leader="none"/>
                    </w:tabs>
                    <w:spacing w:lineRule="exact" w:line="240"/>
                    <w:ind w:firstLine="566"/>
                    <w:jc w:val="both"/>
                    <w:rPr/>
                  </w:pPr>
                  <w:r>
                    <w:rPr>
                      <w:rFonts w:eastAsia="ヒラギノ明朝 Pro W3;MS Mincho"/>
                      <w:b/>
                      <w:sz w:val="18"/>
                      <w:szCs w:val="18"/>
                    </w:rPr>
                    <w:t>EK MADDE 1 –</w:t>
                  </w:r>
                  <w:r>
                    <w:rPr>
                      <w:rFonts w:eastAsia="ヒラギノ明朝 Pro W3;MS Mincho"/>
                      <w:sz w:val="18"/>
                      <w:szCs w:val="18"/>
                    </w:rPr>
                    <w:t xml:space="preserve"> (1) Elektronik Tebligat Yönetmeliği kapsamındaki şirketler ve kurumlar, bu Yönetmeliğin 16, 17, 20, 21 ve 22 nci maddelerine göre yapılacak tebligatlara esas olmak üzere elektronik tebligat adresini İSG-KATİP sistemine kaydettirmek zorundad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5 – </w:t>
                  </w:r>
                  <w:r>
                    <w:rPr>
                      <w:rFonts w:eastAsia="ヒラギノ明朝 Pro W3;MS Mincho"/>
                      <w:sz w:val="18"/>
                      <w:szCs w:val="18"/>
                    </w:rPr>
                    <w:t>Aynı Yönetmeliğe aşağıdaki geçici madde eklenmiştir.</w:t>
                  </w:r>
                </w:p>
                <w:p>
                  <w:pPr>
                    <w:pStyle w:val="Normal"/>
                    <w:tabs>
                      <w:tab w:val="clear" w:pos="708"/>
                      <w:tab w:val="left" w:pos="566" w:leader="none"/>
                    </w:tabs>
                    <w:spacing w:lineRule="exact" w:line="240"/>
                    <w:ind w:firstLine="566"/>
                    <w:jc w:val="both"/>
                    <w:rPr/>
                  </w:pPr>
                  <w:r>
                    <w:rPr>
                      <w:rFonts w:eastAsia="ヒラギノ明朝 Pro W3;MS Mincho"/>
                      <w:sz w:val="18"/>
                      <w:szCs w:val="18"/>
                    </w:rPr>
                    <w:t>“</w:t>
                  </w:r>
                  <w:r>
                    <w:rPr>
                      <w:rFonts w:eastAsia="ヒラギノ明朝 Pro W3;MS Mincho"/>
                      <w:b/>
                      <w:sz w:val="18"/>
                      <w:szCs w:val="18"/>
                    </w:rPr>
                    <w:t>Elektronik ortamlarda başvuru işlemleri ve geçiş hükümleri</w:t>
                  </w:r>
                </w:p>
                <w:p>
                  <w:pPr>
                    <w:pStyle w:val="Normal"/>
                    <w:tabs>
                      <w:tab w:val="clear" w:pos="708"/>
                      <w:tab w:val="left" w:pos="566" w:leader="none"/>
                    </w:tabs>
                    <w:spacing w:lineRule="exact" w:line="240"/>
                    <w:ind w:firstLine="566"/>
                    <w:jc w:val="both"/>
                    <w:rPr/>
                  </w:pPr>
                  <w:r>
                    <w:rPr>
                      <w:rFonts w:eastAsia="ヒラギノ明朝 Pro W3;MS Mincho"/>
                      <w:b/>
                      <w:sz w:val="18"/>
                      <w:szCs w:val="18"/>
                    </w:rPr>
                    <w:t>GEÇİCİ MADDE 3 –</w:t>
                  </w:r>
                  <w:r>
                    <w:rPr>
                      <w:rFonts w:eastAsia="ヒラギノ明朝 Pro W3;MS Mincho"/>
                      <w:sz w:val="18"/>
                      <w:szCs w:val="18"/>
                    </w:rPr>
                    <w:t xml:space="preserve"> (1) 16 ncı maddeye göre OSGB yetki belgesi başvuru sistemi, e-devlet sistemi alt yapısı tamamlandığında Genel Müdürlük internet sayfasında duyurulur. İlgili duyuruya kadar yapılacak başvurular ve sonuçlandırılmasına ait iş ve işlemlerde mevcut hükümlerin uygulanmasına devam 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u maddenin yürürlüğe girdiği tarihten önce 16 ncı madde hükümleri kapsamında yapılmış ve sonuçlandırılmamış OSGB ve TSMB başvurularında bu Yönetmelikte belirtilen şartlar ara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12 nci maddenin onuncu fıkrası kapsamındaki adres ve unvan değişikliği başvuruları ile 13 üncü maddenin yedinci fıkrasına göre sorumlu müdür değişikliği ile ilgili bildirimler, İSG-KATİP sistemindeki gerekli düzenlemeler tamamlanıp ilân edilinceye kadar Genel Müdürlüğe yazılı olarak yapılmaya devam edili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6 – </w:t>
                  </w:r>
                  <w:r>
                    <w:rPr>
                      <w:rFonts w:eastAsia="ヒラギノ明朝 Pro W3;MS Mincho"/>
                      <w:sz w:val="18"/>
                      <w:szCs w:val="18"/>
                    </w:rPr>
                    <w:t>Aynı Yönetmeliğin 18 inci maddesinin dördüncü fıkrası, geçici 1 inci maddesinin ikinci fıkrası ile aynı Yönetmeliğin ekinde yer alan Ek 1 inin (o) ve (ş) bentleri yürürlükten kaldırılmıştı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7 – </w:t>
                  </w:r>
                  <w:r>
                    <w:rPr>
                      <w:rFonts w:eastAsia="ヒラギノ明朝 Pro W3;MS Mincho"/>
                      <w:sz w:val="18"/>
                      <w:szCs w:val="18"/>
                    </w:rPr>
                    <w:t>Aynı Yönetmeliğin EK-7’si ekteki şekilde değiştirilmiştir.</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8 – </w:t>
                  </w:r>
                  <w:r>
                    <w:rPr>
                      <w:rFonts w:eastAsia="ヒラギノ明朝 Pro W3;MS Mincho"/>
                      <w:sz w:val="18"/>
                      <w:szCs w:val="18"/>
                    </w:rPr>
                    <w:t>Bu Yönetmeliğin 14 üncü maddesi ile eklenen Ek 1 inci maddesi yayımı tarihinden itibaren üç ay sonra, diğer maddeleri yayımı tarihinde yürürlüğe gir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9 –</w:t>
                  </w:r>
                  <w:r>
                    <w:rPr>
                      <w:rFonts w:eastAsia="ヒラギノ明朝 Pro W3;MS Mincho"/>
                      <w:sz w:val="18"/>
                      <w:szCs w:val="18"/>
                    </w:rPr>
                    <w:t xml:space="preserve"> Bu Yönetmelik hükümlerini Çalışma ve Sosyal Güvenlik Bakanı yürütür.</w:t>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9/12/201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8512</w:t>
                        </w:r>
                      </w:p>
                    </w:tc>
                  </w:tr>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Yönetmelikte Değişiklik Yapan Yönetme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b/>
                            <w:b/>
                            <w:sz w:val="18"/>
                            <w:szCs w:val="18"/>
                          </w:rPr>
                        </w:pPr>
                        <w:r>
                          <w:rPr>
                            <w:rFonts w:eastAsia="ヒラギノ明朝 Pro W3;MS Mincho" w:cs="Times"/>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31/1/201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jc w:val="center"/>
                          <w:rPr>
                            <w:rFonts w:eastAsia="ヒラギノ明朝 Pro W3;MS Mincho" w:cs="Times"/>
                            <w:sz w:val="18"/>
                            <w:szCs w:val="18"/>
                          </w:rPr>
                        </w:pPr>
                        <w:r>
                          <w:rPr>
                            <w:rFonts w:eastAsia="ヒラギノ明朝 Pro W3;MS Mincho" w:cs="Times"/>
                            <w:sz w:val="18"/>
                            <w:szCs w:val="18"/>
                          </w:rPr>
                          <w:t>28545</w:t>
                        </w:r>
                      </w:p>
                    </w:tc>
                  </w:tr>
                </w:tbl>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jc w:val="center"/>
                    <w:rPr>
                      <w:rFonts w:eastAsia="ヒラギノ明朝 Pro W3;MS Mincho"/>
                      <w:sz w:val="18"/>
                      <w:szCs w:val="18"/>
                    </w:rPr>
                  </w:pPr>
                  <w:r>
                    <w:rPr>
                      <w:rFonts w:eastAsia="ヒラギノ明朝 Pro W3;MS Mincho"/>
                      <w:sz w:val="18"/>
                      <w:szCs w:val="18"/>
                    </w:rPr>
                  </w:r>
                </w:p>
                <w:p>
                  <w:pPr>
                    <w:pStyle w:val="Normal"/>
                    <w:tabs>
                      <w:tab w:val="clear" w:pos="708"/>
                      <w:tab w:val="left" w:pos="566" w:leader="none"/>
                    </w:tabs>
                    <w:spacing w:lineRule="exact" w:line="240"/>
                    <w:rPr>
                      <w:rFonts w:eastAsia="ヒラギノ明朝 Pro W3;MS Mincho"/>
                      <w:b/>
                      <w:b/>
                      <w:bCs/>
                      <w:sz w:val="18"/>
                      <w:szCs w:val="18"/>
                    </w:rPr>
                  </w:pPr>
                  <w:hyperlink r:id="rId2">
                    <w:r>
                      <w:rPr>
                        <w:rStyle w:val="InternetLink"/>
                        <w:rFonts w:eastAsia="ヒラギノ明朝 Pro W3;MS Mincho"/>
                        <w:b/>
                        <w:bCs/>
                        <w:color w:val="0000FF"/>
                        <w:sz w:val="18"/>
                        <w:szCs w:val="18"/>
                      </w:rPr>
                      <w:t>Eki için tıklayınız.</w:t>
                    </w:r>
                  </w:hyperlink>
                </w:p>
                <w:p>
                  <w:pPr>
                    <w:pStyle w:val="Normal"/>
                    <w:spacing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12/20141218-5-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2:00Z</dcterms:created>
  <dc:creator>İdris ÇEVİK</dc:creator>
  <dc:description/>
  <dc:language>en-US</dc:language>
  <cp:lastModifiedBy>Şennur GÜMÜŞKAYA</cp:lastModifiedBy>
  <dcterms:modified xsi:type="dcterms:W3CDTF">2014-12-19T15:02:00Z</dcterms:modified>
  <cp:revision>2</cp:revision>
  <dc:subject/>
  <dc:title/>
</cp:coreProperties>
</file>