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5 Eylül 2014 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  <w:sz w:val="24"/>
                <w:szCs w:val="24"/>
                <w:lang w:eastAsia="tr-TR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Sayı : 29110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tr-TR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firstLine="56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exact" w:line="240" w:before="5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U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 VE ESASLAR HAKKIND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T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 YAPILMASINA</w:t>
            </w:r>
          </w:p>
          <w:p>
            <w:pPr>
              <w:pStyle w:val="Normal"/>
              <w:spacing w:lineRule="exact" w:line="240" w:before="0" w:after="1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/4/2008 tarihli ve 2685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an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 il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gili Us</w:t>
            </w:r>
            <w:r>
              <w:rPr>
                <w:rFonts w:cs="Times" w:ascii="Times" w:hAnsi="Times"/>
                <w:sz w:val="18"/>
                <w:szCs w:val="18"/>
              </w:rPr>
              <w:t>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ve Esas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2 nci madd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.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k;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 yap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ciler veya temsil yetkisine sahip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lerini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alacak ol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 akdedilen "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si" ile ilgili us</w:t>
            </w:r>
            <w:r>
              <w:rPr>
                <w:rFonts w:cs="Times" w:ascii="Times" w:hAnsi="Times"/>
                <w:sz w:val="18"/>
                <w:szCs w:val="18"/>
              </w:rPr>
              <w:t>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psa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(b), (c), (f), (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(h), (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ve (i) bent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y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ki (k) bendi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.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erin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nfaat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kitler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in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si: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e konu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cinsi,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ya fiya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tem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li, teslim tarihi gibi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e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k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nlenen taraf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yi,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ci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n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la vey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yap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eri,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ler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e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ar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ala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timden pazara kadar ekonomik menfaatlerin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llikle meslek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lerine ait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, day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 ve kefalet suretiyl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 koru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l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li kanunlara dayanarak kur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ganiza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: Bitkisel, hayvansal ve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leri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 elde edile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n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istemi (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S): Yasal durumu ne olursa olsun, arazin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kend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ve/veya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faaliyeti ve/veya 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i yapan te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im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k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e konu ekonomik birimlerin adres, kimlik bilgiler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al faaliyet bilgileriy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alet makina ve ekip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lirlemeye yarayacak bilgilerin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5 i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(a), (g), (n), (s) ve (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bent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.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tmen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istemine ve/vey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sistem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) Ta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iye Cumhuriyeti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kiye Cumhuriyeti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may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verg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icaret sicil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verg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rdikleri ve ikamet ettikleri yeri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adresi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m bilgileri ve varsa elektronik posta adresinin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) Don, kur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, deprem, sel, dolu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, hortum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,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gib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 afetler nedeniy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cak raporlar ile belgelendirilmesi halinde;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den tazminat talep etm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in; anca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nin 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z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tazmini konusunun taraflarc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tabakat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sin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d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belirt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in;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, zar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sal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 ekinde yer alacak olan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nam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ni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utaba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s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lendir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in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da belir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ye esas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veya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tespit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yacak fiyat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m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temi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m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min organi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faaliyetleri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veya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 uygu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linde bu durumu belirten ifadenin,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nin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n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ye ek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l ede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elgey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izni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herhangi bir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hsa verm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in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7 nci madd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.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)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ye ta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ici ve/ve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11 inci madd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r.</w:t>
            </w:r>
          </w:p>
          <w:p>
            <w:pPr>
              <w:pStyle w:val="Normal"/>
              <w:spacing w:lineRule="exact" w:line="240"/>
              <w:ind w:firstLine="56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exact" w:line="24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exact" w:line="240"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DDE 7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 Yönetmelik hükümlerini Gıda, Tarım ve Hayvancılık Bakanı yürütü</w:t>
            </w:r>
            <w:r>
              <w:rPr/>
              <w:t>r.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î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  <w:lang w:eastAsia="tr-TR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26/4/2008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268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1:00Z</dcterms:created>
  <dc:creator>Şennur GÜMÜŞKAYA</dc:creator>
  <dc:description/>
  <dc:language>en-US</dc:language>
  <cp:lastModifiedBy>Şennur GÜMÜŞKAYA</cp:lastModifiedBy>
  <dcterms:modified xsi:type="dcterms:W3CDTF">2014-09-05T06:51:00Z</dcterms:modified>
  <cp:revision>2</cp:revision>
  <dc:subject/>
  <dc:title/>
</cp:coreProperties>
</file>