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MANYA DOĞALTAŞ SEKTÖREL TİCARET HEYETİ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 MAYIS 2013 – 31 MAYIS 20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 MAYIS SAL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Antalya’dan Nürnberg’e Varış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Otele Yerleşme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ilgilendirme Toplantısı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kşam Yemeğ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29 MAYIS </w:t>
            </w:r>
            <w:r>
              <w:rPr>
                <w:b/>
                <w:bCs/>
              </w:rPr>
              <w:t>ÇARŞAMB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   Fuar Ziyareti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:00   İkili Görüşmeler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.00  Akşam Yemeği / Almanya Ülke Sohbet Toplantısı (Ticaret Müşaviri ve sektörel kurum temsilcilerinin katılımı il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30 MAYIS </w:t>
            </w:r>
            <w:r>
              <w:rPr>
                <w:b/>
                <w:bCs/>
              </w:rPr>
              <w:t xml:space="preserve">PERŞEMBE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10.00   Firma / Tesis Ziyaretleri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.30   Öğle Yemeği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.30   Firma / Tesis Ziyaretleri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18.00   Ticaret Heyeti Değerlendirme Toplantısı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.30   Akşam Yemeğ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31 MAYIS </w:t>
            </w:r>
            <w:r>
              <w:rPr>
                <w:b/>
                <w:bCs/>
              </w:rPr>
              <w:t xml:space="preserve">CUMA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Almanya’dan Ayrılış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3:00Z</dcterms:created>
  <dc:creator>gumuss</dc:creator>
  <dc:description/>
  <dc:language>en-US</dc:language>
  <cp:lastModifiedBy>Şennur GÜMÜŞKAYA</cp:lastModifiedBy>
  <dcterms:modified xsi:type="dcterms:W3CDTF">2013-03-04T12:53:00Z</dcterms:modified>
  <cp:revision>2</cp:revision>
  <dc:subject/>
  <dc:title>UKRAYNA SEKTÖREL TİCARET HEYETİ</dc:title>
</cp:coreProperties>
</file>