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b/>
        </w:rPr>
        <w:t>ORTA KARADENİZ BÖLGESİ TÜRK-RUS İŞ FORUMU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PROGRAM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5 HAZİRAN  –  27 HAZİRAN 201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AMSU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 Haziran 2013 Salı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4"/>
          <w:szCs w:val="24"/>
        </w:rPr>
        <w:t>07.30</w:t>
      </w:r>
      <w:r>
        <w:rPr>
          <w:b/>
          <w:sz w:val="24"/>
          <w:szCs w:val="24"/>
        </w:rPr>
        <w:t xml:space="preserve">  </w:t>
        <w:tab/>
        <w:tab/>
      </w:r>
      <w:r>
        <w:rPr>
          <w:sz w:val="25"/>
          <w:szCs w:val="25"/>
        </w:rPr>
        <w:t>Rusya Heyetinin Samsun Çarşamba Havaalanında Karşılanması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 xml:space="preserve">12.30-14.00    Öğle Yemeği  (Sevgi Cafe) 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14.00-14.45    Samsun Valilik Ziyareti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15.00-15.45</w:t>
        <w:tab/>
        <w:t>Büyükşehir Belediye Başkanlığı Ziyareti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16:00-17.00</w:t>
        <w:tab/>
        <w:t>Samsun Ticaret ve Sanayi Odası Ziyareti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19:00</w:t>
        <w:tab/>
        <w:tab/>
        <w:t xml:space="preserve">Akşam Yemeği (Amisos Cafe)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26 Haziran 2013 Çarşamba 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09.00 – 09.45 KAYIT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09.45 – 10.00 BÖLGE TANITIM FİLMİ (OKA)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10.00 – 10.45 AÇILIŞ ve PROTOKOL KONUŞMALAR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Mevlut ÖZEN OKA Genel Sekreteri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Julia ROSTOVOKOVA Novorossisk TSO Başkan Yard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4"/>
          <w:szCs w:val="24"/>
        </w:rPr>
        <w:t>Salih Zeki MÜRZİOĞLU Samsun TSO Başkan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Vladimir SINYAGOVSKIY Novorossisk Belediye Başkanı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4"/>
          <w:szCs w:val="24"/>
        </w:rPr>
        <w:t>Yusuf Ziya YILMAZ Samsun Büyükşehir Belediye Başkanı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4"/>
          <w:szCs w:val="24"/>
        </w:rPr>
        <w:t>Hüseyin AKSOY Samsun Valis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0.45 – 11.00  </w:t>
      </w:r>
      <w:r>
        <w:rPr>
          <w:sz w:val="25"/>
          <w:szCs w:val="25"/>
        </w:rPr>
        <w:t>KAHVE ARASI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11.00 – 13.00 SEKTÖR SUNUMLARI </w:t>
      </w:r>
    </w:p>
    <w:p>
      <w:pPr>
        <w:pStyle w:val="Normal"/>
        <w:spacing w:lineRule="auto" w:line="240" w:before="0" w:after="0"/>
        <w:ind w:left="708" w:firstLine="708"/>
        <w:rPr>
          <w:sz w:val="25"/>
          <w:szCs w:val="25"/>
        </w:rPr>
      </w:pPr>
      <w:r>
        <w:rPr>
          <w:sz w:val="25"/>
          <w:szCs w:val="25"/>
        </w:rPr>
        <w:t>Büyükşehir Belediyesi Sunumu (Necmi ÇAMAŞ)</w:t>
        <w:tab/>
        <w:tab/>
      </w:r>
    </w:p>
    <w:p>
      <w:pPr>
        <w:pStyle w:val="Normal"/>
        <w:spacing w:lineRule="auto" w:line="240" w:before="0" w:after="0"/>
        <w:ind w:left="708" w:firstLine="708"/>
        <w:rPr>
          <w:sz w:val="25"/>
          <w:szCs w:val="25"/>
        </w:rPr>
      </w:pPr>
      <w:r>
        <w:rPr>
          <w:sz w:val="25"/>
          <w:szCs w:val="25"/>
        </w:rPr>
        <w:t>Turizm Sektörü Sunumu (Dilek GENÇ, Samsun Turizmciler Derneği)</w:t>
      </w:r>
    </w:p>
    <w:p>
      <w:pPr>
        <w:pStyle w:val="Normal"/>
        <w:spacing w:lineRule="auto" w:line="240" w:before="0" w:after="0"/>
        <w:ind w:left="1416" w:hanging="0"/>
        <w:rPr>
          <w:sz w:val="25"/>
          <w:szCs w:val="25"/>
        </w:rPr>
      </w:pPr>
      <w:r>
        <w:rPr>
          <w:sz w:val="25"/>
          <w:szCs w:val="25"/>
        </w:rPr>
        <w:t>Gıda Sanayi Sektörü (Fahrettin ULUSOY, Hububat Bak. Yağ. Toh.Ve Mam. İhr. Bir. Başkanı)</w:t>
      </w:r>
    </w:p>
    <w:p>
      <w:pPr>
        <w:pStyle w:val="Normal"/>
        <w:spacing w:lineRule="auto" w:line="240" w:before="0" w:after="0"/>
        <w:ind w:left="708" w:firstLine="708"/>
        <w:rPr>
          <w:sz w:val="25"/>
          <w:szCs w:val="25"/>
        </w:rPr>
      </w:pPr>
      <w:r>
        <w:rPr>
          <w:sz w:val="25"/>
          <w:szCs w:val="25"/>
        </w:rPr>
        <w:t>Lojistik Sektörü (Ali SEVEN, Ceynak Lojistik Bölge Müdürü)</w:t>
      </w:r>
    </w:p>
    <w:p>
      <w:pPr>
        <w:pStyle w:val="Normal"/>
        <w:spacing w:lineRule="auto" w:line="240" w:before="0" w:after="0"/>
        <w:ind w:left="708" w:firstLine="708"/>
        <w:rPr>
          <w:sz w:val="25"/>
          <w:szCs w:val="25"/>
        </w:rPr>
      </w:pPr>
      <w:r>
        <w:rPr>
          <w:sz w:val="25"/>
          <w:szCs w:val="25"/>
        </w:rPr>
        <w:t>Mermer Sektörü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13.00 – 14.30 ÖĞLE YEMEĞİ (ANEMON HOTEL)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5"/>
          <w:szCs w:val="25"/>
        </w:rPr>
        <w:t>14.30 – 15.30 İŞBİRLİKLERİ ve BİLGİLENDİRME SUNUMLARI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rPr>
          <w:sz w:val="25"/>
          <w:szCs w:val="25"/>
        </w:rPr>
      </w:pPr>
      <w:r>
        <w:rPr>
          <w:sz w:val="25"/>
          <w:szCs w:val="25"/>
        </w:rPr>
        <w:t>H. Murat NESİMOĞLU (TC Moskova Büyükelçiliği)</w:t>
      </w:r>
    </w:p>
    <w:p>
      <w:pPr>
        <w:pStyle w:val="Normal"/>
        <w:spacing w:lineRule="auto" w:line="240" w:before="0" w:after="0"/>
        <w:ind w:firstLine="1418"/>
        <w:rPr>
          <w:sz w:val="25"/>
          <w:szCs w:val="25"/>
        </w:rPr>
      </w:pPr>
      <w:r>
        <w:rPr>
          <w:sz w:val="25"/>
          <w:szCs w:val="25"/>
        </w:rPr>
        <w:t xml:space="preserve">Rusya Federasyonu’nda İş Yapma Pratikleri </w:t>
      </w:r>
    </w:p>
    <w:p>
      <w:pPr>
        <w:pStyle w:val="Normal"/>
        <w:spacing w:lineRule="auto" w:line="240" w:before="0" w:after="0"/>
        <w:rPr/>
      </w:pPr>
      <w:r>
        <w:rPr>
          <w:sz w:val="25"/>
          <w:szCs w:val="25"/>
        </w:rPr>
        <w:t>15.30 – 16.00  KAHVE ARAS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5"/>
          <w:szCs w:val="25"/>
        </w:rPr>
        <w:t xml:space="preserve">16.00 – 16.30 </w:t>
      </w:r>
      <w:r>
        <w:rPr>
          <w:sz w:val="24"/>
          <w:szCs w:val="24"/>
        </w:rPr>
        <w:t>THY Samsun Müdürlüğü</w:t>
      </w:r>
      <w:r>
        <w:rPr>
          <w:sz w:val="25"/>
          <w:szCs w:val="25"/>
        </w:rPr>
        <w:t xml:space="preserve"> Sunumu (</w:t>
      </w:r>
      <w:r>
        <w:rPr>
          <w:sz w:val="24"/>
          <w:szCs w:val="24"/>
        </w:rPr>
        <w:t>Arif</w:t>
      </w:r>
      <w:r>
        <w:rPr>
          <w:sz w:val="25"/>
          <w:szCs w:val="25"/>
        </w:rPr>
        <w:t xml:space="preserve"> Ali GEZMİŞOĞLU)</w:t>
      </w:r>
    </w:p>
    <w:p>
      <w:pPr>
        <w:pStyle w:val="Normal"/>
        <w:spacing w:lineRule="auto" w:line="240" w:before="0" w:after="0"/>
        <w:ind w:left="1398" w:hanging="0"/>
        <w:rPr>
          <w:sz w:val="24"/>
          <w:szCs w:val="24"/>
        </w:rPr>
      </w:pPr>
      <w:r>
        <w:rPr>
          <w:sz w:val="24"/>
          <w:szCs w:val="24"/>
        </w:rPr>
        <w:t>İhracatta Hava Kargo Taşımacılığı ve Bölge Hava Ulaşımındaki Gelişmeler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16.30-17.00    Rusya İle İkili İlişkiler – Dış Ticarette İşbirliği Ağlar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00</w:t>
        <w:tab/>
        <w:tab/>
        <w:t>KAPANIŞ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:00</w:t>
        <w:tab/>
        <w:tab/>
        <w:t>AKŞAM YEMEĞİ (SAMSUNUM1 Gemis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 Haziran 2013 Perşembe Bölge Ziyaretleri</w:t>
      </w:r>
    </w:p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07.00 -17.00 İyi uygulama örneklerini ziyaret programı</w:t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eastAsia="Calibri" w:cs="Times New Roman"/>
    </w:rPr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43:00Z</dcterms:created>
  <dc:creator>augurlu</dc:creator>
  <dc:description/>
  <dc:language>en-US</dc:language>
  <cp:lastModifiedBy>Şennur GÜMÜŞKAYA</cp:lastModifiedBy>
  <cp:lastPrinted>2013-06-18T11:09:00Z</cp:lastPrinted>
  <dcterms:modified xsi:type="dcterms:W3CDTF">2013-06-21T10:43:00Z</dcterms:modified>
  <cp:revision>2</cp:revision>
  <dc:subject/>
  <dc:title/>
</cp:coreProperties>
</file>