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</w:rPr>
        <w:t>STANDART TASARILARI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  <w:gridCol w:w="54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pacing w:val="-2"/>
              </w:rPr>
              <w:t xml:space="preserve">Standartların  Geneli Üzerindeki Görüş ve Değerlendir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tandart Tasarılar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3:00Z</dcterms:created>
  <dc:creator>fulyao</dc:creator>
  <dc:description/>
  <dc:language>en-US</dc:language>
  <cp:lastModifiedBy>Şennur GÜMÜŞKAYA</cp:lastModifiedBy>
  <cp:lastPrinted>2011-11-18T16:45:00Z</cp:lastPrinted>
  <dcterms:modified xsi:type="dcterms:W3CDTF">2013-03-26T09:13:00Z</dcterms:modified>
  <cp:revision>2</cp:revision>
  <dc:subject/>
  <dc:title>TASLAKLAR HAKKINDA GÖRÜŞ BİLDİRİLMESİNDE KULLANILACAK FORM</dc:title>
</cp:coreProperties>
</file>