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C1C1C"/>
          <w:sz w:val="32"/>
          <w:szCs w:val="32"/>
          <w:lang w:eastAsia="tr-TR"/>
        </w:rPr>
        <w:t>SİRKÜLER (2013/27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1C1C1C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C1C1C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tr-TR"/>
        </w:rPr>
        <w:t xml:space="preserve">Dış ticaret ile ilgili firma ve kuruluşlarda çalışan elemanların; bu alandaki bilgi ve becerilerini geliştirmek, dış ticaretin hedeflenen düzeye ulaştırılmasında ve sağlıklı bir yapıya kavuşturulmasında ihtiyaç duyulan nitelikli iş gücünün yetiştirilmesine katkıda bulunmak amacıyla Birliğimizce 2013 yılı faaliyet programı çerçevesind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  <w:t>9 Nisan 2013 tarihinde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  <w:t>“KOBİ’ler İçin Sağlanan Bütün Devlet Yardımları ve Teşvikler”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il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  <w:t>10 Nisan 2013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tarihind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  <w:t>“E- Ticaret ile Satışları Artırma ve Müşteri Bulma”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konuları altında bölgemiz firmalarına yönelik olarak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tr-TR"/>
        </w:rPr>
        <w:t>2 günlük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bir eğitim semineri düzenlenecektir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Bu çerçevede, ekte programı yer alan söz konusu eğitim seminerine katılmak isteyenlerin aşağıdaki formu doldurarak en geç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tr-TR"/>
        </w:rPr>
        <w:t>8 Nisan 2013, Pazartesi günü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mesai bitimine kadar Genel Sekreterliğimize iletmeleri gerekmektedir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Times New Roman" w:cs="Arial Unicode MS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Bilgileri ve gereği arz olunu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dris ÇEVİ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Genel Sekrete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tr-TR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18"/>
        <w:gridCol w:w="1440"/>
        <w:gridCol w:w="1441"/>
        <w:gridCol w:w="1440"/>
      </w:tblGrid>
      <w:tr>
        <w:trPr>
          <w:trHeight w:val="15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  <w:t>Katılımcı-Adı Soyad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  <w:t>Firma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  <w:t>Telef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  <w:t xml:space="preserve">E-pos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  <w:t xml:space="preserve">GSM 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Lütfen Birliğimize ait 0.462.326 94 01 Nolu Faksa vey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tr-TR"/>
          </w:rPr>
          <w:t>sgumuskaya@dkib.org.t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e-posta adresine gönderiniz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tr-TR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u w:val="single"/>
          <w:lang w:eastAsia="tr-TR"/>
        </w:rPr>
        <w:t>Eğitim Yeri: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tr-TR"/>
        </w:rPr>
        <w:t xml:space="preserve">     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lang w:eastAsia="tr-TR"/>
        </w:rPr>
        <w:t>TTSO- 8. Kat Toplantı Salon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u w:val="single"/>
          <w:lang w:eastAsia="tr-TR"/>
        </w:rPr>
        <w:t>Eğitim Saatleri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tr-TR"/>
        </w:rPr>
        <w:t xml:space="preserve">: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lang w:eastAsia="tr-TR"/>
        </w:rPr>
        <w:t>10:00- 17:00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tr-TR"/>
        </w:rPr>
        <w:t xml:space="preserve"> 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lang w:eastAsia="tr-TR"/>
        </w:rPr>
        <w:t xml:space="preserve">(her iki gün için kayıt saat 9:30’dadır.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u w:val="single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u w:val="single"/>
          <w:lang w:eastAsia="tr-TR"/>
        </w:rPr>
        <w:t>Eğitimciler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lang w:eastAsia="tr-TR"/>
        </w:rPr>
        <w:t xml:space="preserve">S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Bülent BALYEMEZ ( İstanbul, Okan ve Bilgi Üniversiteleri Öğretim Görevlisi &amp; Dış Ticaret Uzmanı)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tr-TR"/>
          </w:rPr>
          <w:t>www.disticaretyonetimi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7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Sn. Burak ALATAŞ</w:t>
        <w:tab/>
        <w:t xml:space="preserve">(E-Ticaret Ticaret Uzmanı)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tr-TR"/>
        </w:rPr>
        <w:t xml:space="preserve">EK: 1 Sayfa Program </w:t>
      </w:r>
    </w:p>
    <w:p>
      <w:pPr>
        <w:pStyle w:val="ListeParagraf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1C1C1C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aps/>
          <w:color w:val="1C1C1C"/>
          <w:sz w:val="24"/>
          <w:szCs w:val="24"/>
          <w:lang w:eastAsia="tr-TR"/>
        </w:rPr>
        <w:t xml:space="preserve">gün: KOBİ’ler İçin Sağlanan Bütün Devlet yardımları ve Teşvikler - 9 NİSAN 2013, SALI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color w:val="003366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aps/>
          <w:color w:val="003366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 11.15   </w:t>
      </w:r>
      <w:r>
        <w:rPr>
          <w:rFonts w:cs="Times New Roman" w:ascii="Times New Roman" w:hAnsi="Times New Roman"/>
          <w:b/>
          <w:sz w:val="24"/>
          <w:szCs w:val="24"/>
        </w:rPr>
        <w:t>Ekonomi Bakanlığı Destekleri ve Eximbank Kredi &amp; Sigorta Program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/3305 Sayılı Yatırımlarda Devlet Yardımları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1.30-12.30    </w:t>
      </w:r>
      <w:r>
        <w:rPr>
          <w:rFonts w:cs="Times New Roman" w:ascii="Times New Roman" w:hAnsi="Times New Roman"/>
          <w:b/>
          <w:sz w:val="24"/>
          <w:szCs w:val="24"/>
        </w:rPr>
        <w:t>Tarım ve Hayvancılık Destekleri 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KDK (Tarım ve Kırsal Kalkınmayı Destekleme Kurumu )- IPARD Destekleri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 14.30  Serbest Bölge Kapsamındaki Destekl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-ge Kanunu,  TÜBİTAK  Ar-ge Teşvikleri, SAN-TE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-15.40    KOSGEB Destekleri</w:t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zm Teşvik Kanun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ültür Yatırımları Teşvik Kanunu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5.50 - 17.00  </w:t>
      </w:r>
      <w:r>
        <w:rPr>
          <w:rFonts w:cs="Times New Roman" w:ascii="Times New Roman" w:hAnsi="Times New Roman"/>
          <w:b/>
          <w:sz w:val="24"/>
          <w:szCs w:val="24"/>
        </w:rPr>
        <w:t>Kalkınma Ajansları ve AB Hibele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akıf ve Diğer Ülke Destekle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steklerden Faydalanabilme Yolları ve Dikkat Edilmesi Gereken Hususlar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aps/>
          <w:color w:val="1C1C1C"/>
          <w:sz w:val="24"/>
          <w:szCs w:val="24"/>
          <w:lang w:eastAsia="tr-TR"/>
        </w:rPr>
        <w:t xml:space="preserve">gün: “E- Ticaret İle Satışları Artırma VE MÜŞTERİ Bulma” – 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İSAN 2013, ÇARŞAMBA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- 11:15   E-İş, B2B, B2C ve E- Pazar Yerleri Tanım ve Kavramları </w:t>
      </w:r>
    </w:p>
    <w:p>
      <w:pPr>
        <w:pStyle w:val="AralkYok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Ticaret Var mıdır? Para Kazandırabilir mi?  Firmalara Ne Avantaj Sağlar!</w:t>
      </w:r>
    </w:p>
    <w:p>
      <w:pPr>
        <w:pStyle w:val="AralkYok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lerin Ve Firmaların E Ticaret Stratejisi Ne Olmalıd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:30- 12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Uluslararası Pazarlama Teknikleri, Yöntemleri İle Operasyonları</w:t>
      </w:r>
    </w:p>
    <w:p>
      <w:pPr>
        <w:pStyle w:val="AralkYok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ternet Üzerinden Hedef Dış Pazarların Tespit Yolları Ve Dış Pazarlara Giriş Analizleri.</w:t>
      </w:r>
    </w:p>
    <w:p>
      <w:pPr>
        <w:pStyle w:val="AralkYok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ı Pazarlama Teknikleri Ve Yöntemleri,</w:t>
      </w:r>
    </w:p>
    <w:p>
      <w:pPr>
        <w:pStyle w:val="AralkYok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:30- 14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Ürün Seçiminin Önemi Ve Dünyada Yükselen Trendler!</w:t>
      </w:r>
    </w:p>
    <w:p>
      <w:pPr>
        <w:pStyle w:val="AralkYok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ternet Üzerinden Ürün Hakkında Bilgilerinin Toplanması,  Bilgilerin Teknik Değerlendirilmesinin Yapılması</w:t>
      </w:r>
    </w:p>
    <w:p>
      <w:pPr>
        <w:pStyle w:val="AralkYok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eticilerle Bağlantıya  Nasıl Geçilir? Hangi Üreticileri Seçmeliyiz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0- 15:40   İnternet Üzerinden Dünya Pazarında Ürün Nasıl Bulunur, Nasıl Almalıyım  Ve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sıl Satmalıyım?</w:t>
      </w:r>
    </w:p>
    <w:p>
      <w:pPr>
        <w:pStyle w:val="AralkYok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ıcılar Ve Satıcılara Nasıl Ulaşacağım, Nerede Ve Nasıl Bulurum? Nasıl İrtibata Geçmeliyim? Nelere Dikkat Etmeliyi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- 17:00   E -Ticaret İle İnternet Üzerinden Firmalarla Ticari Bağlantı Kurma Teknikleri.</w:t>
      </w:r>
    </w:p>
    <w:p>
      <w:pPr>
        <w:pStyle w:val="AralkYok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ww.alibaba.com (B2B Sitesi)  nasıl kullanılır, </w:t>
      </w:r>
    </w:p>
    <w:p>
      <w:pPr>
        <w:pStyle w:val="AralkYok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emli Uyarılar, ‘Alibabada’ Üst Sıralara Nasıl Çıkabiliriz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ralkYok"/>
        <w:ind w:left="708" w:firstLine="708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- Ticaret Alanında Devlet Destekleri ve Teşvikleri Nelerdir?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851" w:top="1412" w:footer="567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0"/>
        <w:szCs w:val="20"/>
      </w:rPr>
    </w:pPr>
    <w:r>
      <w:fldChar w:fldCharType="begin"/>
    </w:r>
    <w:r>
      <w:rPr>
        <w:sz w:val="20"/>
        <w:szCs w:val="20"/>
        <w:rFonts w:eastAsia="Calibri" w:cs="Calibri" w:ascii="Calibri" w:hAnsi="Calibri"/>
      </w:rPr>
      <w:instrText xml:space="preserve"> LINK Word.Document.8 http://intranet.dkib.org.tr/EvrakAkis/Documents/Store/2013/617124021201321495941.doc OLE_LINK1 \a \h </w:instrText>
    </w:r>
    <w:bookmarkStart w:id="0" w:name="_1425908020"/>
    <w:bookmarkEnd w:id="0"/>
    <w:r>
      <w:rPr>
        <w:rFonts w:eastAsia="Calibri" w:cs="Calibri" w:ascii="Calibri" w:hAnsi="Calibri"/>
        <w:sz w:val="20"/>
        <w:szCs w:val="20"/>
      </w:rPr>
    </w:r>
    <w:r>
      <w:rPr>
        <w:sz w:val="20"/>
        <w:szCs w:val="20"/>
        <w:rFonts w:eastAsia="Calibri" w:cs="Calibri" w:ascii="Calibri" w:hAnsi="Calibri"/>
      </w:rPr>
      <w:fldChar w:fldCharType="separate"/>
    </w:r>
    <w:r/>
    <w:r>
      <w:rPr>
        <w:rFonts w:eastAsia="Calibri" w:cs="Calibri" w:ascii="Calibri" w:hAnsi="Calibri"/>
        <w:sz w:val="20"/>
        <w:szCs w:val="20"/>
      </w:rPr>
    </w:r>
  </w:p>
  <w:tbl>
    <w:tblPr>
      <w:tblW w:w="10080" w:type="dxa"/>
      <w:jc w:val="left"/>
      <w:tblInd w:w="-54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580"/>
      <w:gridCol w:w="4500"/>
    </w:tblGrid>
    <w:tr>
      <w:trPr/>
      <w:tc>
        <w:tcPr>
          <w:tcW w:w="1008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Ayrıntılı bilgi için: Cenk İlter AYHAN - Şube Müdürü                                                   </w:t>
          </w:r>
        </w:p>
      </w:tc>
    </w:tr>
    <w:tr>
      <w:trPr/>
      <w:tc>
        <w:tcPr>
          <w:tcW w:w="558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Doğu Karadeniz İhracatçılar Birliği Genel Sekreterliği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azarkapı Mah. Devlet Sahil Yolu Cad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icaret Borsası Binası Kat: 3 No: 103 TRABZ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 : 90 (462) 326 16 01 Faks : 90 (462) 326 94 0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e-posta : dkib@dkib.org.tr  /  www.dkib.org.tr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04925" cy="428625"/>
                <wp:effectExtent l="0" t="0" r="0" b="0"/>
                <wp:docPr id="4" name="TIM-YENI-LOGO2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TIM-YENI-LOGO2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580"/>
      <w:gridCol w:w="4500"/>
    </w:tblGrid>
    <w:tr>
      <w:trPr/>
      <w:tc>
        <w:tcPr>
          <w:tcW w:w="1008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sz w:val="16"/>
              <w:szCs w:val="16"/>
            </w:rPr>
          </w:pPr>
          <w:bookmarkStart w:id="1" w:name="OLE_LINK1"/>
          <w:bookmarkEnd w:id="1"/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Ayrıntılı bilgi için: Cenk İlter AYHAN - Şube Müdürü                                                   </w:t>
          </w:r>
        </w:p>
      </w:tc>
    </w:tr>
    <w:tr>
      <w:trPr/>
      <w:tc>
        <w:tcPr>
          <w:tcW w:w="558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Doğu Karadeniz İhracatçılar Birliği Genel Sekreterliği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azarkapı Mah. Devlet Sahil Yolu Cad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icaret Borsası Binası Kat: 3 No: 103 TRABZ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 : 90 (462) 326 16 01 Faks : 90 (462) 326 94 0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e-posta : dkib@dkib.org.tr  /  www.dkib.org.tr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04925" cy="428625"/>
                <wp:effectExtent l="0" t="0" r="0" b="0"/>
                <wp:docPr id="5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120</wp:posOffset>
          </wp:positionH>
          <wp:positionV relativeFrom="paragraph">
            <wp:posOffset>-24765</wp:posOffset>
          </wp:positionV>
          <wp:extent cx="828675" cy="1152525"/>
          <wp:effectExtent l="0" t="0" r="0" b="0"/>
          <wp:wrapNone/>
          <wp:docPr id="1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8465</wp:posOffset>
          </wp:positionH>
          <wp:positionV relativeFrom="paragraph">
            <wp:posOffset>-21590</wp:posOffset>
          </wp:positionV>
          <wp:extent cx="1138555" cy="1029335"/>
          <wp:effectExtent l="0" t="0" r="0" b="0"/>
          <wp:wrapNone/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36"/>
      </w:rPr>
      <w:tab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3040</wp:posOffset>
              </wp:positionH>
              <wp:positionV relativeFrom="paragraph">
                <wp:posOffset>69850</wp:posOffset>
              </wp:positionV>
              <wp:extent cx="69532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BFBFBF"/>
                              <w:sz w:val="40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BFBFBF"/>
                              <w:sz w:val="40"/>
                              <w:szCs w:val="18"/>
                            </w:rPr>
                            <w:t xml:space="preserve">DKİ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1pt;mso-wrap-distance-left:9.05pt;mso-wrap-distance-right:9.05pt;mso-wrap-distance-top:0pt;mso-wrap-distance-bottom:0pt;margin-top:5.5pt;mso-position-vertical-relative:text;margin-left:-1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Arial Unicode MS"/>
                        <w:b/>
                        <w:b/>
                        <w:color w:val="BFBFBF"/>
                        <w:sz w:val="40"/>
                        <w:szCs w:val="18"/>
                      </w:rPr>
                    </w:pPr>
                    <w:r>
                      <w:rPr>
                        <w:rFonts w:eastAsia="Arial Unicode MS"/>
                        <w:b/>
                        <w:color w:val="BFBFBF"/>
                        <w:sz w:val="40"/>
                        <w:szCs w:val="18"/>
                      </w:rPr>
                      <w:t xml:space="preserve">DKİ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828" w:leader="none"/>
        <w:tab w:val="left" w:pos="1189" w:leader="none"/>
        <w:tab w:val="left" w:pos="6589" w:leader="none"/>
      </w:tabs>
      <w:rPr/>
    </w:pPr>
    <w:r>
      <w:rPr>
        <w:rFonts w:cs="Times New Roman" w:ascii="Times New Roman" w:hAnsi="Times New Roman"/>
        <w:b/>
        <w:sz w:val="24"/>
        <w:szCs w:val="24"/>
      </w:rPr>
      <w:t>Sayı</w:t>
      <w:tab/>
      <w:t>:</w:t>
      <w:tab/>
    </w:r>
    <w:r>
      <w:rPr>
        <w:rFonts w:cs="Times New Roman" w:ascii="Times New Roman" w:hAnsi="Times New Roman"/>
        <w:sz w:val="24"/>
        <w:szCs w:val="24"/>
      </w:rPr>
      <w:t>TİM.DKİB.GSK.BIMARGE.2013/229-1179</w:t>
    </w:r>
    <w:r>
      <w:rPr>
        <w:rFonts w:cs="Times New Roman" w:ascii="Times New Roman" w:hAnsi="Times New Roman"/>
        <w:b/>
        <w:sz w:val="24"/>
        <w:szCs w:val="24"/>
      </w:rPr>
      <w:tab/>
      <w:t>Trabzon, 27/03/2013</w:t>
    </w:r>
  </w:p>
  <w:p>
    <w:pPr>
      <w:pStyle w:val="Normal"/>
      <w:tabs>
        <w:tab w:val="clear" w:pos="708"/>
        <w:tab w:val="left" w:pos="828" w:leader="none"/>
        <w:tab w:val="left" w:pos="1189" w:leader="none"/>
      </w:tabs>
      <w:spacing w:before="0" w:after="200"/>
      <w:rPr/>
    </w:pPr>
    <w:r>
      <w:rPr>
        <w:rFonts w:cs="Times New Roman" w:ascii="Times New Roman" w:hAnsi="Times New Roman"/>
        <w:b/>
        <w:sz w:val="24"/>
        <w:szCs w:val="24"/>
      </w:rPr>
      <w:t>Konu</w:t>
      <w:tab/>
      <w:t>:</w:t>
      <w:tab/>
    </w:r>
    <w:r>
      <w:rPr>
        <w:rFonts w:cs="Times New Roman" w:ascii="Times New Roman" w:hAnsi="Times New Roman"/>
        <w:sz w:val="24"/>
        <w:szCs w:val="24"/>
      </w:rPr>
      <w:t>2013/ 27 Özel Sirküler- Eğitim Semineri H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skaya@dkib.org.tr" TargetMode="External"/><Relationship Id="rId3" Type="http://schemas.openxmlformats.org/officeDocument/2006/relationships/hyperlink" Target="http://www.disticaretyonetim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1:00Z</dcterms:created>
  <dc:creator>Şennur GÜMÜŞKAYA</dc:creator>
  <dc:description/>
  <dc:language>en-US</dc:language>
  <cp:lastModifiedBy>Şennur GÜMÜŞKAYA</cp:lastModifiedBy>
  <dcterms:modified xsi:type="dcterms:W3CDTF">2013-04-02T14:11:00Z</dcterms:modified>
  <cp:revision>2</cp:revision>
  <dc:subject/>
  <dc:title/>
</cp:coreProperties>
</file>