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Ekonomi Bakanlığı koordinasyonunda ve Meclisleri organizasyonunda, İstanbul Maden ve Metaller İhracatçı Birlikleri işbirliğiyl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04-06 Kasım 20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 tarihleri arasında  İran'a (Tahran) yönelik bir Ticaret Heyeti programı düzenlenecektir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Girişimcilerimize potansiyel iş fırsatları sunan İran'da pazar payımızın artırılması ve anılan ülkeye yönelik yeni ihracat imkânlarının oluşturulması amacıyla düzenlenecek söz konusu heyet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tarım ve gıda ürünleri, ilaç ve medikal ekipmanlar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  <w:t xml:space="preserve"> sektörlerinde faaliyet göstere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firmalar başta olmak üzere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uluslararası standartlara uygun ürünleri imal ve ihraç eden firmalarımız iştirak edebilecektir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Söz konusu Ticaret Heyeti Programı kapsamında, Türk ve İranlı girişimciler arasınd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  <w:t>iş görüşmele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 gerçekleştirilecektir. Bu çerçevede, bahse konu program, gerek anılan pazara girmek isteyen gerekse pazar paylarını daha da arttırmayı amaçlayan firmalar için önemli bir fırsat oluşturmaktadır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Bu çerçevede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ran Ticaret Heyet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programına katılmak isteyen firmaların, Birliğimiz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  <w:color w:val="0000FF"/>
            <w:sz w:val="24"/>
            <w:szCs w:val="24"/>
            <w:u w:val="single"/>
            <w:lang w:eastAsia="tr-TR"/>
          </w:rPr>
          <w:t>www.immib.org.t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internet adresinde yer al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aşvuru Form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nu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tr-TR"/>
          </w:rPr>
          <w:t>http://goo.gl/XHrBO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eksiksiz doldurarak, elektronik ortamda en ge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25 Ekim 2013 Cum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günü mesai bitimine kadar başvuru yapmaları gerekmektedir. Organizasyon kapsamındaki ekonomi sınıfı uçak bileti, konaklama, toplantı ve transfer giderlerinin karşılanmasını teminen firmalarımızı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 xml:space="preserve">İstanbul Maden ve Metaller İhracatçı Birlikleri Genel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Sekreterliği'n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Vakıfbank - Güneşli Şubes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Şube Kodu:383)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Hesap N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00158048013092703)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ban N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TR93 0001 5001 5804 8013 0927 03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wift Kod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TVBATR2A) EURO Hesabı'na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.350 EU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avans (katılımcının iptal etmesi durumunda iade edilmez ) ödeme yapmaları ve ilgili banka dekontunu Birliğimiz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12-454 00 9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numaralı faksına veya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tr-TR"/>
          </w:rPr>
          <w:t>fatih.saricaoglu@immib.org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e-mail adresi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göndermeleri gerekmektedi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biframe">
    <w:name w:val="fbifram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b.org.tr/" TargetMode="External"/><Relationship Id="rId3" Type="http://schemas.openxmlformats.org/officeDocument/2006/relationships/hyperlink" Target="http://goo.gl/XHrBOR" TargetMode="External"/><Relationship Id="rId4" Type="http://schemas.openxmlformats.org/officeDocument/2006/relationships/hyperlink" Target="mailto:fatih.saricaoglu@immib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6:00Z</dcterms:created>
  <dc:creator>a</dc:creator>
  <dc:description/>
  <dc:language>en-US</dc:language>
  <cp:lastModifiedBy>Şennur GÜMÜŞKAYA</cp:lastModifiedBy>
  <dcterms:modified xsi:type="dcterms:W3CDTF">2013-10-25T14:16:00Z</dcterms:modified>
  <cp:revision>2</cp:revision>
  <dc:subject/>
  <dc:title/>
</cp:coreProperties>
</file>