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10 Ocak 2015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232</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rFonts w:eastAsia="ヒラギノ明朝 Pro W3;MS Mincho"/>
                      <w:sz w:val="18"/>
                      <w:szCs w:val="18"/>
                      <w:u w:val="single"/>
                    </w:rPr>
                  </w:pPr>
                  <w:r>
                    <w:rPr>
                      <w:rFonts w:eastAsia="ヒラギノ明朝 Pro W3;MS Mincho"/>
                      <w:sz w:val="18"/>
                      <w:szCs w:val="18"/>
                      <w:u w:val="single"/>
                    </w:rPr>
                    <w:t>Gümrük ve Ticaret Bakanlığından:</w:t>
                  </w:r>
                </w:p>
                <w:p>
                  <w:pPr>
                    <w:pStyle w:val="Normal"/>
                    <w:spacing w:lineRule="exact" w:line="240"/>
                    <w:jc w:val="center"/>
                    <w:rPr>
                      <w:rFonts w:eastAsia="ヒラギノ明朝 Pro W3;MS Mincho"/>
                      <w:b/>
                      <w:b/>
                      <w:sz w:val="18"/>
                      <w:szCs w:val="18"/>
                    </w:rPr>
                  </w:pPr>
                  <w:r>
                    <w:rPr>
                      <w:rFonts w:eastAsia="ヒラギノ明朝 Pro W3;MS Mincho"/>
                      <w:b/>
                      <w:sz w:val="18"/>
                      <w:szCs w:val="18"/>
                    </w:rPr>
                    <w:t>TİCARİ REKLAM VE HAKSIZ TİCARİ UYGULAMALAR YÖNETMELİĞİ</w:t>
                  </w:r>
                </w:p>
                <w:p>
                  <w:pPr>
                    <w:pStyle w:val="Normal"/>
                    <w:spacing w:lineRule="exact" w:line="240"/>
                    <w:jc w:val="center"/>
                    <w:rPr>
                      <w:rFonts w:eastAsia="ヒラギノ明朝 Pro W3;MS Mincho"/>
                      <w:b/>
                      <w:b/>
                      <w:sz w:val="18"/>
                      <w:szCs w:val="18"/>
                    </w:rPr>
                  </w:pPr>
                  <w:r>
                    <w:rPr>
                      <w:rFonts w:eastAsia="ヒラギノ明朝 Pro W3;MS Mincho"/>
                      <w:b/>
                      <w:sz w:val="18"/>
                      <w:szCs w:val="18"/>
                    </w:rPr>
                    <w:t>BİRİNCİ KISIM</w:t>
                  </w:r>
                </w:p>
                <w:p>
                  <w:pPr>
                    <w:pStyle w:val="Normal"/>
                    <w:spacing w:lineRule="exact" w:line="240"/>
                    <w:jc w:val="center"/>
                    <w:rPr>
                      <w:rFonts w:eastAsia="ヒラギノ明朝 Pro W3;MS Mincho"/>
                      <w:b/>
                      <w:b/>
                      <w:sz w:val="18"/>
                      <w:szCs w:val="18"/>
                    </w:rPr>
                  </w:pPr>
                  <w:r>
                    <w:rPr>
                      <w:rFonts w:eastAsia="ヒラギノ明朝 Pro W3;MS Mincho"/>
                      <w:b/>
                      <w:sz w:val="18"/>
                      <w:szCs w:val="18"/>
                    </w:rPr>
                    <w:t>Amaç, Kapsam, Dayanak ve Tanım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maç</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 –</w:t>
                  </w:r>
                  <w:r>
                    <w:rPr>
                      <w:rFonts w:eastAsia="ヒラギノ明朝 Pro W3;MS Mincho"/>
                      <w:sz w:val="18"/>
                      <w:szCs w:val="18"/>
                    </w:rPr>
                    <w:t xml:space="preserve"> (1) Bu Yönetmeliğin amacı; reklam veren, reklam ajansları, mecra kuruluşları ve reklamcılık ile ilgili tüm kişi, kurum ve kuruluşlar ile ticari uygulamada bulunanların uyması gereken ilkeleri ve bu ilkeler çerçevesinde yapılacak inceleme esaslarını belirlemek ve haksız ticari uygulamalara karşı tüketicileri korumak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apsam</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 – </w:t>
                  </w:r>
                  <w:r>
                    <w:rPr>
                      <w:rFonts w:eastAsia="ヒラギノ明朝 Pro W3;MS Mincho"/>
                      <w:sz w:val="18"/>
                      <w:szCs w:val="18"/>
                    </w:rPr>
                    <w:t>(1) Bu Yönetmelik, tüketiciye yönelik her türlü ticari reklam ile haksız ticari uygulamayı kaps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ayanak</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 – </w:t>
                  </w:r>
                  <w:r>
                    <w:rPr>
                      <w:rFonts w:eastAsia="ヒラギノ明朝 Pro W3;MS Mincho"/>
                      <w:sz w:val="18"/>
                      <w:szCs w:val="18"/>
                    </w:rPr>
                    <w:t>(1) Bu Yönetmelik, 7/11/2013 tarihli ve 6502 sayılı Tüketicinin Korunması Hakkında Kanunun 61 inci, 62 nci, 63 üncü ve 84 üncü maddelerine dayanılarak hazırlan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nım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4 – </w:t>
                  </w:r>
                  <w:r>
                    <w:rPr>
                      <w:rFonts w:eastAsia="ヒラギノ明朝 Pro W3;MS Mincho"/>
                      <w:sz w:val="18"/>
                      <w:szCs w:val="18"/>
                    </w:rPr>
                    <w:t>(1) Bu Yönetmeliğin uygulanmas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Alt yazı: Görsel mecralarda yayınlanan reklamlarda, çoğunlukla ekranın alt bölümüne yerleştirilen ve hareketli olarak verilen yazılı bilg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Dipnot: Yazılı mecralar ile açık hava ilanı, afiş ve benzeri mecralarda yayınlanan reklamlarda yer alan hususları açıklamak amacıyla çoğunlukla metnin alt bölümüne yerleştirilen yazılı bilg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Durağan yazı: Görsel mecralarda yayınlanan reklamlarda sabit olarak yer verilen yazılı bilg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Haksız tesir: Tüketici üzerindeki nüfuzun, tüketicinin bilinçli karar verme yeteneğini önemli ölçüde kısıtlayacak şekilde baskı uygulamak suretiyle kötüye kullanılmas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Haksız ticari uygulama: Mesleki özenin gereklerine uymayan ve ulaştığı ortalama tüketicinin ya da yöneldiği grubun ortalama üyesinin, bir mal veya hizmete ilişkin ekonomik davranış biçimini önemli ölçüde bozan veya bozma ihtimali olan her türlü ticari uygulamay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Hizmet: Bir ücret veya menfaat karşılığında yapılan ya da yapılması taahhüt edilen mal sağlama dışındaki her türlü tüketici işleminin konusu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Kalıcı veri saklayıcısı: Tüketic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disk, CD, DVD, hafıza kartı ve benzeri her türlü araç veya ortam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Kanun: 6502 sayılı Tüketicinin Korunması Hakkında Kanu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Karşılaştırmalı reklam: Bir mal veya hizmetin tanıtımı esnasında, rakip mal veya hizmetlere ilişkin unsurların doğrudan veya dolaylı olarak kullanıldığı reklam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Mal: Alışverişe konu olan; taşınır eşya, konut veya tatil amaçlı taşınmaz mallar ile elektronik ortamda kullanılmak üzere hazırlanan yazılım, ses, görüntü ve benzeri her türlü gayri maddi mal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Mecra: Reklam ve tanıtım mesajını ileten ve o mesajı alma durumunda olan kişi, grup ya da topluluğun buluştuğu yeri ve ortamı; televizyon, her türlü yazılı basın, internet, telefon, radyo, sinema gibi iletişim kanalları ile açık hava, basılı materyal gibi iletişim araçlar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Mecra kuruluşu: Reklamın yayınlandığı ve hedef kitleye ulaştırıldığı her türlü mecranın sahibi olan veya bunları işleten ya da kiraya veren gerçek vey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Ortalama tüketici: Ticari veya mesleki olmayan amaçlarla hareket eden, tüketici işlemi ya da tüketiciye yönelik uygulamaların her aşamasında makul düzeyde bilgiye sahip olan gerçek vey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 Örtülü reklam: Reklam olduğu açıkça belirtilmeksizin yazı, haber, yayın ve programlarda, mal veya hizmetlere ilişkin isim, marka, logo ya da diğer ayırt edici şekil veya ifadelerle ticaret unvanı ya da işletme adlarının reklam yapmak amacıyla yer almasını ve tanıtıcı mahiyette sunulmas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l) Reklam ajansı: Reklamı, reklam verenin talebi doğrultusunda hazırlayan veya reklam veren adına yayınlanmasına aracılık eden gerçek ya d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m) Reklam veren: Ürettiği ya da pazarladığı malın veya hizmetin tanıtımını yaptırmak, satışını artırmak veya marka algısını güçlendirmek amacıyla hazırlattığı ve içinde firmasının ya da markasının yer aldığı reklamları yayınlatan, dağıtan ya da başka yollarla sergileyen gerçek vey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n) Ticari reklam: Ticaret, iş, zanaat veya bir meslekle bağlantılı olarak, bir mal veya hizmetin satışını ya da kiralanmasını sağlamak, hedef kitleyi oluşturanları bilgilendirmek veya ikna etmek amacıyla reklam verenler tarafından herhangi bir mecrada yazılı, görsel, işitsel ve benzeri yollarla gerçekleştirilen pazarlama iletişimi niteliğindeki duyuru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o) Ticari uygulamada bulunan: Kamu tüzel kişileri de dâhil olmak üzere ticari veya mesleki amaçlarla mal veya hizmet sunan veya bu kişiler adına ya da hesabına hareket eden gerçek vey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ö) Tüketici: Ticari veya mesleki olmayan amaçlarla hareket eden gerçek vey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p) Tüketiciye yönelik ticari uygulama: Bir mal veya hizmetin tüketicilere tanıtımı, satışı veya tedariki ile doğrudan bağlantılı olarak ticari uygulamada bulunan tarafından gerçekleştirilen eylem, ihmal, davranış biçimi, beyan, reklam ve pazarlama da dahil olmak üzere her türlü ticari uygulamay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fade eder.</w:t>
                  </w:r>
                </w:p>
                <w:p>
                  <w:pPr>
                    <w:pStyle w:val="Normal"/>
                    <w:spacing w:lineRule="exact" w:line="240"/>
                    <w:jc w:val="center"/>
                    <w:rPr>
                      <w:rFonts w:eastAsia="ヒラギノ明朝 Pro W3;MS Mincho"/>
                      <w:b/>
                      <w:b/>
                      <w:sz w:val="18"/>
                      <w:szCs w:val="18"/>
                    </w:rPr>
                  </w:pPr>
                  <w:r>
                    <w:rPr>
                      <w:rFonts w:eastAsia="ヒラギノ明朝 Pro W3;MS Mincho"/>
                      <w:b/>
                      <w:sz w:val="18"/>
                      <w:szCs w:val="18"/>
                    </w:rPr>
                    <w:t>İKİNCİ KISIM</w:t>
                  </w:r>
                </w:p>
                <w:p>
                  <w:pPr>
                    <w:pStyle w:val="Normal"/>
                    <w:spacing w:lineRule="exact" w:line="240"/>
                    <w:jc w:val="center"/>
                    <w:rPr>
                      <w:rFonts w:eastAsia="ヒラギノ明朝 Pro W3;MS Mincho"/>
                      <w:b/>
                      <w:b/>
                      <w:sz w:val="18"/>
                      <w:szCs w:val="18"/>
                    </w:rPr>
                  </w:pPr>
                  <w:r>
                    <w:rPr>
                      <w:rFonts w:eastAsia="ヒラギノ明朝 Pro W3;MS Mincho"/>
                      <w:b/>
                      <w:sz w:val="18"/>
                      <w:szCs w:val="18"/>
                    </w:rPr>
                    <w:t>Ticari Reklamlar</w:t>
                  </w:r>
                </w:p>
                <w:p>
                  <w:pPr>
                    <w:pStyle w:val="Normal"/>
                    <w:spacing w:lineRule="exact" w:line="240"/>
                    <w:jc w:val="center"/>
                    <w:rPr>
                      <w:rFonts w:eastAsia="ヒラギノ明朝 Pro W3;MS Mincho"/>
                      <w:b/>
                      <w:b/>
                      <w:sz w:val="18"/>
                      <w:szCs w:val="18"/>
                    </w:rPr>
                  </w:pPr>
                  <w:r>
                    <w:rPr>
                      <w:rFonts w:eastAsia="ヒラギノ明朝 Pro W3;MS Mincho"/>
                      <w:b/>
                      <w:sz w:val="18"/>
                      <w:szCs w:val="18"/>
                    </w:rPr>
                    <w:t>BİR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Genel Esas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emel ilke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5 –</w:t>
                  </w:r>
                  <w:r>
                    <w:rPr>
                      <w:rFonts w:eastAsia="ヒラギノ明朝 Pro W3;MS Mincho"/>
                      <w:sz w:val="18"/>
                      <w:szCs w:val="18"/>
                    </w:rPr>
                    <w:t xml:space="preserve"> (1) Reklam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Genel ahlak kurallarına aykırı ifade ya da görüntüle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Kamu sağlığını bozucu nitelikte o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Kamu düzenini bozan, şiddet hareketleri ile yasadışı veya kınanacak davranışlara yol açan, göz yuman, bu davranışları özendiren veya destekleyen unsurla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Hasta, çocuk, yaşlı ve engellileri istismar edici ifade ya da görüntüle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Dil, ırk, renk, cinsiyet, siyasî düşünce, felsefî inanç, din, mezhep ve benzeri özelliklere yönelik kötüleme, istismar, önyargı veya ayrımcılık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İnsan onuru ve kişilik haklarını zedeleyici biçimde yap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Önceden izin alınmadan, hiç kimsenin özel ya da sosyal yaşamına dair ifade veya görüntüler içeremez; reklamlarda o kişiye atıfta bulunulamaz; kişinin özel mülkü, ilgili ürüne ya da organizasyona verilmiş kişisel onay etkisi oluşturacak şekilde görüntülenemez veya belirt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Tüketicilerin korkularını ve batıl inançlarını istismar ed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Hastaların tedavi öncesi ve sonrasına ait ifade ya da görüntüle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Toplumu endişeye sevk edici veya yanıltıcı biçimde; hastalık, yaralanma ve benzeri bir durumla ilgili ifade ya da görüntüle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Güvenlik kurallarının gözetilmediği ve güvenlik açısından tehlike oluşturabilecek uygulama ve durumlarla ilgili hiçbir sunum ya da tanımlama içereme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Reklamların ayırt edilmes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6 –</w:t>
                  </w:r>
                  <w:r>
                    <w:rPr>
                      <w:rFonts w:eastAsia="ヒラギノ明朝 Pro W3;MS Mincho"/>
                      <w:sz w:val="18"/>
                      <w:szCs w:val="18"/>
                    </w:rPr>
                    <w:t xml:space="preserve"> (1) Biçimi ve yayınlandığı mecra ne olursa olsun bir reklamın, reklam olduğu açıkça anlaşı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Çok kısa sürelerle imaj veren elektronik aygıt ya da başka bir araç kullanılarak veya yapılarını izleyenlerin fark edemeyecekleri ya da bilemeyecekleri bir biçime sokarak bilinçaltıyla algılanmasını sağlayan reklamlar yap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Reklamlar, editoryal içerikten görsel ve işitsel olarak açık bir şekilde ayırt edilebilir o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Herhangi bir mecrada yayınlanan yazı, yayın ve program ile özdeşleşmiş bir başlık, logo, set veya müziğin bir reklamda kullanılması halinde, söz konusu mesajın reklam olduğu tüketiciler tarafından kolaylıkla fark edilebilir o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Haber bültenleriyle veya kamu hizmeti duyurularıyla özdeşleşmiş bir görüntü veya ses efektinin reklamda kullanılması halinde, söz konusu mesajın reklam olduğu tüketiciler tarafından kolaylıkla fark edilebilir olmalıd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oğruluk ve dürüstlü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7 –</w:t>
                  </w:r>
                  <w:r>
                    <w:rPr>
                      <w:rFonts w:eastAsia="ヒラギノ明朝 Pro W3;MS Mincho"/>
                      <w:sz w:val="18"/>
                      <w:szCs w:val="18"/>
                    </w:rPr>
                    <w:t xml:space="preserve"> (1) Reklamlar doğru ve dürüst o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klamlar, ekonomik ve sosyal sorumluluk bilinci içinde ve haksız rekabete yol açmayacak şekilde hazırlan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Reklamlar, ortalama tüketicinin algılama düzeyi ile reklamın tüketici üzerindeki olası etkisi göz önünde bulundurularak hazırlan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Reklamlar, tüketicinin güvenini kötüye kullanamaz ya da onun tecrübe ve bilgi eksikliklerini istismar ed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Reklamlar, aşağıda sayılan haller başta olmak üzere, hiçbir konuda tüketiciyi doğrudan veya dolaylı olarak yanıltabilecek ifade ya da görüntüle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Malın; yapısı, bileşimi, tedariki, faydası, riski, aksesuarları, üretim yöntemi ve tarihi, amaca uygunluğu, kullanım şekli, kullanım ömrü ve alanları, teknik özellikleri, verim ve performansı, miktarı, menşei, çevreye etkisi gibi özellik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Hizmetin nitelik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Mal veya hizmet sunan kişi ya da kuruluşun ticaret unvanı, işletme adı, statüsü ve yetki alan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Mal veya hizmetin değeri ve ödenecek gerçek toplam fiyat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Kiralama yoluyla satış, kiralama, taksitle satış ve kredili satış gibi diğer ödeme şart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Teslim, değiştirme, geri alma, garanti, satış sonrası hizmetleri, yedek parça veya bakım ve onarım şart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Fikri ve sınai mülkiyet hak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Resmi tanınma ya da onay, madalyalar, ödüller, diplomalar ve benzeri belge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Sosyal amaçlı yardım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Tüketicilerin yasal hakları veya karşılaşabileceği risk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İlgili mevzuatı gereği bir mal veya hizmete ilişkin olarak düzenlenmesi zorunlu ruhsat, izin, onay, kayıt gibi belgeler ile uyulması gereken diğer yasal süreçler, o mal veya hizmetin diğerlerinden farklı ya da daha üstün olduğu algısı oluşturacak biçimde reklamlarda kullanılamaz.</w:t>
                  </w:r>
                </w:p>
                <w:p>
                  <w:pPr>
                    <w:pStyle w:val="Normal"/>
                    <w:tabs>
                      <w:tab w:val="clear" w:pos="708"/>
                      <w:tab w:val="left" w:pos="566" w:leader="none"/>
                    </w:tabs>
                    <w:spacing w:lineRule="exact" w:line="240"/>
                    <w:ind w:firstLine="566"/>
                    <w:jc w:val="both"/>
                    <w:rPr/>
                  </w:pPr>
                  <w:r>
                    <w:rPr>
                      <w:rFonts w:eastAsia="ヒラギノ明朝 Pro W3;MS Mincho"/>
                      <w:sz w:val="18"/>
                      <w:szCs w:val="18"/>
                    </w:rPr>
                    <w:t>(7) Reklamlarda tüketicinin sahip olduğu yasal haklar, tüketicilere fazladan sunulan bir hak gibi göster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Reklamlarda yer ala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Araştırma sonuçları veya bilimsel yayınlardan yapılan alıntılar çarpıt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İstatistikler gerçekte olduklarından farklı sonuçlar doğuracak biçimde sunu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Bilimsel terimler yanıltıcı biçimde kullan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İddialar, gerçekte sahip olmadıkları bir bilimsel temele sahipmiş gibi gösteren bilimsel terminoloji ve ifadeler içereme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arşılaştırmalı rekla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8 –</w:t>
                  </w:r>
                  <w:r>
                    <w:rPr>
                      <w:rFonts w:eastAsia="ヒラギノ明朝 Pro W3;MS Mincho"/>
                      <w:sz w:val="18"/>
                      <w:szCs w:val="18"/>
                    </w:rPr>
                    <w:t xml:space="preserve"> (1) Karşılaştırmalı reklamlar, anc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Aldatıcı ve yanıltıcı olma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Haksız rekabete yol açma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Karşılaştırılan mal veya hizmetlerin aynı nitelikte olması ve aynı istek ya da ihtiyaca cevap verm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Tüketiciye fayda sağlayacak bir hususun karşılaştırıl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Karşılaştırılan mal veya hizmetlerin, fiyatı da dahil, bir ya da daha fazla maddi, esaslı, doğrulanabilir ve tipik özelliğinin objektif olarak karşılaştırıl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Nesnel, ölçülebilir, sayısal verilere dayanan iddiaların; bilimsel test, rapor veya belgelerle ispatlan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Rakiplerin fikri ve sınai mülkiyet haklarını, ticaret unvanını, işletme adını, diğer ayırt edici işaretlerini, mallarını, hizmetlerini, faaliyetlerini veya diğer özelliklerini kötülememesi veya itibarsızlaştırma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Menşei belirtilmiş mal veya hizmete ilişkin karşılaştırmada, mal veya hizmetlerin aynı coğrafi yerden ol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Reklam veren ile rakibinin markası, ticaret unvanı, işletme adı veya diğer bir ayırt edici işareti ya da mal veya hizmetleri ile ilgili karışıklığa yol açmaması,</w:t>
                  </w:r>
                </w:p>
                <w:p>
                  <w:pPr>
                    <w:pStyle w:val="Normal"/>
                    <w:tabs>
                      <w:tab w:val="clear" w:pos="708"/>
                      <w:tab w:val="left" w:pos="566" w:leader="none"/>
                    </w:tabs>
                    <w:spacing w:lineRule="exact" w:line="240"/>
                    <w:ind w:firstLine="566"/>
                    <w:jc w:val="both"/>
                    <w:rPr/>
                  </w:pPr>
                  <w:r>
                    <w:rPr>
                      <w:rFonts w:eastAsia="ヒラギノ明朝 Pro W3;MS Mincho"/>
                      <w:sz w:val="18"/>
                      <w:szCs w:val="18"/>
                    </w:rPr>
                    <w:t>koşullarıyla yapıla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Karşılaştırmalı reklamlarda, rakiplere ait isim, marka, logo veya diğer ayırt edici şekil veya ifadeler ile ticaret unvanı veya işletme adlarına, bu maddenin birinci fıkrasında belirtilen hükümlere uygun olması koşuluyla yer verile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Takviye edici gıdaların karşılaştırmalı reklamı yapıla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spat külfet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9 – </w:t>
                  </w:r>
                  <w:r>
                    <w:rPr>
                      <w:rFonts w:eastAsia="ヒラギノ明朝 Pro W3;MS Mincho"/>
                      <w:sz w:val="18"/>
                      <w:szCs w:val="18"/>
                    </w:rPr>
                    <w:t>(1) Reklamlarda yer alan doğrulanabilir olgularla ilgili tanımlamalar, iddialar ya da örnekli anlatımlar; üniversitelerin ilgili bölümlerinden veya akredite olmuş ilgili test ve değerlendirme kuruluşlarından veya bağımsız araştırma kuruluşlarından alınmış raporlar ile kanıtlanmak zorunda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klam verenlerin kendilerine ait laboratuvar veya merkezlerinde yaptırılan araştırma ya da çalışmaların ispat niteliğinde sayılabilmesi için, bu çalışmaların bilimsel geçerliliğinin üniversitelerin ilgili bölümlerince veya akredite olmuş ilgili test ve değerlendirme kuruluşlarınca teyit edilmesi gerek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irinci ve ikinci fıkra kapsamında sunulan raporların, reklamda yer alan iddiaları reklamın yayınlandığı dönemde kanıtlar nitelikte olması esastır.</w:t>
                  </w:r>
                </w:p>
                <w:p>
                  <w:pPr>
                    <w:pStyle w:val="Normal"/>
                    <w:tabs>
                      <w:tab w:val="clear" w:pos="708"/>
                      <w:tab w:val="left" w:pos="566" w:leader="none"/>
                    </w:tabs>
                    <w:spacing w:lineRule="exact" w:line="240"/>
                    <w:ind w:firstLine="566"/>
                    <w:jc w:val="both"/>
                    <w:rPr/>
                  </w:pPr>
                  <w:r>
                    <w:rPr>
                      <w:rFonts w:eastAsia="ヒラギノ明朝 Pro W3;MS Mincho"/>
                      <w:sz w:val="18"/>
                      <w:szCs w:val="18"/>
                    </w:rPr>
                    <w:t>(4) Reklam verenler, bu Yönetmelikte belirlenen ilkelerin uygulanmasını denetlemekle yetkili ve görevli olanlara reklamlarda yer alan iddiaları kanıtlar nitelikteki belgeleri sunmakla yükümlüdü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ötüleme</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0 – </w:t>
                  </w:r>
                  <w:r>
                    <w:rPr>
                      <w:rFonts w:eastAsia="ヒラギノ明朝 Pro W3;MS Mincho"/>
                      <w:sz w:val="18"/>
                      <w:szCs w:val="18"/>
                    </w:rPr>
                    <w:t>(1) Reklamlar; hiçbir kişi, kurum veya kuruluşu, ticari ya da mesleki faaliyeti, malı ya da hizmeti, reklamı veya markayı aşağılayamaz, açıkça alay konusu edemez ve benzeri bir biçimde kötüleyeme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tibardan haksız yararlanma</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1 –</w:t>
                  </w:r>
                  <w:r>
                    <w:rPr>
                      <w:rFonts w:eastAsia="ヒラギノ明朝 Pro W3;MS Mincho"/>
                      <w:sz w:val="18"/>
                      <w:szCs w:val="18"/>
                    </w:rPr>
                    <w:t xml:space="preserve"> (1) Reklamlar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ir kişi, kurum veya kuruluşun adı veya amblem, logo ve diğer ayırt edici kurumsal kimlik unsurları, tüketicinin yanıltılmasına yol açacak şekilde kullan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ir kişi adından ya da bir firma, kurum veya kuruluşa ait ticaret unvanından fikri ve sınai mülkiyet hakkından veya bir reklam kampanyası ile sağlanmış bulunan itibardan haksız olarak yararlanıla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klit</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2 –</w:t>
                  </w:r>
                  <w:r>
                    <w:rPr>
                      <w:rFonts w:eastAsia="ヒラギノ明朝 Pro W3;MS Mincho"/>
                      <w:sz w:val="18"/>
                      <w:szCs w:val="18"/>
                    </w:rPr>
                    <w:t xml:space="preserve"> (1) Reklamlar, başka bir reklamın; metni, sloganı, görsel sunumu, müziği, ses efektleri ve benzeri unsurlarını tüketiciyi yanıltacak ya da karışıklığa yol açacak biçimde taklit ed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klamlarda bir mal veya hizmet, koruma altındaki bir marka veya ticaret unvanına sahip başka bir mal veya hizmetin taklidi veya kopyası olarak sunulamaz.</w:t>
                  </w:r>
                </w:p>
                <w:p>
                  <w:pPr>
                    <w:pStyle w:val="Normal"/>
                    <w:tabs>
                      <w:tab w:val="clear" w:pos="708"/>
                      <w:tab w:val="left" w:pos="566" w:leader="none"/>
                    </w:tabs>
                    <w:spacing w:lineRule="exact" w:line="240"/>
                    <w:ind w:firstLine="566"/>
                    <w:jc w:val="both"/>
                    <w:rPr/>
                  </w:pPr>
                  <w:r>
                    <w:rPr>
                      <w:rFonts w:eastAsia="ヒラギノ明朝 Pro W3;MS Mincho"/>
                      <w:b/>
                      <w:sz w:val="18"/>
                      <w:szCs w:val="18"/>
                    </w:rPr>
                    <w:t>Fiyat bilgisi içeren rekla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3 –</w:t>
                  </w:r>
                  <w:r>
                    <w:rPr>
                      <w:rFonts w:eastAsia="ヒラギノ明朝 Pro W3;MS Mincho"/>
                      <w:sz w:val="18"/>
                      <w:szCs w:val="18"/>
                    </w:rPr>
                    <w:t xml:space="preserve"> (1) Reklamlarda bir mal veya hizmete ilişkin fiyata veya fiyatın hesaplanma yöntemine yer verilmesi halinde, verilen fiyat bilgileri, reklamı yapılan mal veya hizmet ile ilgili olmalıdır. Fiyat hakkında eksik bilgi vermek veya anlam karışıklığına yol açmak suretiyle tüketiciler yanılt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klamlarda tüketicilerin bilgisine sunulan fiyat, mal veya hizmetin tüm vergiler dâhil toplam satış fiyatı o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Tüketicinin yaş, cinsiyet, sağlık durumu gibi özellikleri veya ilgili mevzuatı nedeniyle bir vergi, resim, harç veya ücretin hesaplanamaması durumunda bu unsurların fiyata dahil olmadığı reklamlarda açıkça belirtilir ve toplam fiyatın hesaplanma yöntemine yer verilir.</w:t>
                  </w:r>
                </w:p>
                <w:p>
                  <w:pPr>
                    <w:pStyle w:val="Normal"/>
                    <w:tabs>
                      <w:tab w:val="clear" w:pos="708"/>
                      <w:tab w:val="left" w:pos="566" w:leader="none"/>
                    </w:tabs>
                    <w:spacing w:lineRule="exact" w:line="240"/>
                    <w:ind w:firstLine="566"/>
                    <w:jc w:val="both"/>
                    <w:rPr/>
                  </w:pPr>
                  <w:r>
                    <w:rPr>
                      <w:rFonts w:eastAsia="ヒラギノ明朝 Pro W3;MS Mincho"/>
                      <w:sz w:val="18"/>
                      <w:szCs w:val="18"/>
                    </w:rPr>
                    <w:t>(4) Yurt dışında ifa edilmesi öngörülen paket tur ve eğitim hizmetleri ile yurt dışına yönelik ulaşım ve konaklama hizmetlerinin reklamları hariç olmak üzere, reklamlarda satış fiyatları; “Türk Lirası”, “TL” veya “</w:t>
                  </w:r>
                  <w:r>
                    <w:rPr>
                      <w:rFonts w:eastAsia="AbakuTLSymSans-Regular"/>
                      <w:sz w:val="18"/>
                      <w:szCs w:val="18"/>
                    </w:rPr>
                    <w:t>¨</w:t>
                  </w:r>
                  <w:r>
                    <w:rPr>
                      <w:rFonts w:eastAsia="ヒラギノ明朝 Pro W3;MS Mincho"/>
                      <w:sz w:val="18"/>
                      <w:szCs w:val="18"/>
                    </w:rPr>
                    <w:t>” şeklinde belirt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Mal veya hizmetin tesliminden doğan ve tüketici tarafından ödenecek giderlerin bulunması halinde bu giderlerin tutarı; tutarın belirli olmaması halinde ise hesaplanma yöntemi hakkında tüketiciler bilgilend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Mal veya hizmetin fiyatının başka bir mal veya hizmete bağlı olması halinde, tüketicilerin reklamda yer verilen fiyattan yararlanması için yerine getirilmesi gereken şartlar açıkça belirtilir.</w:t>
                  </w:r>
                </w:p>
                <w:p>
                  <w:pPr>
                    <w:pStyle w:val="Normal"/>
                    <w:tabs>
                      <w:tab w:val="clear" w:pos="708"/>
                      <w:tab w:val="left" w:pos="566" w:leader="none"/>
                    </w:tabs>
                    <w:spacing w:lineRule="exact" w:line="240"/>
                    <w:ind w:firstLine="566"/>
                    <w:jc w:val="both"/>
                    <w:rPr/>
                  </w:pPr>
                  <w:r>
                    <w:rPr>
                      <w:rFonts w:eastAsia="ヒラギノ明朝 Pro W3;MS Mincho"/>
                      <w:sz w:val="18"/>
                      <w:szCs w:val="18"/>
                    </w:rPr>
                    <w:t>(7) Taksit tutarlarının verildiği reklamlarda, reklamı yapılan mal veya hizmetin toplam fiyatı ve taksit sayısı, taksit tutarı ile birlikte ve okunabilir büyüklükte gösterilir veya sesli olarak belirt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Reklamlarda bir mal veya hizmetin, belirli yükümlülükleri yerine getirmek koşuluyla tüketicilere bedelsiz verileceği taahhüt ediliyor ise, buna ilişkin olarak tüketicilerin yerine getirmek zorunda olduğu yükümlülükler reklamın ana mesajında açıkça belirt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9) Fiyatın geçerliliği ile ilgili bir süre veya stok sınırı var ise, bu süre ve stok miktarı reklamlarda açıkça belirt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ndirimli satış reklamlar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4 –</w:t>
                  </w:r>
                  <w:r>
                    <w:rPr>
                      <w:rFonts w:eastAsia="ヒラギノ明朝 Pro W3;MS Mincho"/>
                      <w:sz w:val="18"/>
                      <w:szCs w:val="18"/>
                    </w:rPr>
                    <w:t xml:space="preserve"> (1) Bir mal veya hizmete ilişkin indirim yapıldığını gösteren yazılı, sesli veya görsel herhangi bir ibarenin yer aldığı reklamlarda; indirimli satışın başlangıç ve bitiş tarihleri ile indirimli olarak satışa sunulan mal veya hizmetin miktarı sınırlı ise bu miktarın açık ve anlaşılır bir biçimde belirtilmesi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İndirimli satış reklamlarında, hangi mal veya hizmetlerin indirimli satışa konu edileceği veya ne kadar indirim uygulanacağı hususlarında anlam karışıklığına yol açarak tüketicileri yanıltabilecek veya gerçekte olduğundan daha fazla indirim uygulanıyormuş izlenimi oluşturacak ifade veya görüntülere yer ver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Yapılan indirimin miktarı veya oranı hesaplanırken, indirimli fiyattan bir önceki fiyat esas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İndirimli satışa konu edilen mal veya hizmetlerin indirimden önceki fiyattan daha düşük fiyatla satışa sunulduğunun ispatı reklam verene aitt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Çekiliş, yarışma ve promosyon içerikli rekla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5 –</w:t>
                  </w:r>
                  <w:r>
                    <w:rPr>
                      <w:rFonts w:eastAsia="ヒラギノ明朝 Pro W3;MS Mincho"/>
                      <w:sz w:val="18"/>
                      <w:szCs w:val="18"/>
                    </w:rPr>
                    <w:t xml:space="preserve"> (1) Mal veya hizmetlere yönelik çekiliş, yarışma ve promosyon gibi pazarlama tekniklerini kullanmak suretiyle yapılan reklamlarda aşağıdaki hususlara uyulması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Reklamı yapılan mal veya hizmetlerle birlikte karşılıksız olarak verilen mal veya hizmetlerin ya da ikramiyelerin taahhüt edilenden farklı olmaması ve tüketicilerde oluşturulan makul beklenti düzeyini karşılaması gerek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Reklamı yapılan mal veya hizmetlerin satın alınması halinde, tüketiciye ayrıca promosyon olarak hediye mal veya hizmetlerin veya ikramiyelerin de verileceği belirtiliyorsa, hediye veya ikramiye olarak verilecek mal veya hizmetlerin miktarı, gerçek piyasa değeri ile bunların verilmesine ilişkin geçerlilik süresi açık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Reklamı yapılan mal veya hizmetlerin satın alınması veya belli sayıda kupon, etiket, kapak ve benzeri unsurların biriktirilmesi suretiyle piyango, ikramiye çekilişi ya da bir yarışmaya katılma hakkı veren pazarlama tekniklerinin duyurulması halinde; promosyon süresinin başlangıç ve bitiş tarihi, ikramiye çekiliş sonuçlarının duyuruluş şekli, malın teslimi ile hizmetin yerine getirilme tarihi ve koşulları açık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Gerçek piyasa değeri para ile ifade edilemeyen ve promosyon olarak verilen hediye mal veya hizmetler hakkında birinci fıkranın (b) bendi uygulan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nıklı rekla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6 –</w:t>
                  </w:r>
                  <w:r>
                    <w:rPr>
                      <w:rFonts w:eastAsia="ヒラギノ明朝 Pro W3;MS Mincho"/>
                      <w:sz w:val="18"/>
                      <w:szCs w:val="18"/>
                    </w:rPr>
                    <w:t xml:space="preserve"> (1) Reklamlarda, tanıklığına başvurulan kişi, kurum veya kuruluşun tecrübesine, bilgisine veya araştırma sonuçlarına dayanmayan ve gerçek olmayan hiçbir tanıklık ya da onay ifadesine yer verilemez veya atıfta bulunu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klamlarda, geçerliliğini yitiren veya başka nedenlerle uygulanamaz duruma gelen tanıklık ya da onay ifadeleri kullanılamaz.</w:t>
                  </w:r>
                </w:p>
                <w:p>
                  <w:pPr>
                    <w:pStyle w:val="Normal"/>
                    <w:tabs>
                      <w:tab w:val="clear" w:pos="708"/>
                      <w:tab w:val="left" w:pos="566" w:leader="none"/>
                    </w:tabs>
                    <w:spacing w:lineRule="exact" w:line="240"/>
                    <w:ind w:firstLine="566"/>
                    <w:jc w:val="both"/>
                    <w:rPr/>
                  </w:pPr>
                  <w:r>
                    <w:rPr>
                      <w:rFonts w:eastAsia="ヒラギノ明朝 Pro W3;MS Mincho"/>
                      <w:sz w:val="18"/>
                      <w:szCs w:val="18"/>
                    </w:rPr>
                    <w:t>(3) Reklamlarda; doktor, diş hekimi, veteriner hekim ve eczacılar ile sağlık kuruluşlarının bir mal veya hizmete yönelik sağlık beyanında bulunduğuna ilişkin ya da bu izlenimi uyandıran herhangi bir görüntü, beyan veya atfa yer verileme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Çevreye ilişkin beyanlar içeren rekla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7 –</w:t>
                  </w:r>
                  <w:r>
                    <w:rPr>
                      <w:rFonts w:eastAsia="ヒラギノ明朝 Pro W3;MS Mincho"/>
                      <w:sz w:val="18"/>
                      <w:szCs w:val="18"/>
                    </w:rPr>
                    <w:t xml:space="preserve"> (1) Reklamlar, tüketicilerin çevre konusundaki duyarlılığını ya da bu alandaki olası bilgi eksikliğini istismar edecek biçimde yap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klamlarda; çevresel işaret, sembol ve onaylar tüketicileri aldatıcı şekilde kullan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Reklamlarda, çevresel etki konusunda sadece akademik kuruluşlarca kabul görmüş bilimsel çalışmalara dayalı bilimsel bulgular ve teknik gösterimler kullanıla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İlgili mevzuatı gereği enerji etiketlemesi zorunlu olan mallara ilişkin reklamlarda, enerji verimliliğine veya fiyata dair bilgilerin yer alması durumunda, ilgili malın enerji verimliliği sınıfının belirtilmesi zorunludur.</w:t>
                  </w:r>
                </w:p>
                <w:p>
                  <w:pPr>
                    <w:pStyle w:val="Normal"/>
                    <w:spacing w:lineRule="exact" w:line="240"/>
                    <w:jc w:val="center"/>
                    <w:rPr>
                      <w:rFonts w:eastAsia="ヒラギノ明朝 Pro W3;MS Mincho"/>
                      <w:b/>
                      <w:b/>
                      <w:sz w:val="18"/>
                      <w:szCs w:val="18"/>
                    </w:rPr>
                  </w:pPr>
                  <w:r>
                    <w:rPr>
                      <w:rFonts w:eastAsia="ヒラギノ明朝 Pro W3;MS Mincho"/>
                      <w:b/>
                      <w:sz w:val="18"/>
                      <w:szCs w:val="18"/>
                    </w:rPr>
                    <w:t>İK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Reklamlardaki Görseller ile Yazılı ve Sesli İfade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Görseller ile yazılı ve sesli ifadelerin sunuluşu</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8 –</w:t>
                  </w:r>
                  <w:r>
                    <w:rPr>
                      <w:rFonts w:eastAsia="ヒラギノ明朝 Pro W3;MS Mincho"/>
                      <w:sz w:val="18"/>
                      <w:szCs w:val="18"/>
                    </w:rPr>
                    <w:t xml:space="preserve"> (1) Reklamlarda, tüketicinin satın alma kararını etkileyecek nitelikteki bilgilerin ortalama tüketicinin algılayabileceği sürede ve biçimde iletilmesi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klamlarda yer alan ana vaadin esaslı unsurları açık ve anlaşılır bir biçimde reklamın ana mesajında belirt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Radyo reklamları, cep telefonlarına gönderilen kısa mesajlar, bant reklam gibi niteliği gereği alt yazı veya dipnota yer verilmesi mümkün olmayan reklamlarda, ana vaadin eksiksiz bir şekilde verilmesi koşuluyla, tüketicilerin ayrıntılı bilgi alabileceği müşteri hizmetleri numaralarına veya internet sitesine yönlendirme yapılması yeterli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Reklamlarda yer alan alt yazı, durağan yazı ve dipnotlar; okunabilir ve algılanabilir hız ve büyüklükte o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Yazılı mecralarda dipnot, görsel mecralarda alt yazı ve durağan yazı olarak kullanılan metinler; ana vaadi açmak, netleştirmek veya ana vaadin gerçekleşmesi için gerekli koşulları veya istisnaları iletmek için kullanılabilir. Ancak, yazılı ve görsel mecralarda yayınlanan reklamlarda; alt yazı, durağan yazı ve dipnotların asgari düzeyde tutulması esas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Reklamlardaki alt yazı, durağan yazı veya dipnotta yer alan koşulların veya istisnaların, ana vaadin sağladığı avantajları tamamıyla ya da büyük ölçüde ortadan kaldıracak nitelikte olmaması ve ana vaatle uyumsuzluk içermemesi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Reklamlardaki sesli ifadeler, görseller, dipnot, alt yazı veya durağan yazılarda yer verilen bilgiler birbiriyle çelişmemelid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lt yazı, durağan yazı ve dipnotlardaki yazının boyutu</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9 –</w:t>
                  </w:r>
                  <w:r>
                    <w:rPr>
                      <w:rFonts w:eastAsia="ヒラギノ明朝 Pro W3;MS Mincho"/>
                      <w:sz w:val="18"/>
                      <w:szCs w:val="18"/>
                    </w:rPr>
                    <w:t xml:space="preserve"> (1) Görsel mecralarda yayınlanan reklamlarda yer alan alt yazı ve durağan yazıların metin boyut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4:3 görüntü düzeniyle yapılan yayında; standart çözünürlüklü televizyon (SDTV) formatı için en az 14 sa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16:9 görüntü düzeniyle yapılan yayında; standart çözünürlüklü televizyon (SDTV) formatı için en az 16 sa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Yüksek çözünürlüklü televizyon (HDTV) formatı için en az 30 sa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4K çözünürlüklü televizyon (4K Ultra HDTV) formatı için en az 60 sa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yüksekliğinde o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Yazılı basında, broşür ve benzeri yazılı mecralarda yayınlanan reklamlardaki dipnotlarda kullanılan yazının boyutu, en az Arial 8 punto büyüklüğüne eşdeğer büyüklükte o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Alt yazı ve dipnotlarda, yazım kılavuzuna uygun olarak özel isimlerin baş harfleri ve kısaltmalar dışında küçük harf düzeni kullanı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Alt yazı, durağan yazı ve dipnotlarda yer alan metin boyutlarına ilişkin ölçümler; (v) veya (ı) gibi düz uçlu küçük harfler esas alınarak yapılır. Ölçümlerde (d), (p) ve (g) gibi yükselen ve alçalan kenarları bulunan harfler dikkate alın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Yukarıda sayılanların dışında kalan mecralarda yayınlanan reklamlarda yer alan alt yazı, durağan yazı ve dipnotlar okunabilir büyüklükte olmalıd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lt yazıların ekranda kalma süres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0 – </w:t>
                  </w:r>
                  <w:r>
                    <w:rPr>
                      <w:rFonts w:eastAsia="ヒラギノ明朝 Pro W3;MS Mincho"/>
                      <w:sz w:val="18"/>
                      <w:szCs w:val="18"/>
                    </w:rPr>
                    <w:t>(1) Görsel mecralarda yayınlanan reklamlarda kullanılan alt yazı; kelime başına 0,25 saniye (saniye başına 4 kelime) hesabıyla ekranda tutulmalıdır. Alt yazıda 9 ve daha az kelime olması durumunda, tanıma ve algılama süresi olarak toplam süreye 3 saniye eklenmesi; 10 ila 20 arası kelime olması durumunda toplam süreye 4 saniye eklenmesi, 21 ila 50 arası kelime olması durumunda toplam süreye 6 saniye eklenmesi ve 51 ila 100 arası kelime olması durumunda toplam süreye 8 saniye eklenmesi, daha fazla kelime olması durumunda ise toplam süreye 10 saniye ek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Kelime sayısının tespitinde; internet sitesi adresleri, telefon numaraları ve uzun sayılar bir kelime sayılır. Uzun sayılar ikili, üçlü ve dörtlü gruplar halinde kullan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ipnot, alt yazı ve durağan yazı metinleri ile ilgili diğer hüküm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1 –</w:t>
                  </w:r>
                  <w:r>
                    <w:rPr>
                      <w:rFonts w:eastAsia="ヒラギノ明朝 Pro W3;MS Mincho"/>
                      <w:sz w:val="18"/>
                      <w:szCs w:val="18"/>
                    </w:rPr>
                    <w:t xml:space="preserve"> (1) Reklamlarda yer alan dipnot, alt yazı ve durağan yazılarda aşağıda belirtilen hususlara uyulması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Yazı ile arka planı arasındaki kontrast ve nispi parlaklık, metnin kolaylıkla okunmasına olanak tanı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Metnin arka planının dikkati dağıtabileceği hareketli görüntülerde veya bir görüntüden diğerine geçildiğinde; metin, opak tek renkli bir blok alan üstüne yerleştirilmeli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Abartılı, karmaşık, italik yazı karakterleri ile yazıların okunmasını zorlaştıracak efekt, gölgelendirme ve benzeri teknikler kullanılma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Kelimeler arasındaki boşluk, harfler arasındaki boşluktan; satırlar arasındaki boşluk, kelimeler arasındaki boşluktan fazla o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Alt yazı ve durağan yazı metni, ekranın güvenli resim alanından daha küçük ve güvenli yazı alanına konumlandırılmalı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Dipnot, alt yazı ve durağan yazı metinleri reklamlarda konumlandırılırken, yazılar herhangi bir görseli, görseller de yazıları anlaşılmaz hale getirmemelidir.</w:t>
                  </w:r>
                </w:p>
                <w:p>
                  <w:pPr>
                    <w:pStyle w:val="Normal"/>
                    <w:spacing w:lineRule="exact" w:line="240"/>
                    <w:jc w:val="center"/>
                    <w:rPr>
                      <w:rFonts w:eastAsia="ヒラギノ明朝 Pro W3;MS Mincho"/>
                      <w:b/>
                      <w:b/>
                      <w:sz w:val="18"/>
                      <w:szCs w:val="18"/>
                    </w:rPr>
                  </w:pPr>
                  <w:r>
                    <w:rPr>
                      <w:rFonts w:eastAsia="ヒラギノ明朝 Pro W3;MS Mincho"/>
                      <w:b/>
                      <w:sz w:val="18"/>
                      <w:szCs w:val="18"/>
                    </w:rPr>
                    <w:t>ÜÇÜNCÜ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Örtülü Reklam</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Örtülü reklam yasağ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2 –</w:t>
                  </w:r>
                  <w:r>
                    <w:rPr>
                      <w:rFonts w:eastAsia="ヒラギノ明朝 Pro W3;MS Mincho"/>
                      <w:sz w:val="18"/>
                      <w:szCs w:val="18"/>
                    </w:rPr>
                    <w:t xml:space="preserve"> (1) Her türlü iletişim aracında sesli, yazılı ve görsel olarak örtülü reklam yapılması yasak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klamlar, mecra kuruluşlarının editoryal bağımsızlığını etkileyecek şekilde kullanıla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Örtülü reklamların değerlendirilmes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3 –</w:t>
                  </w:r>
                  <w:r>
                    <w:rPr>
                      <w:rFonts w:eastAsia="ヒラギノ明朝 Pro W3;MS Mincho"/>
                      <w:sz w:val="18"/>
                      <w:szCs w:val="18"/>
                    </w:rPr>
                    <w:t xml:space="preserve"> (1) Mal veya hizmetlere ilişkin isim, marka, logo veya diğer ayırt edici şekil veya ifadelerle ticaret unvanı veya işletme adları ile bunları temsil eden kurum ve kişiye ilişkin bilgi ve görüntülerin yer aldığı yazı, haber, yayın ve programların örtülü reklam açısından değerlendirilmesind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İsim, marka, logo veya diğer ayırt edici şekil veya ifadelerle ticaret unvanı veya işletme adları ile bunları temsil eden kurum ve kişiye ilişkin bilgi ve görüntülerin, içinde yer aldıkları yazı, haber, yayın veya programların formatı ile konu, içerik, sunum, konumlandırma ve süre açısından uyumlu, abartısız ve orantılı ol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Haber verme, yayma ve bilgi alma hakkı çerçevesinde yayınlanan yazı, haber, yayın veya programların; tüketicilerin aydınlanma ve bilgilenme ihtiyacını karşıla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Tüketici tercihlerini bilinçli olarak yönlendirebilecek şekilde mal veya hizmetlere yönelik özel tanıtıcı atıflar yapılarak mal veya hizmetlerin kiralanmasının veya satın alınmasının teşvik edilmem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oşulları dikkate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Turizm, folklor, kent belgeselleri ile bazı mal veya hizmetlerin denenerek tüketicilerin bilgilendirilmesine yönelik yazı, haber, yayın ve programlarda; isim, marka, logo veya diğer ayırt edici şekil veya ifadelerle ticaret unvanı veya işletme adları ile bunları temsil eden kurum ve kişiye ilişkin bilgi ve görüntülerin yer alması halinde, tabela veya afiş gibi unsurlar abartılı biçimde öne çıkarılamaz ve ayrıntılı iletişim bilgilerine yer ver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Kentsel alanlarda ve sokak görüntülerinde, her türlü röportaj uygulamasında ve haber değeri taşıyan sportif, kültürel ve sanatsal etkinliklerin yapıldığı mekanlarda yer alan isim, marka, logo veya diğer ayırt edici şekil veya ifadeler ile ticaret unvanı veya işletme adlarına ait tabela veya afiş gibi unsurlar abartılı biçimde gösterilemez.</w:t>
                  </w:r>
                </w:p>
                <w:p>
                  <w:pPr>
                    <w:pStyle w:val="Normal"/>
                    <w:spacing w:lineRule="exact" w:line="240"/>
                    <w:jc w:val="center"/>
                    <w:rPr>
                      <w:rFonts w:eastAsia="ヒラギノ明朝 Pro W3;MS Mincho"/>
                      <w:b/>
                      <w:b/>
                      <w:sz w:val="18"/>
                      <w:szCs w:val="18"/>
                    </w:rPr>
                  </w:pPr>
                  <w:r>
                    <w:rPr>
                      <w:rFonts w:eastAsia="ヒラギノ明朝 Pro W3;MS Mincho"/>
                      <w:b/>
                      <w:sz w:val="18"/>
                      <w:szCs w:val="18"/>
                    </w:rPr>
                    <w:t>DÖRDÜNCÜ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Reklamlarda Çocuklara İlişkin Düzenleme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Çocuklara yönelik rekla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4 –</w:t>
                  </w:r>
                  <w:r>
                    <w:rPr>
                      <w:rFonts w:eastAsia="ヒラギノ明朝 Pro W3;MS Mincho"/>
                      <w:sz w:val="18"/>
                      <w:szCs w:val="18"/>
                    </w:rPr>
                    <w:t xml:space="preserve"> (1) Çocuklara yönelik olan veya çocukları etkileme olasılığı bulunan reklamlar ile çocukların oynadığı reklam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Çocukların; fiziksel, zihinsel, ahlaki, psikolojik ve toplumsal gelişim özelliklerini olumsuz yönde etkileyebilecek hiçbir ifade ya da görüntü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Hedef kitlesindeki çocukların yaş grubunun özellikleri dikkate alınarak, çocuklarda gerçek dışı beklentilere neden olan veya kurgu ile gerçeklik arasındaki farkı ayırt etmeyi zorlaştıran unsurla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Belirli bir ürüne sahip olmanın ya da o ürünü kullanmanın çocuğa, yaşıtı olan diğer çocuklara göre fiziksel, sosyal veya psikolojik bir üstünlük sağlayacağına veya o ürüne sahip olmamanın aksi yönde bir etki oluşturacağına yönelik mesajla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Çocukları tehlikeli durumlara sokabilecek veya tanımadıkları kişilerle ilişki kurmaya ya da bilmedikleri veya tehlikeli yerlere girmeye teşvik edebilecek hiçbir ifade ya da görüntü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Çocukların taklit edebilecekleri şiddet unsurları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Çocukları, kendileri veya çevreleri için tehlike oluşturabilecek araç, gereç ve nesneleri kullanırken veya oynarken göst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Kültürel, ahlaki ve olumlu sosyal davranışları bozmaya, değiştirmeye veya kötülemeye yönelik unsurla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Çocukların ebeveynlerine, öğretmenlerine veya diğer kişilere duyduğu özel güvenin kötüye kullanılmasına yönelik ifade veya görüntüle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Ebeveyn veya öğretmenlerin otoritesini ve sorumluluğunu zayıflatacak veya ortadan kaldıracak unsurla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Ebeveynlerin çocuklarına yönelik sevgi, şefkat, bağlılık gibi hassasiyetlerini istismar ed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Çocukları, bir mal veya hizmeti edinmek için, ebeveynlerini veya başkalarını ikna etmeye doğrudan teşvik ed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Mal veya hizmetlerin edinilmesi için, çocukların sözleşme yapmalarını ima edecek ifadele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Mal veya hizmetin her aile bütçesine uygun olduğunu ifade ed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 Mal veya hizmetin fiyatının düşük olduğu algısı oluşturacak şekilde, fiyat bilgisinin yanında yalnızca veya sadece gibi ifadeler iç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l) Mal veya hizmeti kullanmanın veya bunlardan yararlanmanın gerektirdiği beceriyi, olması gerekenden az göster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m) Reklamı yapılan mal veya hizmetin kullanımı için ya da reklamda gösterilen sonucun alınabilmesi için ilave mal veya hizmet gerekmesi halinde, bu hususları açıkça içermek zorunda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n) Önlem alınmadığı takdirde çocukların veya çevresindekilerin sağlığına zarar verebilecek mal veya hizmetler için gerekli önlemlerin alınmasını sağlayan hatırlatıcı simge veya uyarıları içermek zorunda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Mesafeli sözleşmelere ilişkin reklamlar, doğrudan çocukları hedef alan satın alma daveti içeremez.</w:t>
                  </w:r>
                </w:p>
                <w:p>
                  <w:pPr>
                    <w:pStyle w:val="Normal"/>
                    <w:spacing w:lineRule="exact" w:line="240"/>
                    <w:jc w:val="center"/>
                    <w:rPr>
                      <w:rFonts w:eastAsia="ヒラギノ明朝 Pro W3;MS Mincho"/>
                      <w:b/>
                      <w:b/>
                      <w:sz w:val="18"/>
                      <w:szCs w:val="18"/>
                    </w:rPr>
                  </w:pPr>
                  <w:r>
                    <w:rPr>
                      <w:rFonts w:eastAsia="ヒラギノ明朝 Pro W3;MS Mincho"/>
                      <w:b/>
                      <w:sz w:val="18"/>
                      <w:szCs w:val="18"/>
                    </w:rPr>
                    <w:t>BEŞ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Reklamlara İlişkin Diğer Hüküm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Finansal hizmetlere ilişkin rekla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5 –</w:t>
                  </w:r>
                  <w:r>
                    <w:rPr>
                      <w:rFonts w:eastAsia="ヒラギノ明朝 Pro W3;MS Mincho"/>
                      <w:sz w:val="18"/>
                      <w:szCs w:val="18"/>
                    </w:rPr>
                    <w:t xml:space="preserve"> (1) Faiz ve kar payı oranlarının yer aldığı reklamlarda, bu oranlar doğru olarak belirtilir ve vade sonunda elde edilecek toplam tutarı etkileyecek koşullara yer v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Kredi hizmetlerine ilişkin reklamlarda faiz ve kar payı oranlarına yer verilmesi durumunda; kredinin tüketiciye toplam maliyetinin aylık ve yıllık yüzde değeri açık ve anlaşılır bir biçimde reklamın ana vaadinde belirt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Kredi hizmetlerine ilişkin reklamlarda, kredinin türü ve vadesi, istenilen teminatlar ya da aranan diğer özellikler veya geri ödeme koşulları hususlarında tüketiciler yanıltıla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Reklama ilişkin özel düzenlemesi bulunan mal veya hizmet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6 –</w:t>
                  </w:r>
                  <w:r>
                    <w:rPr>
                      <w:rFonts w:eastAsia="ヒラギノ明朝 Pro W3;MS Mincho"/>
                      <w:sz w:val="18"/>
                      <w:szCs w:val="18"/>
                    </w:rPr>
                    <w:t xml:space="preserve"> (1) İlaçlar, beşeri tıbbi ürünler, tıbbi cihazlar, sağlık hizmetleri, gıdalar, takviye edici gıdalar, kozmetik ve temizlik ürünleri, tütün mamulleri ve alkollü içkiler gibi reklama ilişkin özel düzenlemesi bulunan mal veya hizmetlerin reklamları, ilgili mevzuatında yer alan reklam ve tanıtımla ilgili diğer hükümlere de uygun olmalıd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iğer husus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7 – </w:t>
                  </w:r>
                  <w:r>
                    <w:rPr>
                      <w:rFonts w:eastAsia="ヒラギノ明朝 Pro W3;MS Mincho"/>
                      <w:sz w:val="18"/>
                      <w:szCs w:val="18"/>
                    </w:rPr>
                    <w:t>(1) Doğrudan satış ve tele-alışveriş reklamlarında; reklam verenin isim, unvan, adres, telefon ve diğer iletişim bilgileri, mal veya hizmetin tüm vergiler dahil toplam fiyatı ve nakliye masrafı ile cayma hakkının olduğu durumlarda bu hakkın kullanılma şartı ve süresine ilişkin bilgilerin yer alması zorunludur. Bu tür reklamlarda; ilk kez, son, sadece, tek bir sefer, sınırlı satış, hepsi satılmak üzere, satıldı satılacak gibi ifadelerle tüketiciler mal veya hizmeti satın almaya teşvik ed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Devre mülk sözleşmeleri hariç olmak üzere; devre tatil veya uzun süreli tatil hizmeti, yatırım aracı olarak tanıt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Falcı, medyum, astrolog ve benzerleri tarafından verilen hizmetlerin hiçbir şekilde reklamı yap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Kira yoluyla veya taksitle satış şartlarını içeren reklamlarda; mal veya hizmetin peşin fiyatı, teminat, ödeme takvimi, faiz oranı, malların toplam maliyeti ya da diğer satış şartları konusunda tüketiciler yanılt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Konut veya tatil amaçlı taşınmaza ilişkin reklamlarda fiyata yer verilmesi halinde ilgili bağımsız bölümün brüt ve net alanlarının da gösterilmesi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Reklamı yapılan bir malın içeriğinde, toplumun genel dini hassasiyetlerine aykırı bir bileşenin doğrudan veya dolaylı olarak kullanılması halinde, bu husus reklamlarda açıkça belirtilir.</w:t>
                  </w:r>
                </w:p>
                <w:p>
                  <w:pPr>
                    <w:pStyle w:val="Normal"/>
                    <w:spacing w:lineRule="exact" w:line="240"/>
                    <w:jc w:val="center"/>
                    <w:rPr>
                      <w:rFonts w:eastAsia="ヒラギノ明朝 Pro W3;MS Mincho"/>
                      <w:b/>
                      <w:b/>
                      <w:sz w:val="18"/>
                      <w:szCs w:val="18"/>
                    </w:rPr>
                  </w:pPr>
                  <w:r>
                    <w:rPr>
                      <w:rFonts w:eastAsia="ヒラギノ明朝 Pro W3;MS Mincho"/>
                      <w:b/>
                      <w:sz w:val="18"/>
                      <w:szCs w:val="18"/>
                    </w:rPr>
                    <w:t>ÜÇÜNCÜ KISIM</w:t>
                  </w:r>
                </w:p>
                <w:p>
                  <w:pPr>
                    <w:pStyle w:val="Normal"/>
                    <w:spacing w:lineRule="exact" w:line="240"/>
                    <w:jc w:val="center"/>
                    <w:rPr>
                      <w:rFonts w:eastAsia="ヒラギノ明朝 Pro W3;MS Mincho"/>
                      <w:b/>
                      <w:b/>
                      <w:sz w:val="18"/>
                      <w:szCs w:val="18"/>
                    </w:rPr>
                  </w:pPr>
                  <w:r>
                    <w:rPr>
                      <w:rFonts w:eastAsia="ヒラギノ明朝 Pro W3;MS Mincho"/>
                      <w:b/>
                      <w:sz w:val="18"/>
                      <w:szCs w:val="18"/>
                    </w:rPr>
                    <w:t>Haksız Ticari Uygulama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Haksız ticari uygulama yasağ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8 –</w:t>
                  </w:r>
                  <w:r>
                    <w:rPr>
                      <w:rFonts w:eastAsia="ヒラギノ明朝 Pro W3;MS Mincho"/>
                      <w:sz w:val="18"/>
                      <w:szCs w:val="18"/>
                    </w:rPr>
                    <w:t xml:space="preserve"> (1) Tüketiciye yönelik bir ticari uygulamanın; mesleki özenin gereklerine uymaması ve ulaştığı ortalama tüketicinin ya da yöneldiği grubun ortalama üyesinin, bir mal veya hizmete ilişkin ekonomik davranış biçimini önemli ölçüde bozması veya bozma ihtimalinin olması durumunda haksız olduğu kabul edilir. Bir mal veya hizmete ilişkin tüketici işleminden önce, işlem sırasında veya işlem sonrasında haksız ticari uygulama yap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Tüketiciye yönelik ticari uygulamaların, ortalama tüketicinin bilinçli olarak karar verme yeteneğini azaltarak normal şartlar altında taraf olmayacağı bir tüketici işlemine taraf olmasına yol açması halinde, tüketicilerin ekonomik davranış biçimini önemli ölçüde bozduğu kabu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Zihinsel veya fiziksel zaafları, yaşları ya da tecrübesizlikleri nedeniyle belirli mal veya hizmetlere ve bunlara ilişkin ticari uygulamalara karşı özellikle korunması gereken tüketici gruplarının ekonomik davranış biçimlerinin önemli ölçüde etkilenme olasılığının olup olmadığı bu grubun ortalama bir üyesi esas alınarak belir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29 uncu maddede yer alan aldatıcı eylemler, 30 uncu maddede yer alan aldatıcı ihmaller ve 31 inci maddede yer alan saldırgan ticari uygulamalar ile Ek’te yer alan aldatıcı ticari uygulamalar ve saldırgan ticari uygulamalar her hâlükârda haksız ticari uygulama olarak kabul ed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ldatıcı eylem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9 –</w:t>
                  </w:r>
                  <w:r>
                    <w:rPr>
                      <w:rFonts w:eastAsia="ヒラギノ明朝 Pro W3;MS Mincho"/>
                      <w:sz w:val="18"/>
                      <w:szCs w:val="18"/>
                    </w:rPr>
                    <w:t xml:space="preserve"> (1) Yanlış bilgi içeren veya verilen bilgiler esasen doğru olsa bile sunuluşuna dair bütün koşullar değerlendirildiğinde, ortalama tüketiciyi aldatan ya da aldatmaya elverişli olan ve bu suretle tüketicinin normal şartlar altında taraf olmayacağı bir hukuki işleme taraf olmasına yol açan ya da yol açma olasılığı bulunan ticari uygulamalar aldatıcı olarak kabu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Aşağıda belirtilen hususlarda tüketicileri aldatan ya da aldatma ihtimali olan eylemler aldatıcı eylem olarak değerlend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ir mal ya da hizmetin varlığı, mahiyeti, tedariki, faydası, riski, uygulaması, içeriği, aksesuarları, satış sonrası hizmetleri, üretim yöntemi ve tarihi, ifası, amaca uygunluğu, miktarı, teknik özellikleri, menşei, kullanımından beklenen sonuçları, üzerlerinde yapılan test ve kontrollerin sonuçları, çevreye olan etkileri ve diğer önemli özellik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icari uygulamada bulunanın taahhütlerinin kapsamı, pazarlama sürecinin mahiyeti, sponsor desteği, yetkili otoriteler tarafından mal veya hizmetin onaylandığına ilişkin ifade veya sembol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Bir mal veya hizmetin fiyatı, fiyatının hesaplanma yöntemi, ödeme koşulları ya da belirli bir fiyat avantaj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Tüketicinin sahip olduğu yasal haklar veya karşılaşabileceği risk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Bir mal veya hizmete ilişkin servis, yedek parça, değiştirme veya tamir hizmet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Ticari uygulamada bulunanın veya temsilcisinin; kimliği, mal varlığı, yetenekleri, statüsü, kurum veya kuruluşlara üyelik bilgileri, sahip olduğu ticari haklar, fikri ve sınai mülkiyet hakları, yetkili otoritelerden ödül ve nişan kazanmış olması gibi nitelikleri, sıfatları, unvanları ve diğer hak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ir ticari uygulamanın, ortalama tüketicinin ekonomik davranış biçimini önemli ölçüde bozması veya bozma ihtimali bulunması ve aşağıdaki olasılıkları içermesi halinde aldatıcı olduğu kabu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Rakibinin malı, hizmeti, markası veya diğer bir ayırt edici özelliği ile karışıklığa sebep ol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icari uygulamada bulunanın, bağlı olduğu meslek odaları ve benzeri kuruluşların ve varsa bunların üst kuruluşlarının, ilgili faaliyet alanına veya belirli bir ticari uygulamaya ilişkin düzenlemiş oldukları davranış kurallarında yer alan yükümlülüklerini yerine getirmemes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ldatıcı ihmalle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0 – </w:t>
                  </w:r>
                  <w:r>
                    <w:rPr>
                      <w:rFonts w:eastAsia="ヒラギノ明朝 Pro W3;MS Mincho"/>
                      <w:sz w:val="18"/>
                      <w:szCs w:val="18"/>
                    </w:rPr>
                    <w:t>(1) Ticari uygulamada bulunanın bir hukuki ilişki kurmak amacıyla tüketiciye yöneltmiş olduğu öneride önemli bir bilgiyi gizlemesi, öneriyi tüketiciye anlaşılmaz bir şekilde veya uygun olmayan bir zamanda sunması, amacı açıkça belli olan ticari uygulamanın amacını tüketiciye bildirmemesi ve bu durumların ortalama bir tüketicinin normal şartlar altında taraf olmayacağı bir hukuki işleme taraf olmasına yol açması ya da yol açma olasılığının bulunması halinde aldatıcı ihmalin varlığı kabu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Ticari uygulamanın içerik ve şartlarının tüketiciye aktarılması için kullanılan iletişim aracının zamansal veya mekânsal sınırlamaları nedeniyle gerekli bilgilerin verilemediği hallerde, aldatıcı ihmalin var olup olmadığının değerlendirmesi, söz konusu sınırlamalar ve ticari uygulamada bulunanın bilgiyi tüketicilere diğer araçlarla sunmak için aldığı önlemler dikkate alınarak yap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Saldırgan ticari uygulama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1 – </w:t>
                  </w:r>
                  <w:r>
                    <w:rPr>
                      <w:rFonts w:eastAsia="ヒラギノ明朝 Pro W3;MS Mincho"/>
                      <w:sz w:val="18"/>
                      <w:szCs w:val="18"/>
                    </w:rPr>
                    <w:t>(1) Bir ticari uygulamanın; taciz, fiziksel şiddet dâhil cebir veya haksız tesir yoluyla ortalama tüketicinin bir mal ya da hizmete ilişkin seçim veya davranış özgürlüğünü önemli ölçüde bozması veya bozma olasılığı taşıması ve tüketicinin bu sebeple normal şartlar altında taraf olmayacağı bir hukuki işleme taraf olması veya taraf olma olasılığının artması halinde saldırgan olduğu kabu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ir ticari uygulamanın; saldırgan olup olmadığı belirlenirken aşağıdaki hususlar dikkate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Ticari uygulamanın zamanı, yeri, mahiyeti ve devamlılığ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icari uygulamanın tehdit ya da hakaret içeren söz veya davranışlar içerip içermediğ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Tüketicinin muhakeme yeteneğini bozduğu bilinen doğal afet gibi bir felaket ya da aynı derecede bir başka durumun ticari uygulamada bulunan tarafından, tüketicinin mal veya hizmete ilişkin kararını etkilemek için kötüye kullanılıp kullanılmadığ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Tüketicinin, sözleşmeyi feshetme ya da başka bir mala, hizmete veya ticari uygulamada bulunana yönelme gibi haklarını kullanmak istemesi karşısında, ticari uygulamada bulunan tarafından getirilen ağır veya orantısız sözleşme dışı bir engelin bulunup bulunmadığ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Hukuka aykırı bir eylemde bulunulacağı tehdidinin olup olmadığı.</w:t>
                  </w:r>
                </w:p>
                <w:p>
                  <w:pPr>
                    <w:pStyle w:val="Normal"/>
                    <w:spacing w:lineRule="exact" w:line="240"/>
                    <w:jc w:val="center"/>
                    <w:rPr>
                      <w:rFonts w:eastAsia="ヒラギノ明朝 Pro W3;MS Mincho"/>
                      <w:b/>
                      <w:b/>
                      <w:sz w:val="18"/>
                      <w:szCs w:val="18"/>
                    </w:rPr>
                  </w:pPr>
                  <w:r>
                    <w:rPr>
                      <w:rFonts w:eastAsia="ヒラギノ明朝 Pro W3;MS Mincho"/>
                      <w:b/>
                      <w:sz w:val="18"/>
                      <w:szCs w:val="18"/>
                    </w:rPr>
                    <w:t>DÖRDÜNCÜ KISIM</w:t>
                  </w:r>
                </w:p>
                <w:p>
                  <w:pPr>
                    <w:pStyle w:val="Normal"/>
                    <w:spacing w:lineRule="exact" w:line="240"/>
                    <w:jc w:val="center"/>
                    <w:rPr>
                      <w:rFonts w:eastAsia="ヒラギノ明朝 Pro W3;MS Mincho"/>
                      <w:b/>
                      <w:b/>
                      <w:sz w:val="18"/>
                      <w:szCs w:val="18"/>
                    </w:rPr>
                  </w:pPr>
                  <w:r>
                    <w:rPr>
                      <w:rFonts w:eastAsia="ヒラギノ明朝 Pro W3;MS Mincho"/>
                      <w:b/>
                      <w:sz w:val="18"/>
                      <w:szCs w:val="18"/>
                    </w:rPr>
                    <w:t>Çeşitli ve Son Hüküm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kümlülü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2 –</w:t>
                  </w:r>
                  <w:r>
                    <w:rPr>
                      <w:rFonts w:eastAsia="ヒラギノ明朝 Pro W3;MS Mincho"/>
                      <w:sz w:val="18"/>
                      <w:szCs w:val="18"/>
                    </w:rPr>
                    <w:t xml:space="preserve"> (1) Kanunun 61 inci ve 62 nci maddeleri ile bu Yönetmeliğe uygun olmayan reklamın veya ticari uygulamanın daha sonra düzeltilmesi veya telafi edilmesi reklam verenin veya ticari uygulamada bulunanın tespit edilen aykırılığa ilişkin sorumluluğunu ortadan kaldır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ten kaldırılan yönetmeli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3 –</w:t>
                  </w:r>
                  <w:r>
                    <w:rPr>
                      <w:rFonts w:eastAsia="ヒラギノ明朝 Pro W3;MS Mincho"/>
                      <w:sz w:val="18"/>
                      <w:szCs w:val="18"/>
                    </w:rPr>
                    <w:t xml:space="preserve"> (1) 14/6/2003 tarihli ve 25138 sayılı Resmî Gazete’de yayımlanan Ticari Reklam ve İlânlara İlişkin İlkeler ve Uygulama Esaslarına Dair Yönetmelik yürürlükten kaldırıl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4 –</w:t>
                  </w:r>
                  <w:r>
                    <w:rPr>
                      <w:rFonts w:eastAsia="ヒラギノ明朝 Pro W3;MS Mincho"/>
                      <w:sz w:val="18"/>
                      <w:szCs w:val="18"/>
                    </w:rPr>
                    <w:t xml:space="preserve"> (1) Bu Yönetmeliğin 8 inci maddesinin ikinci fıkrası Yönetmeliğin yayımı tarihinden itibaren bir yıl sonra, diğer hükümleri ise yayımı tarihinde yürürlüğe gir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tme</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5 –</w:t>
                  </w:r>
                  <w:r>
                    <w:rPr>
                      <w:rFonts w:eastAsia="ヒラギノ明朝 Pro W3;MS Mincho"/>
                      <w:sz w:val="18"/>
                      <w:szCs w:val="18"/>
                    </w:rPr>
                    <w:t xml:space="preserve"> (1) Bu Yönetmelik hükümlerini Gümrük ve Ticaret Bakanı yürütü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EK-</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HAKSIZ TİCARİ UYGULAMA OLARAK KABUL EDİLEN</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ÖRNEK UYGULAMA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b/>
                      <w:sz w:val="18"/>
                      <w:szCs w:val="18"/>
                    </w:rPr>
                    <w:t>A - Aldatıcı Ticari Uygulama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 Ekonomik birliklere, meslek odaları ve kuruluşlarına, borsalara ve varsa bunların üst kuruluşlarına üye olunmamasına rağmen, kendini üye gibi tanıtmak ve bu tür kuruluşların düzenlemiş olduğu davranış kurallarına tabi olunduğunu iddia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Yetkili otoritelerden gerekli izinleri almaksızın bir kalite işareti, güven işareti, çevresel işaret ya da benzerini kullan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Gerçeğe aykırı olarak, bir davranış kuralının kurum veya kuruluşlarca onaylandığını iddia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Gerçeğe aykırı olarak, ticari uygulamaların veya bir mal ya da hizmetin kurum veya kuruluşlarca onaylandığını ya da bunlar için izin alındığını iddia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Mal veya hizmetin özellikleri ve teklif edilen fiyat dikkate alındığında, ticari uygulamada bulunanın makul sayılabilecek bir süre ve miktarda söz konusu mal veya hizmeti ya da bunların muadillerini belirtilen fiyattan sunamayacağına veya başka bir yerden tedarik edemeyeceğine ilişkin yeterli bilgi sahibi olmasına rağmen, tüketiciyi bu konuda uyarmaksızın mal veya hizmetleri o fiyattan edinmeye davet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Mal veya hizmetleri belirli bir fiyattan edinmeye davet ettikten sonra, başka bir mal veya hizmeti pazarlamak amacıyl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Davete konu olan mal veya hizmeti tüketiciye göstermeyi redd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Söz konusu mal veya hizmete ilişkin siparişleri almayı ya da makul bir süre içinde ifa etmeyi redd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Mal veya hizmetin ayıplı bir örneğini göster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Tüketicinin ani bir karar vermesini sağlamak ve bilinçli bir tercih yapması için gerekli fırsat veya zamandan mahrum bırakmak amacıyla, gerçeğe aykırı olarak bir mal veya hizmetin sadece çok kısıtlı bir süre içerisinde belirli şartlar altında sunulacağını belir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Gerçeğe aykırı olarak, bir mal veya hizmetin sunulmasının yasal olduğunu belirtmek ya da böyle bir izlenim oluştur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9) Kanunun tüketiciye tanıdığı hakları ticari uygulamada bulunanın önerisinin ayırdedici bir niteliği olarak göster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0) Tüketicinin mal veya hizmeti edinmemesi halinde kendisine ya da ailesine yönelecek olası bir tehlikenin varlığı, niteliği ve kapsamına ilişkin gerçek dışı bir iddiada bulun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1) Gerçeğe aykırı olarak, ticareti bırakmak, işyerini taşımak veya faaliyet konusunu değiştirmek üzere olduğunu iddia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2) Belirli bir mal veya hizmetin şans oyunlarında kazanmayı kolaylaştırdığını iddia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3) İlgili mevzuatına aykırı olarak, bir mal veya hizmet hakkında sağlık beyanında bulun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4) Tüketiciyi, bir mal veya hizmeti normal piyasa şartlarından daha elverişsiz koşullarda almaya ikna etmek amacıyla, mal ya da hizmetin piyasa koşulları veya piyasada bulunma olasılığı hakkında yanlış bilgilendir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5) Bir ticari uygulamada, tanımlanmış bir ödül veya muadili belirtilmeksizin yarışma yapılacağını veya ödül verileceğini iddia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6) Teslimat için yapılması gereken zorunlu ve makul masraflar haricinde, tüketicinin bir malı edinebilmesi için ödeme yapması gerektiği durumlarda, o mal için bedelsiz, bedava, ücretsiz veya bunun gibi tanımlamalarda bulun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7) Gerçeğe aykırı olarak, kendi ticareti, işletmesi, zanaatı ya da mesleği ile ilgili olarak hareket etmediğini iddia etmek, bu doğrultuda izlenim oluşturmak veya kendisini tüketici olarak tanıt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8) Bir mala ilişkin satış sonrası servis hizmetlerinin, Türkiye dışında başka ülkelerde de mevcut olduğuna ve bunlardan yararlanılabileceğine dair yanlış izlenim oluşturmak.</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 - Saldırgan Ticari Uygulama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 Ticari uygulamada bulunan ile tüketici arasında amaçlanan hukuki ilişki kurulana kadar tüketicinin işyerinden ayrılamayacağı izlenimini oluştur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Sözleşme yükümlülüğünü yerine getirme hali dışında, tüketicinin meskenini terk etme ve geri gelmeme yönündeki ikazlarına aldırmadan tüketicinin evine ziyaretler yapmaya devam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Taraf olduğu bir hukuki ilişkiye dayanarak herhangi bir talepte bulunan tüketiciden, talebi ile ilgisi olmayan belgeler arz etmesini istemek, ücret ödemesini talep etmek ya da sistematik olarak konuyla ilgili görüşmekten kaçınmak ve bu yollarla onu hukuki haklarını kullanmaktan caydırmaya çalış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Tüketiciye, mal veya hizmeti almaması halinde ticari uygulamada bulunanın iş yerinin ya da geçiminin tehlikeye gireceğini söyle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Ödül veya benzeri bir menfaat söz konusu olmamasına rağmen, tüketicinin bunları talep edebilmek için para ödemesi ya da bir masrafta bulunması gerektiği hallerde, bu ödül veya menfaati kazandığı, kazanacağı veya belirli bir eylemde bulunması halinde kazanacağı doğrultusunda yanlış izlenim oluşturmak.</w:t>
                  </w:r>
                </w:p>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48:00Z</dcterms:created>
  <dc:creator>İdris ÇEVİK</dc:creator>
  <dc:description/>
  <dc:language>en-US</dc:language>
  <cp:lastModifiedBy>Şennur GÜMÜŞKAYA</cp:lastModifiedBy>
  <dcterms:modified xsi:type="dcterms:W3CDTF">2015-01-16T15:48:00Z</dcterms:modified>
  <cp:revision>2</cp:revision>
  <dc:subject/>
  <dc:title/>
</cp:coreProperties>
</file>