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VIV 2015 Fuarı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lım Heyeti İkili İş Görüşmel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tılımcı Başvuru Form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ergi Dairesi ve Numaras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 Ürün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İNGİLİZCE</w:t>
            </w:r>
            <w:r>
              <w:rPr>
                <w:b/>
              </w:rPr>
              <w:t xml:space="preserve"> olarak doldurunuz. Türkçe Formlar dikkate alınmayacaktır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üşmek İstenen Firma Numara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: Tüm alanların doldurulması gerekmektedir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Ek -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9:00Z</dcterms:created>
  <dc:creator>ierdogan</dc:creator>
  <dc:description/>
  <dc:language>en-US</dc:language>
  <cp:lastModifiedBy>Şennur GÜMÜŞKAYA</cp:lastModifiedBy>
  <cp:lastPrinted>2007-10-02T11:18:00Z</cp:lastPrinted>
  <dcterms:modified xsi:type="dcterms:W3CDTF">2015-06-05T13:59:00Z</dcterms:modified>
  <cp:revision>2</cp:revision>
  <dc:subject/>
  <dc:title>Sweets Eurasia 2008 Fuarı Alım Heyeti</dc:title>
</cp:coreProperties>
</file>