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pacing w:val="40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40"/>
          <w:szCs w:val="32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pacing w:val="40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4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pacing w:val="40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4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pacing w:val="40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4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pacing w:val="40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4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pacing w:val="40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4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pacing w:val="40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4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pacing w:val="4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1F497D"/>
          <w:spacing w:val="40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pacing w:val="40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pacing w:val="40"/>
          <w:szCs w:val="32"/>
          <w:u w:val="single"/>
        </w:rPr>
        <w:t>G Ü N D E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pacing w:val="4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1F497D"/>
          <w:spacing w:val="40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pacing w:val="40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1F497D"/>
          <w:spacing w:val="40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</w:rPr>
        <w:t>Açılış, Saygı Duruşu ve İstiklal Marşı,</w:t>
      </w:r>
    </w:p>
    <w:p>
      <w:pPr>
        <w:pStyle w:val="Normal"/>
        <w:spacing w:lineRule="auto" w:line="240" w:before="0" w:after="0"/>
        <w:ind w:left="716" w:hanging="0"/>
        <w:jc w:val="both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Genel Kurul Başkanlık Divanının Seçilmesi,</w:t>
      </w:r>
    </w:p>
    <w:p>
      <w:pPr>
        <w:pStyle w:val="Normal"/>
        <w:spacing w:lineRule="auto" w:line="240" w:before="0" w:after="0"/>
        <w:ind w:left="716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Yönetim Kurulu 2017 Yılı Çalışma Raporunun Okunması ve Görüşülmes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Bilanço, Gelir-Gider Hesaplarının Görüşülmesi,</w:t>
      </w:r>
    </w:p>
    <w:p>
      <w:pPr>
        <w:pStyle w:val="Normal"/>
        <w:spacing w:lineRule="auto" w:line="240" w:before="0" w:after="0"/>
        <w:ind w:left="716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enetim Kurulu Raporunun Okunması ve Görüşülmesi,</w:t>
      </w:r>
    </w:p>
    <w:p>
      <w:pPr>
        <w:pStyle w:val="Normal"/>
        <w:spacing w:lineRule="auto" w:line="240" w:before="0" w:after="0"/>
        <w:ind w:left="716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Yönetim Kurulunun ve Denetim Kurulunun İbrası,</w:t>
      </w:r>
    </w:p>
    <w:p>
      <w:pPr>
        <w:pStyle w:val="Normal"/>
        <w:spacing w:lineRule="auto" w:line="240" w:before="0" w:after="0"/>
        <w:ind w:left="716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2018 Yılı Bütçe ve İş Programlarının Görüşülmesi ve Oylanması,</w:t>
      </w:r>
    </w:p>
    <w:p>
      <w:pPr>
        <w:pStyle w:val="Normal"/>
        <w:spacing w:lineRule="auto" w:line="240" w:before="0" w:after="0"/>
        <w:ind w:left="716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6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Tasfiye Edilen Tohum Islah Fonu Kesintilerinden İadesi Mümkün Olmayan Bakiye Tutarların Birliğe İrat Kaydedilmesi Durumunun Görüşülmesi, </w:t>
      </w:r>
    </w:p>
    <w:p>
      <w:pPr>
        <w:pStyle w:val="Normal"/>
        <w:spacing w:lineRule="auto" w:line="240" w:before="0" w:after="0"/>
        <w:ind w:left="356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356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Mülga Narenciye Tanıtım Grubu’nun 2017 Yılına İlişkin Faaliyetleri, Hesapları ve Bütçesinin Görüşülmesi ve İbrası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356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356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Yönetim Kurulu Başkanı İle Yönetim ve Denetim Kurulu Asil ve Yedek Üyeleri İl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Birliği TİM Genel Kurulunda Temsil Edecek Olan Genel Kurulca Seçilmesi Gereken Asil ve Yedek                     TİM Delegelerin Seçilmes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ilekler,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6"/>
        </w:tabs>
        <w:ind w:left="716" w:hanging="36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7:00Z</dcterms:created>
  <dc:creator>Birol ARSLANTÜRK</dc:creator>
  <dc:description/>
  <dc:language>en-US</dc:language>
  <cp:lastModifiedBy>Birol ARSLANTÜRK</cp:lastModifiedBy>
  <dcterms:modified xsi:type="dcterms:W3CDTF">2018-03-05T11:58:00Z</dcterms:modified>
  <cp:revision>1</cp:revision>
  <dc:subject/>
  <dc:title/>
</cp:coreProperties>
</file>