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29 Ocak 2015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51</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pPr>
            <w:r>
              <w:rPr>
                <w:rFonts w:eastAsia="ヒラギノ明朝 Pro W3;MS Mincho" w:cs="Times"/>
                <w:sz w:val="18"/>
                <w:szCs w:val="18"/>
                <w:u w:val="single"/>
              </w:rPr>
              <w:t>Gümrük ve Ticaret Bakanlığından:</w:t>
            </w:r>
          </w:p>
          <w:p>
            <w:pPr>
              <w:pStyle w:val="Normal"/>
              <w:spacing w:lineRule="exact" w:line="240" w:before="56" w:after="0"/>
              <w:jc w:val="center"/>
              <w:rPr>
                <w:rFonts w:eastAsia="ヒラギノ明朝 Pro W3;MS Mincho" w:cs="Times"/>
                <w:b/>
                <w:b/>
                <w:sz w:val="18"/>
                <w:szCs w:val="18"/>
              </w:rPr>
            </w:pPr>
            <w:r>
              <w:rPr>
                <w:rFonts w:eastAsia="ヒラギノ明朝 Pro W3;MS Mincho" w:cs="Times"/>
                <w:b/>
                <w:sz w:val="18"/>
                <w:szCs w:val="18"/>
              </w:rPr>
              <w:t>GÜMRÜK GENEL TEBLİĞİ</w:t>
            </w:r>
          </w:p>
          <w:p>
            <w:pPr>
              <w:pStyle w:val="Normal"/>
              <w:spacing w:lineRule="exact" w:line="240"/>
              <w:jc w:val="center"/>
              <w:rPr/>
            </w:pPr>
            <w:r>
              <w:rPr>
                <w:rFonts w:eastAsia="ヒラギノ明朝 Pro W3;MS Mincho" w:cs="Times"/>
                <w:b/>
                <w:sz w:val="18"/>
                <w:szCs w:val="18"/>
              </w:rPr>
              <w:t>(TIR İŞLEMLERİ)</w:t>
            </w:r>
          </w:p>
          <w:p>
            <w:pPr>
              <w:pStyle w:val="Normal"/>
              <w:spacing w:lineRule="exact" w:line="240" w:before="0" w:after="170"/>
              <w:jc w:val="center"/>
              <w:rPr/>
            </w:pPr>
            <w:r>
              <w:rPr>
                <w:rFonts w:eastAsia="ヒラギノ明朝 Pro W3;MS Mincho" w:cs="Times"/>
                <w:b/>
                <w:sz w:val="18"/>
                <w:szCs w:val="18"/>
              </w:rPr>
              <w:t>(SERİ NO: 3)</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Amaç ve 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 –</w:t>
            </w:r>
            <w:r>
              <w:rPr>
                <w:rFonts w:eastAsia="ヒラギノ明朝 Pro W3;MS Mincho" w:cs="Times"/>
                <w:sz w:val="18"/>
                <w:szCs w:val="18"/>
              </w:rPr>
              <w:t xml:space="preserve"> (1) Bu Tebliğ ile karayoluyla uluslararası taşımacılıkta gümrük kontrollerinin etkinliğinin artırılması ile güvenli taşımacılık yapılabilmesine yönelik olarak Türkiye Gümrük Bölgesinde karayoluyla transit eşya taşıyan taşıt araçlarının konaklama yapabileceği konaklama yerlerine ilişkin usul ve esaslar belirlenmişt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 –</w:t>
            </w:r>
            <w:r>
              <w:rPr>
                <w:rFonts w:eastAsia="ヒラギノ明朝 Pro W3;MS Mincho" w:cs="Times"/>
                <w:sz w:val="18"/>
                <w:szCs w:val="18"/>
              </w:rPr>
              <w:t xml:space="preserve"> (1) Bu Tebliğ, 27/10/1999 tarihli ve 4458 sayılı Gümrük Kanununun 91 inci maddesine dayanılarak hazırlanmıştı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Konaklama yer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3 –</w:t>
            </w:r>
            <w:r>
              <w:rPr>
                <w:rFonts w:eastAsia="ヒラギノ明朝 Pro W3;MS Mincho" w:cs="Times"/>
                <w:sz w:val="18"/>
                <w:szCs w:val="18"/>
              </w:rPr>
              <w:t xml:space="preserve"> (1) Türkiye Gümrük Bölgesinde karayoluyla transit eşya taşıyan taşıt araçları, sadece bu Tebliğ hükümleri ile belirlenen konaklama yerlerinde konaklayabil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Konaklama yeri olunabilmesi için gerekli koşul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4 –</w:t>
            </w:r>
            <w:r>
              <w:rPr>
                <w:rFonts w:eastAsia="ヒラギノ明朝 Pro W3;MS Mincho" w:cs="Times"/>
                <w:sz w:val="18"/>
                <w:szCs w:val="18"/>
              </w:rPr>
              <w:t xml:space="preserve"> (1) Konaklama yerlerinin aşağıdaki koşulları taşıması gerek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a) 31/12/2010 tarihli ve 27802 sayılı 5 inci mükerrer Resmî Gazete’de yayımlanan Gümrük Genel Tebliği (Tır İşlemleri) (Seri No: 1)’nin ek-5 ve ek-6’sında yer alan güzergahlar üzerinde yer al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b) Yirmi dört saat güvenlik görevlisi bulundurul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c) Park yeri ve tesislerin etrafında güvenliği sağlayacak çevre duvarı veya tel örgü bulun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ç) Genel özellikleri ek-1’de belirtilen konaklama yerine giriş ve çıkış yolları ile transit araçların park yerlerinde, araçların ön ve arka cephelerini gösterecek açı ve pozisyonda, ayrıca yirmi dört saat süresince plaka ve kişi eşgalini tanımlamaya imkan verecek netlikte IP (dijital) teknoloji en az HD (720p) görüntü çözünürlüğüne sahip kameralar ve geriye dönük en az otuz gün süreli görüntüleri kaydedebilen kayıt üniteleri ile tüm sistemin kesintisiz güç kaynağına bağlı olduğu kamera sistemi ile yirmi dört saat ilgili tesisten izlenebilmesi ve Bakanlıkça internet veya diğer bağlantı yapıları üzerinden takip edilmesine imkan tanın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d) Giriş çıkış yerleri de dahil olmak üzere yeterli aydınlatma düzeyine sahip ol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e) Transit eşya taşıyan taşıt araçlarının park edebilmesi için ayrılmış en az on beş araçlık park yerinin bulu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üvenlik koşullarını taşıyan konaklama yerlerinin yerinde incelen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5 –</w:t>
            </w:r>
            <w:r>
              <w:rPr>
                <w:rFonts w:eastAsia="ヒラギノ明朝 Pro W3;MS Mincho" w:cs="Times"/>
                <w:sz w:val="18"/>
                <w:szCs w:val="18"/>
              </w:rPr>
              <w:t xml:space="preserve"> (1) Bu Tebliğ hükümleri uyarınca konaklama yeri izni almak isteyen firmalar, firma sahibi ya da temsile yetkili kişilerce doldurulacak ek-2’de yer alan başvuru formu ve imza sirküleri ile birlikte bu yerin bulunduğu yere en yakın Gümrük Müdürlüğüne yazılı olarak başvur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aşvurunun alındığı tarihi takip eden on beş gün içinde ilgili gümrük ve muhafaza personelince oluşturulacak bir heyet marifetiyle bu yer incelenir. Yapılan inceleme sonucunda ek-3’te yer alan değerlendirme formu doldurulur ve bu yerin 4 üncü maddede belirtilen koşulları taşıyıp taşımadığı incelemenin yapıldığı tarihi izleyen beş gün içinde başvuru sahibine yazılı olarak bildiril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Konaklama yeri olarak izin verilen yerlerin duyurul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6 –</w:t>
            </w:r>
            <w:r>
              <w:rPr>
                <w:rFonts w:eastAsia="ヒラギノ明朝 Pro W3;MS Mincho" w:cs="Times"/>
                <w:sz w:val="18"/>
                <w:szCs w:val="18"/>
              </w:rPr>
              <w:t xml:space="preserve"> (1) Gümrük Müdürlüğünce konaklama yeri olarak izin verilen yerlere ilişkin adres ve iletişim bilgileri Gümrükler Genel Müdürlüğü ile Gümrükler Muhafaza Genel Müdürlüğüne bildirilir. Gümrükler Genel Müdürlüğünce bu tesislere ilişkin bilgiler Ulaştırma, Denizcilik ve Haberleşme Bakanlığı ile kefil kuruluşa bildirilir ve Bakanlık kurumsal internet sayfasında yayınlanarak duyurul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Türkiye Gümrük Bölgesine ilk giriş gümrük idaresince karayoluyla transit eşya taşıyan taşıt araçlarına, konaklama yapılabilecek yerlere ilişkin bilgileri içeren liste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Konaklama yeri olarak faaliyetine izin verilmiş yerlerde yol kenarına 13/10/1983 tarihli ve 2918 sayılı Karayolları Trafik Kanunu hükümlerine uygun olarak ek-4’te yer alan levha konulu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Konaklama yerlerinin kontrolü</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7 –</w:t>
            </w:r>
            <w:r>
              <w:rPr>
                <w:rFonts w:eastAsia="ヒラギノ明朝 Pro W3;MS Mincho" w:cs="Times"/>
                <w:sz w:val="18"/>
                <w:szCs w:val="18"/>
              </w:rPr>
              <w:t xml:space="preserve"> (1) Konaklama yeri olarak faaliyetine izin verilmiş olan yerlerin 4 üncü maddede belirtilen koşulları taşımaya devam edip etmediği ilgili Gümrük Müdürlüğünce yılda en az iki kere kontrol edilir ve kontrole ilişkin sonuçlar bağlı bulunduğu Gümrük ve Ticaret Bölge Müdürlüğüne bildirilir. Koşulları taşımadığı tespit edilen konaklama yerine ilişkin verilen izin Gümrük Müdürlüğünce geri alınır ve Gümrükler Genel Müdürlüğü ile Gümrükler Muhafaza Genel Müdürlüğüne bildiril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Bildirim yükümlülüğü</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8 –</w:t>
            </w:r>
            <w:r>
              <w:rPr>
                <w:rFonts w:eastAsia="ヒラギノ明朝 Pro W3;MS Mincho" w:cs="Times"/>
                <w:sz w:val="18"/>
                <w:szCs w:val="18"/>
              </w:rPr>
              <w:t xml:space="preserve"> (1) İzin sahibi firma, 4 üncü maddede belirtilen koşullardan herhangi birinin karşılanamaması halinde, bu durumu derhal ilgili Gümrük Müdürlüğüne bildir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İzin sahibi firma, konaklama yerinde Gümrük Kanunu ve 21/3/2007 tarihli ve 5607 sayılı Kaçakçılıkla Mücadele Kanununun transit hükümlerine aykırı bir eylem veya işlem yapıldığını tespit etmesi durumunda, gecikmeksizin ilgili Gümrük Müdürlüğüne bildirimde bulunmak zorundad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Usulsüzlük tespit ed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9 –</w:t>
            </w:r>
            <w:r>
              <w:rPr>
                <w:rFonts w:eastAsia="ヒラギノ明朝 Pro W3;MS Mincho" w:cs="Times"/>
                <w:sz w:val="18"/>
                <w:szCs w:val="18"/>
              </w:rPr>
              <w:t xml:space="preserve"> (1) Konaklama yeri olarak faaliyetine izin verilmiş yerlerde gümrük işlemleri açısından herhangi bir usulsüzlük tespit edilmesi halinde, konaklama yeri izni geri alınır ve Gümrükler Genel Müdürlüğü ile Gümrükler Muhafaza Genel Müdürlüğüne bildiril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aptırım</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0 –</w:t>
            </w:r>
            <w:r>
              <w:rPr>
                <w:rFonts w:eastAsia="ヒラギノ明朝 Pro W3;MS Mincho" w:cs="Times"/>
                <w:sz w:val="18"/>
                <w:szCs w:val="18"/>
              </w:rPr>
              <w:t xml:space="preserve"> (1) Türkiye Gümrük Bölgesinde karayoluyla transit eşya taşıyan taşıt araçlarının, bu Tebliğ ile izin verilen konaklama yerleri dışındaki bir yerde konaklama yaptıklarının tespit edilmesi durumunda, Gümrük Kanununun 241 inci maddesi uyarınca cezai yaptırım uygulan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Diğer mevzuattan kaynaklanan sorumluluk ve yükümlülük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1 –</w:t>
            </w:r>
            <w:r>
              <w:rPr>
                <w:rFonts w:eastAsia="ヒラギノ明朝 Pro W3;MS Mincho" w:cs="Times"/>
                <w:sz w:val="18"/>
                <w:szCs w:val="18"/>
              </w:rPr>
              <w:t xml:space="preserve"> (1) Konaklama yerine Bakanlıkça izin verilmiş olması, söz konusu yerin diğer mevzuattan kaynaklanan sorumluluklarını ve yükümlülüklerini ortadan kaldırmaz.</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Yetk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2 –</w:t>
            </w:r>
            <w:r>
              <w:rPr>
                <w:rFonts w:eastAsia="ヒラギノ明朝 Pro W3;MS Mincho" w:cs="Times"/>
                <w:sz w:val="18"/>
                <w:szCs w:val="18"/>
              </w:rPr>
              <w:t xml:space="preserve"> (1) Gümrükler Genel Müdürlüğü, bu Tebliğin uygulanması amacıyla gerekli göreceği düzenlemeleri yapmaya, her türlü tedbiri almaya, özel ve zorunlu durumları inceleyip sonuçlandırmaya yetkilid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rlükten kaldırılan hüküm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3 –</w:t>
            </w:r>
            <w:r>
              <w:rPr>
                <w:rFonts w:eastAsia="ヒラギノ明朝 Pro W3;MS Mincho" w:cs="Times"/>
                <w:sz w:val="18"/>
                <w:szCs w:val="18"/>
              </w:rPr>
              <w:t xml:space="preserve"> (1) Gümrük Genel Tebliği (Tır İşlemleri) (Seri No: 1)’nin 6 ncı maddesi yürürlükten kaldırılmışt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4 –</w:t>
            </w:r>
            <w:r>
              <w:rPr>
                <w:rFonts w:eastAsia="ヒラギノ明朝 Pro W3;MS Mincho" w:cs="Times"/>
                <w:sz w:val="18"/>
                <w:szCs w:val="18"/>
              </w:rPr>
              <w:t xml:space="preserve"> (1) Bu Tebliğ yayımı tarihinden altı ay sonra yürürlüğe gir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5 –</w:t>
            </w:r>
            <w:r>
              <w:rPr>
                <w:rFonts w:eastAsia="ヒラギノ明朝 Pro W3;MS Mincho" w:cs="Times"/>
                <w:sz w:val="18"/>
                <w:szCs w:val="18"/>
              </w:rPr>
              <w:t xml:space="preserve"> (1) Bu Tebliğ hükümlerini Gümrük ve Ticaret Bakanı yürütü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r>
          </w:p>
          <w:p>
            <w:pPr>
              <w:pStyle w:val="Normal"/>
              <w:tabs>
                <w:tab w:val="clear" w:pos="708"/>
                <w:tab w:val="left" w:pos="566" w:leader="none"/>
              </w:tabs>
              <w:spacing w:lineRule="exact" w:line="240"/>
              <w:jc w:val="both"/>
              <w:rPr>
                <w:rFonts w:eastAsia="ヒラギノ明朝 Pro W3;MS Mincho" w:cs="Times"/>
                <w:b/>
                <w:b/>
                <w:bCs/>
                <w:sz w:val="18"/>
                <w:szCs w:val="18"/>
              </w:rPr>
            </w:pPr>
            <w:hyperlink r:id="rId2">
              <w:r>
                <w:rPr>
                  <w:rStyle w:val="InternetLink"/>
                  <w:rFonts w:eastAsia="ヒラギノ明朝 Pro W3;MS Mincho" w:cs="Times"/>
                  <w:b/>
                  <w:bCs/>
                  <w:color w:val="0000FF"/>
                  <w:sz w:val="18"/>
                  <w:szCs w:val="18"/>
                </w:rPr>
                <w:t>Ekler için tıklayınız</w:t>
              </w:r>
            </w:hyperlink>
          </w:p>
          <w:p>
            <w:pPr>
              <w:pStyle w:val="Normal"/>
              <w:spacing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1/20150129-9-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2:00Z</dcterms:created>
  <dc:creator>İdris ÇEVİK</dc:creator>
  <dc:description/>
  <dc:language>en-US</dc:language>
  <cp:lastModifiedBy>Cenk İlter AYHAN</cp:lastModifiedBy>
  <dcterms:modified xsi:type="dcterms:W3CDTF">2015-01-30T10:12:00Z</dcterms:modified>
  <cp:revision>2</cp:revision>
  <dc:subject/>
  <dc:title/>
</cp:coreProperties>
</file>