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 - Ürün Tablosu (Revize 16 Ağustos 20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34"/>
        <w:gridCol w:w="1134"/>
        <w:gridCol w:w="13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HS KODU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ARİFE ORA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KOTA - TON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04.10.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Peyniraltı suyu (Soro de leite, modificado ou não, mesmo concentrado ou adicionado de açúcar ou de outros edulcoran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Ex 001 - Peyniraltı suyu , protein konsantresi 27,5-30 gr/100gr (Soro de leite em pó com concentração protéica compreendida entre 27,5 e 30 g/100 gramas e grau de desmineralização igual ou superior a 98%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000 ton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306.30.0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Diğer Demir/Çelik, Yuvarlak Kesitli, Dikişli Tüp-Borular (Outros, soldados, de seção circular, de ferro ou de aço não lig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Ex 001 – Karbon çelik , çapı 17,20 mm – 88,90 mm (Tubos soldados, de aço carbono, de diâmetro externo maior ou igual a 17,20 mm e menor ou igual a 88,90 mm, de espessura de parede maior ou igual a 2,00 mm e menor ou igual a 10,00 mm, com cordão de solda interna removido, tendo como base a norma EN 10210-1/2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000 ton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Ex 002 - Karbon çelik , çapı 60,30 mm – 193,70 mm( Tubos soldados em aço carbono, de diâmetro externo maior ou igual a 60,30 mm e menor ou igual a 193,70 mm, de espessura de parede maior ou igual a 6,80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mm e menor ou igual a 9,70 mm, com cordão de solda interna removido, tendo com base a norma EN 10305-3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000 ton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607.11.9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ğer (Outra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Ex 001 – Kalınlığı 0,2 mm’yi geçmeyen Aluminyum folyo ve şeritler (Folhas e tiras, de alumínio, de espessura não superior a 0,2 mm, com cla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3 ton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606.12.9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ğerleri (Outra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Ex 001 - Kalınlığı 0,2 mm’den kalın Aluminyum folyo ve şeritler  (Chapas e tiras de alumínio, de espessura superior a 0,2 mm, com cla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3 ton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CharCharCharCharCharCharCharCharCharCharCharCharCharChar">
    <w:name w:val="Char Char1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6:00Z</dcterms:created>
  <dc:creator>hokur</dc:creator>
  <dc:description/>
  <dc:language>en-US</dc:language>
  <cp:lastModifiedBy>Şennur GÜMÜŞKAYA</cp:lastModifiedBy>
  <dcterms:modified xsi:type="dcterms:W3CDTF">2013-08-23T11:46:00Z</dcterms:modified>
  <cp:revision>2</cp:revision>
  <dc:subject/>
  <dc:title/>
</cp:coreProperties>
</file>