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 Temmuz 2013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69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ümrük ve Ticaret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BZE VE MEYVE TİCARETİ VE TOPTANCI HALLERİ HAKKIND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ÖNETMELİKTE DEĞİŞİKLİK YAPILMASIN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LİŞKİN YÖNETMELİ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bCs/>
                      <w:sz w:val="18"/>
                      <w:szCs w:val="18"/>
                    </w:rPr>
                    <w:t xml:space="preserve">MADDE 1 – </w:t>
                  </w:r>
                  <w:r>
                    <w:rPr>
                      <w:rFonts w:eastAsia="Times New Roman" w:cs="Times New Roman" w:ascii="Times New Roman" w:hAnsi="Times New Roman"/>
                      <w:sz w:val="18"/>
                      <w:szCs w:val="18"/>
                    </w:rPr>
                    <w:t>7/7/2012 tarihli ve 28346 sayılı Resmî Gazete’de yayımlanan Sebze ve Meyve Ticareti ve Toptancı Halleri Hakkında Yönetmeliğin 9 uncu maddesinin ikinci fıkrasındaki “birinci fıkrada belirtilenlerin yanı sıra laboratuarlar da oluşturulur. Bu toptancı hallerinde,” ibaresi yürürlükten kaldırılmış ve aynı fıkrada yer alan “zorunlu olan” ibaresinden sonra gelmek üzere “laboratuvarlar,” ibaresi eklen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2 – </w:t>
                  </w:r>
                  <w:r>
                    <w:rPr>
                      <w:rFonts w:eastAsia="Times New Roman" w:cs="Times New Roman" w:ascii="Times New Roman" w:hAnsi="Times New Roman"/>
                      <w:sz w:val="18"/>
                      <w:szCs w:val="18"/>
                    </w:rPr>
                    <w:t>Aynı Yönetmeliğin 29 uncu maddesinin dördüncü fıkrası aşağıdaki şekilde, aynı maddenin altıncı fıkrasındaki “fıkranın (d) bendinde” ibaresi “fıkrada” olarak değiştirilmiş ve yine aynı maddesinin beşinci fıkras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4) İşyeri kiralama veya satın alma talebinde bulunanlar, Ek-3’te yer alan dilekçe, Gıda, Tarım ve Hayvancılık Bakanlığı bünyesinde tutulan ilgili sistemlere kayıtlı olduğunu gösterir belge/üretici örgütü belgesi/ilgili meslek odasına kayıtlı olduğunu gösterir belge ve 31 inci maddeye göre belediye adına ve lehine düzenlenmiş teminatlar ile gayri kabili rücu yetki belgesi ile birlikte ilgili toptancı haline başvuru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3 – </w:t>
                  </w:r>
                  <w:r>
                    <w:rPr>
                      <w:rFonts w:eastAsia="Times New Roman" w:cs="Times New Roman" w:ascii="Times New Roman" w:hAnsi="Times New Roman"/>
                      <w:sz w:val="18"/>
                      <w:szCs w:val="18"/>
                    </w:rPr>
                    <w:t>Aynı Yönetmeliğin 32 nci maddesinin üçüncü fıkrasında yer alan “bulunulması ve zaruri halin belgelendirilmesine” ibaresi “bulunulmasına” olarak değiştirilmiş, aynı maddenin altıncı ve sekizinci fıkralarında yer alan “ilgili meslek örgütünün de görüşü alınarak” ibareleri ile aynı maddenin onuncu fıkrası yürürlükten kaldırılmışt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4 – </w:t>
                  </w:r>
                  <w:r>
                    <w:rPr>
                      <w:rFonts w:eastAsia="Times New Roman" w:cs="Times New Roman" w:ascii="Times New Roman" w:hAnsi="Times New Roman"/>
                      <w:sz w:val="18"/>
                      <w:szCs w:val="18"/>
                    </w:rPr>
                    <w:t>Aynı Yönetmeliğin 34 üncü maddesinin beşinci fıkrası aşağıdaki şekilde değiştirilmiş ve aynı maddenin sekizinci fıkrasının sonuna aşağıdaki cümle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5) Aynı toptancı halinde faaliyet gösterenler, mal fiyatlarının yükselmesine sebebiyet vermemek veya düşmesine engel olmamak kaydıyla, kendi aralarında mal alabilir, satabilir veya devredebilir. Ancak, bu alım, satım ve devirler, piyasa şartlarına göre malların bir kısmı veya tamamı için toptancı hali bazında ya da genel olarak Bakanlıkça sınırlandırıla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Vadeli satışlarda bu süre otuz iş günü olarak uygulan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5 – </w:t>
                  </w:r>
                  <w:r>
                    <w:rPr>
                      <w:rFonts w:eastAsia="Times New Roman" w:cs="Times New Roman" w:ascii="Times New Roman" w:hAnsi="Times New Roman"/>
                      <w:sz w:val="18"/>
                      <w:szCs w:val="18"/>
                    </w:rPr>
                    <w:t>Aynı Yönetmeliğin 41 inci maddesinin on dokuzuncu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19) Üreticilerin, ürettikleri malları perakende olarak doğrudan tüketicilere satması durumunda, satılan bu mallar hakkında bildirimde bulunulmaz.”</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MADDE 6 –</w:t>
                  </w:r>
                  <w:r>
                    <w:rPr>
                      <w:rFonts w:eastAsia="Times New Roman" w:cs="Times New Roman" w:ascii="Times New Roman" w:hAnsi="Times New Roman"/>
                      <w:sz w:val="18"/>
                      <w:szCs w:val="18"/>
                    </w:rPr>
                    <w:t xml:space="preserve"> Aynı Yönetmeliğin 44 üncü maddesinin altıncı fıkrası aşağıdaki şekilde değiştirilmiş ve aynı maddenin onuncu fıkrasında yer alan “malın üretildiği yerdeki toptancı halinin bağlı olduğu belediye veya işleticisi adına” ibares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6) İkinci fıkrada belirtilen mallardan hal rüsumu alınması ve birinci fıkrada belirtilen hal rüsum oranları, Bakanlar Kurulunca kararlaştırıldığı takdirde değiştirile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7 – </w:t>
                  </w:r>
                  <w:r>
                    <w:rPr>
                      <w:rFonts w:eastAsia="Times New Roman" w:cs="Times New Roman" w:ascii="Times New Roman" w:hAnsi="Times New Roman"/>
                      <w:sz w:val="18"/>
                      <w:szCs w:val="18"/>
                    </w:rPr>
                    <w:t>Aynı Yönetmeliğin 45 inci maddesinin birinci, ikinci, üçüncü, dördüncü, beşinci, altıncı ve yedinci fıkraları aşağıdaki şekilde, sekizinci fıkrasında yer alan “adına açılan hesaplarda tutulacak” ibaresi “tarafından bildirilen banka hesaplarına aktarılacak” olarak değiştirilmiş, onuncu fıkrasında yer alan “birinci fıkrada belirtilen hesaplar toptancı hallerinin bağlı olduğu belediye ve işletmecileri adına açılır ve” ibares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1) Hal rüsumu, bu maddeye göre Bakanlıkça belirlenen banka nezdinde açılan hesaba yatırılır. Malın üretildiği ve tüketildiği yerde toptancı hali bulunması durumunda, hal rüsumunun yüzde ellisi, malın üretildiği yerdeki toptancı halinin bağlı olduğu belediye veya işletmecisi tarafından bildirilen banka hesabına, kalan yüzde ellisi ise malın tüketime sunulduğu yerdeki toptancı halinin bağlı olduğu belediye veya işletmecisi tarafından bildirilen banka hesabına aylık olarak izleyen ayın beşinci iş günü sonuna kadar ilgili banka tarafından aktarıl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rPr>
                    <w:t>(2) Malın üretildiği yerde toptancı hali bulunmaması durumunda, hal rüsumunun tamamı malın tüketime sunulduğu yerdeki toptancı halinin bağlı olduğu belediye veya işletmecisi tarafından bildirilen banka hesabına aylık olarak izleyen ayın beşinci iş günü sonuna kadar ilgili banka tarafından aktar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Malın tüketime sunulduğu yerde toptancı hali bulunmaması durumunda, hal rüsumunun tamamı malın üretildiği yerdeki toptancı halinin bağlı olduğu belediye veya işletmecisi tarafından bildirilen banka hesabına aylık olarak izleyen ayın beşinci iş günü sonuna kadar ilgili banka tarafından aktar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Malın hem üretildiği hem de tüketime sunulduğu yerde toptancı halinin bulunmaması durumunda, hal rüsumunun tamamı aylık olarak izleyen ayın beşinci iş günü sonuna kadar toptancı hallerinin bağlı olduğu belediyelerin ülke geneli o ayki toplam rüsum gelirindeki payı dikkate alınarak bu belediyeler tarafından bildirilen banka hesabına ilgili banka tarafından aktar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Bildirim tarihinden itibaren bir yıl içinde malın tüketime sunulduğu yerin belli olmaması veya diğer nedenlerle bu maddeye göre dağıtılamayan hal rüsumları, malın üretildiği yerde toptancı hali bulunması durumunda üçüncü fıkraya göre, malın üretildiği yerde toptancı hali bulunmaması ya da bulunup bulunmadığının belirlenememesi durumunda ise dördüncü fıkraya göre aktar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Bu maddeye göre hal rüsumunun özel toptancı halinin işletmecisi hesabına aktarılması, bildirime konu malların özel toptancı halinin faaliyet alanında üretilmesi veya tüketime sunulmasına bağlı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Bu maddeye göre özel toptancı halinin işletmecisi hesabına aktarılan tutarların yarısı aylık olarak izleyen ayın beşinci iş günü sonuna kadar ilgili belediyeye öd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8 – </w:t>
                  </w:r>
                  <w:r>
                    <w:rPr>
                      <w:rFonts w:eastAsia="Times New Roman" w:cs="Times New Roman" w:ascii="Times New Roman" w:hAnsi="Times New Roman"/>
                      <w:sz w:val="18"/>
                      <w:szCs w:val="18"/>
                    </w:rPr>
                    <w:t>Aynı Yönetmeliğin 47 nci maddesinin birinci fıkrasının (a)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 Sisteme bildirilmeden toptan alınıp satılan ya da toptancı halinde satılmak üzere bildirimde bulunup toptancı hali dışında toptan satılan,”</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MADDE 9 –</w:t>
                  </w:r>
                  <w:r>
                    <w:rPr>
                      <w:rFonts w:eastAsia="Times New Roman" w:cs="Times New Roman" w:ascii="Times New Roman" w:hAnsi="Times New Roman"/>
                      <w:sz w:val="18"/>
                      <w:szCs w:val="18"/>
                    </w:rPr>
                    <w:t xml:space="preserve"> Aynı Yönetmeliğin 50 nci maddesinin birinci fıkrasının (c)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c) 34 üncü maddenin beşinci fıkrasına aykırı olarak aynı toptancı halinde kendi aralarında mal alan, satan veya devredenlerin,”</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10 – </w:t>
                  </w:r>
                  <w:r>
                    <w:rPr>
                      <w:rFonts w:eastAsia="Times New Roman" w:cs="Times New Roman" w:ascii="Times New Roman" w:hAnsi="Times New Roman"/>
                      <w:sz w:val="18"/>
                      <w:szCs w:val="18"/>
                    </w:rPr>
                    <w:t>Aynı Yönetmeliğin Geçici 1 inci maddesinin on ikinci fıkrasında yer alan “üç ay içinde” ibaresi yürürlükten kaldırılmış ve aynı fıkranın sonuna aşağıdaki cümle eklen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Bu sözleşmelerde, noter onayı aranma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Aynı maddenin otuz birinci fıkrası aşağıdaki şekilde, yirmi altıncı ve yirmi yedinci fıkralarında yer alan “1/7/2013” ibareleri “31/12/2013”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31) 1/1/2012 tarihinden önce büyükşehir belediye sınırları ve mücavir alanları içinde kurulmuş olup da, toptancı hali statüsü bulunup bulunmadığı hususunda ihtilaf bulunan yerlerden, toptan sebze ve meyve satışı yapılan yer sayısı otuz veya üzeri olanlar, başkaca bir işleme gerek kalmaksızın sisteme kayded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Aynı maddenin yirmi sekizinci fıkrasının (a) bendinin sonuna aşağıdaki cümle eklen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ktarımı yapılamayan hal rüsumları ise, aktarımı yapılamayanlar hariç ülke genelinde bu bende göre tahsil edilen toplam rüsum gelirindeki toptancı hallerinin bağlı olduğu belediyelerin payları dikkate alınarak ilgili hesaplara aktarıl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MADDE 11 –</w:t>
                  </w:r>
                  <w:r>
                    <w:rPr>
                      <w:rFonts w:eastAsia="Times New Roman" w:cs="Times New Roman" w:ascii="Times New Roman" w:hAnsi="Times New Roman"/>
                      <w:sz w:val="18"/>
                      <w:szCs w:val="18"/>
                    </w:rPr>
                    <w:t xml:space="preserve"> Aynı Yönetmeliğin ekinde yer alan “EK-1”, “EK-2” ve “EK-3” ekleri, ekte yer alan “EK-1”, “EK-2” ve “EK-3” ekleri il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 xml:space="preserve">MADDE 12 – </w:t>
                  </w:r>
                  <w:r>
                    <w:rPr>
                      <w:rFonts w:eastAsia="Times New Roman" w:cs="Times New Roman" w:ascii="Times New Roman" w:hAnsi="Times New Roman"/>
                      <w:sz w:val="18"/>
                      <w:szCs w:val="18"/>
                    </w:rPr>
                    <w:t>Bu Yönetmelik yayımı tarihinde yürürlüğe gir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rPr>
                    <w:t>MADDE 13 –</w:t>
                  </w:r>
                  <w:r>
                    <w:rPr>
                      <w:rFonts w:eastAsia="Times New Roman" w:cs="Times New Roman" w:ascii="Times New Roman" w:hAnsi="Times New Roman"/>
                      <w:sz w:val="18"/>
                      <w:szCs w:val="18"/>
                    </w:rPr>
                    <w:t xml:space="preserve"> Bu Yönetmelik hükümlerini Gümrük ve Ticaret Bakanı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46</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14 (4. Mükerrer)</w:t>
                        </w:r>
                      </w:p>
                    </w:tc>
                  </w:tr>
                </w:tbl>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rPr>
                      <w:rFonts w:ascii="Times New Roman" w:hAnsi="Times New Roman" w:eastAsia="Times New Roman" w:cs="Times New Roman"/>
                      <w:b/>
                      <w:b/>
                      <w:bCs/>
                      <w:sz w:val="18"/>
                      <w:szCs w:val="18"/>
                    </w:rPr>
                  </w:pPr>
                  <w:hyperlink r:id="rId2">
                    <w:r>
                      <w:rPr>
                        <w:rStyle w:val="InternetLink"/>
                        <w:rFonts w:eastAsia="Times New Roman" w:cs="Times New Roman" w:ascii="Times New Roman" w:hAnsi="Times New Roman"/>
                        <w:b/>
                        <w:bCs/>
                        <w:color w:val="0000FF"/>
                        <w:sz w:val="18"/>
                        <w:szCs w:val="18"/>
                      </w:rPr>
                      <w:t>Ekleri için tıklayınız.</w:t>
                    </w:r>
                  </w:hyperlink>
                </w:p>
                <w:p>
                  <w:pPr>
                    <w:pStyle w:val="Normal"/>
                    <w:spacing w:lineRule="auto" w:line="240"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7/20130701-6-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5:00Z</dcterms:created>
  <dc:creator>İdris ÇEVİK</dc:creator>
  <dc:description/>
  <dc:language>en-US</dc:language>
  <cp:lastModifiedBy>Şennur GÜMÜŞKAYA</cp:lastModifiedBy>
  <dcterms:modified xsi:type="dcterms:W3CDTF">2013-07-05T09:45:00Z</dcterms:modified>
  <cp:revision>2</cp:revision>
  <dc:subject/>
  <dc:title/>
</cp:coreProperties>
</file>