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
          <w:bCs/>
        </w:rPr>
        <w:t xml:space="preserve">3-4 Aralık 2014 </w:t>
      </w:r>
      <w:r>
        <w:rPr/>
        <w:t xml:space="preserve">tarihleri arasında </w:t>
      </w:r>
      <w:r>
        <w:rPr>
          <w:b/>
          <w:bCs/>
        </w:rPr>
        <w:t xml:space="preserve">Kanada'nın Toronto </w:t>
      </w:r>
      <w:r>
        <w:rPr/>
        <w:t xml:space="preserve">şehrinde düzenlenecek olan </w:t>
      </w:r>
      <w:r>
        <w:rPr>
          <w:b/>
          <w:bCs/>
        </w:rPr>
        <w:t>"CONSTRUCT CANADA 2014”</w:t>
      </w:r>
      <w:r>
        <w:rPr/>
        <w:t xml:space="preserve"> Fuarı Türkiye milli katılım organizasyonunun, T.C. Ekonomi Bakanlığı'ndan izin alınması ve yeterli başvurunun olması durumunda ilk kez Birliğimizce gerçekleştirilmesi planlanmaktadır. Her türlü yapı malzemelerinin sergilenebileceği söz konusu fuar 1989 yılından bu yana düzenlenmektedir. Her yıl düzenlenen fuarda 2012 yılında 668 katılımcı firma ürünlerini sergilemiş, 24.800 kişi ziyaretçi olarak bulunmuş, 2013 yılında ise 450 katılımcı firma ürünlerini sergilemiş 25.000 kişi tarafından ziyaret edilmiştir. </w:t>
      </w:r>
    </w:p>
    <w:p>
      <w:pPr>
        <w:pStyle w:val="NormalWeb"/>
        <w:jc w:val="both"/>
        <w:rPr/>
      </w:pPr>
      <w:r>
        <w:rPr/>
        <w:t xml:space="preserve">2014 yılında PM Expo Toronto, HomeBuilder &amp; Renovator Expo, Concrete Canada, National Green Building Conference, The Real Estate Forum Toronto ve IIDEXCanada-Canada's National Design and Architecture Exposition &amp; Conference etkinlikleri ile eş zamanlı düzenlenecek fuar Kanada'nın en büyük fuarı konumundadır. </w:t>
      </w:r>
    </w:p>
    <w:p>
      <w:pPr>
        <w:pStyle w:val="NormalWeb"/>
        <w:jc w:val="both"/>
        <w:rPr/>
      </w:pPr>
      <w:r>
        <w:rPr/>
        <w:t xml:space="preserve">Hali hazırda yaklaşık 25 Milyar Dolar ithalat ile Dünyanın en büyük 7. yapı malzemeleri pazarı olan Kanada 2020 yılında 5. sıraya yükselmeyi hedeflemektedir. Ocak 2014 itibari ile Kanada genelinde ihale edilmiş 560 Milyar Dolar değerinde inşaat projesi sürmektedir. 2014 yılında kamu ve özel sektörün inşaat ve makine sektörüne bir önceki yıla göre % 1,4 artış ile 404,5 Milyar Dolar yatırım yapması beklenmektedir. </w:t>
      </w:r>
    </w:p>
    <w:p>
      <w:pPr>
        <w:pStyle w:val="NormalWeb"/>
        <w:jc w:val="both"/>
        <w:rPr/>
      </w:pPr>
      <w:r>
        <w:rPr/>
        <w:t xml:space="preserve">Yapı ve İnşaat Malzemeleri, İnşaat Restorasyonu, Beton İnşaat, Ekipman, Tesis Yönetimi konularında düzenlenecek </w:t>
      </w:r>
      <w:r>
        <w:rPr>
          <w:b/>
          <w:bCs/>
        </w:rPr>
        <w:t>"CONSTRUCT CANADA 2014”</w:t>
      </w:r>
      <w:r>
        <w:rPr/>
        <w:t xml:space="preserve"> Fuarına Birliğimiz organizasyonu altında katılacak firmalarımız için;</w:t>
      </w:r>
    </w:p>
    <w:p>
      <w:pPr>
        <w:pStyle w:val="NormalWeb"/>
        <w:jc w:val="both"/>
        <w:rPr/>
      </w:pPr>
      <w:r>
        <w:rPr/>
        <w:t xml:space="preserve">Yer kirası, özel stand konstrüksiyonu, genel tanıtım giderleri, fuar alanında verilecek diğer hizmetler (internet bağlantısı, catering, faks, katılımcı broşürü v.b.) ile teşhir ürünlerinin (İstanbul-Fuar alanı-İstanbul) nakliyesini içeren </w:t>
      </w:r>
      <w:r>
        <w:rPr>
          <w:b/>
          <w:bCs/>
          <w:u w:val="single"/>
        </w:rPr>
        <w:t>katılım bedelinin 1.100 $/m2</w:t>
      </w:r>
      <w:r>
        <w:rPr/>
        <w:t xml:space="preserve"> olacağı öngörülmektedir. Fuardan bir gün önce gerçekleştirilecek; Kanadalı ve uluslararası katılımcıların yer alacağı, normal şartlarda </w:t>
      </w:r>
      <w:r>
        <w:rPr>
          <w:b/>
          <w:bCs/>
        </w:rPr>
        <w:t>1.500</w:t>
      </w:r>
      <w:r>
        <w:rPr/>
        <w:t xml:space="preserve"> </w:t>
      </w:r>
      <w:r>
        <w:rPr>
          <w:b/>
          <w:bCs/>
        </w:rPr>
        <w:t>USD</w:t>
      </w:r>
      <w:r>
        <w:rPr/>
        <w:t xml:space="preserve"> ödenerek katılınabilen eşleştirme organizasyonu bu yıl ülkemiz katılımcıları için ücretsiz olacaktır. </w:t>
      </w:r>
    </w:p>
    <w:p>
      <w:pPr>
        <w:pStyle w:val="NormalWeb"/>
        <w:jc w:val="both"/>
        <w:rPr/>
      </w:pPr>
      <w:r>
        <w:rPr/>
        <w:t xml:space="preserve">T.C. Ekonomi Bakanlığı'nın 2009/5 sayılı Yurt Dışı Fuar Katılımlarının Desteklenmesine ilişkin Tebliğ'i uyarınca uygulanacak destek oranı % 50 olup, azami destek tutarı 15.000 $'ı geçmeyecektir. </w:t>
      </w:r>
    </w:p>
    <w:p>
      <w:pPr>
        <w:pStyle w:val="NormalWeb"/>
        <w:jc w:val="both"/>
        <w:rPr/>
      </w:pPr>
      <w:r>
        <w:rPr/>
        <w:t xml:space="preserve">Katılmak isteyen üyelerimizin, </w:t>
      </w:r>
      <w:hyperlink r:id="rId2">
        <w:r>
          <w:rPr>
            <w:rStyle w:val="InternetLink"/>
            <w:b/>
            <w:bCs/>
          </w:rPr>
          <w:t>http://tinyurl.com/constructcanada</w:t>
        </w:r>
      </w:hyperlink>
      <w:r>
        <w:rPr>
          <w:b/>
          <w:bCs/>
        </w:rPr>
        <w:t xml:space="preserve"> </w:t>
      </w:r>
      <w:r>
        <w:rPr/>
        <w:t xml:space="preserve">linkinde yer alan Başvuru Formu'nu doldurarak, ilişikte belirtilen banka hesabına </w:t>
      </w:r>
      <w:r>
        <w:rPr>
          <w:b/>
          <w:bCs/>
          <w:u w:val="single"/>
        </w:rPr>
        <w:t>talep edilen beher m2 alan için 100 $ (örn. 20 m2 kiralanması durumunda ödenecek avans tutarı: 20m2 x 100 $ = 2.000 $) karşılığı TL avans tutarının</w:t>
      </w:r>
      <w:r>
        <w:rPr/>
        <w:t xml:space="preserve"> yatırıldığına dair ödeme dekontunun Birliğimiz Kurumsal İletişim ve Organizasyon Şubesine </w:t>
      </w:r>
      <w:r>
        <w:rPr>
          <w:b/>
          <w:bCs/>
        </w:rPr>
        <w:t>(</w:t>
      </w:r>
      <w:r>
        <w:rPr/>
        <w:t xml:space="preserve">Fax: 0212 454 00 93; E-posta: </w:t>
      </w:r>
      <w:hyperlink r:id="rId3">
        <w:r>
          <w:rPr>
            <w:rStyle w:val="InternetLink"/>
          </w:rPr>
          <w:t>emrah.ozturk@immib.org.tr</w:t>
        </w:r>
      </w:hyperlink>
      <w:r>
        <w:rPr/>
        <w:t xml:space="preserve">) göndermelerini rica ederim.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onstructcanada" TargetMode="External"/><Relationship Id="rId3" Type="http://schemas.openxmlformats.org/officeDocument/2006/relationships/hyperlink" Target="mailto:emrah.ozturk@immib.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4:00Z</dcterms:created>
  <dc:creator>filiz.yilmaz</dc:creator>
  <dc:description/>
  <dc:language>en-US</dc:language>
  <cp:lastModifiedBy>Şennur GÜMÜŞKAYA</cp:lastModifiedBy>
  <dcterms:modified xsi:type="dcterms:W3CDTF">2014-06-06T14:04:00Z</dcterms:modified>
  <cp:revision>2</cp:revision>
  <dc:subject/>
  <dc:title/>
</cp:coreProperties>
</file>