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22 Mayıs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363</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jc w:val="both"/>
                    <w:rPr>
                      <w:rFonts w:eastAsia="Times New Roman"/>
                      <w:sz w:val="18"/>
                      <w:szCs w:val="18"/>
                      <w:u w:val="single"/>
                      <w:lang w:eastAsia="tr-TR"/>
                    </w:rPr>
                  </w:pPr>
                  <w:r>
                    <w:rPr>
                      <w:rFonts w:eastAsia="Times New Roman"/>
                      <w:sz w:val="18"/>
                      <w:szCs w:val="18"/>
                      <w:u w:val="single"/>
                      <w:lang w:eastAsia="tr-TR"/>
                    </w:rPr>
                    <w:t>Gümrük ve Ticaret Bakanlığından:</w:t>
                  </w:r>
                </w:p>
                <w:p>
                  <w:pPr>
                    <w:pStyle w:val="Normal"/>
                    <w:tabs>
                      <w:tab w:val="clear" w:pos="708"/>
                      <w:tab w:val="left" w:pos="566" w:leader="none"/>
                    </w:tabs>
                    <w:spacing w:lineRule="exact" w:line="240" w:before="56" w:after="170"/>
                    <w:jc w:val="center"/>
                    <w:rPr>
                      <w:rFonts w:eastAsia="Times New Roman"/>
                      <w:b/>
                      <w:b/>
                      <w:sz w:val="18"/>
                      <w:szCs w:val="18"/>
                      <w:lang w:eastAsia="tr-TR"/>
                    </w:rPr>
                  </w:pPr>
                  <w:r>
                    <w:rPr>
                      <w:rFonts w:eastAsia="Times New Roman"/>
                      <w:b/>
                      <w:sz w:val="18"/>
                      <w:szCs w:val="18"/>
                      <w:lang w:eastAsia="tr-TR"/>
                    </w:rPr>
                    <w:t>TÜKETİCİ KREDİSİ SÖZLEŞMELERİ YÖNETMELİĞİ</w:t>
                  </w:r>
                </w:p>
                <w:p>
                  <w:pPr>
                    <w:pStyle w:val="Normal"/>
                    <w:tabs>
                      <w:tab w:val="clear" w:pos="708"/>
                      <w:tab w:val="left" w:pos="566" w:leader="none"/>
                    </w:tabs>
                    <w:spacing w:lineRule="exact" w:line="240"/>
                    <w:jc w:val="center"/>
                    <w:rPr>
                      <w:rFonts w:eastAsia="Times New Roman"/>
                      <w:b/>
                      <w:b/>
                      <w:sz w:val="18"/>
                      <w:szCs w:val="18"/>
                      <w:lang w:eastAsia="tr-TR"/>
                    </w:rPr>
                  </w:pPr>
                  <w:r>
                    <w:rPr>
                      <w:rFonts w:eastAsia="Times New Roman"/>
                      <w:b/>
                      <w:sz w:val="18"/>
                      <w:szCs w:val="18"/>
                      <w:lang w:eastAsia="tr-TR"/>
                    </w:rPr>
                    <w:t>BİRİNCİ BÖLÜM</w:t>
                  </w:r>
                </w:p>
                <w:p>
                  <w:pPr>
                    <w:pStyle w:val="Normal"/>
                    <w:tabs>
                      <w:tab w:val="clear" w:pos="708"/>
                      <w:tab w:val="left" w:pos="566" w:leader="none"/>
                    </w:tabs>
                    <w:spacing w:lineRule="exact" w:line="240"/>
                    <w:jc w:val="center"/>
                    <w:rPr>
                      <w:rFonts w:eastAsia="Times New Roman"/>
                      <w:b/>
                      <w:b/>
                      <w:sz w:val="18"/>
                      <w:szCs w:val="18"/>
                      <w:lang w:eastAsia="tr-TR"/>
                    </w:rPr>
                  </w:pPr>
                  <w:r>
                    <w:rPr>
                      <w:rFonts w:eastAsia="Times New Roman"/>
                      <w:b/>
                      <w:sz w:val="18"/>
                      <w:szCs w:val="18"/>
                      <w:lang w:eastAsia="tr-TR"/>
                    </w:rPr>
                    <w:t>Amaç, Kapsam, Dayanak ve Tanımla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Amaç</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 –</w:t>
                  </w:r>
                  <w:r>
                    <w:rPr>
                      <w:rFonts w:eastAsia="Times New Roman"/>
                      <w:sz w:val="18"/>
                      <w:szCs w:val="18"/>
                      <w:lang w:eastAsia="tr-TR"/>
                    </w:rPr>
                    <w:t xml:space="preserve"> (1) Bu Yönetmeliğin amacı, tüketici kredisi sözleşmelerine ilişkin uygulama usul ve esaslarını düzenlemekti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Kapsam</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 –</w:t>
                  </w:r>
                  <w:r>
                    <w:rPr>
                      <w:rFonts w:eastAsia="Times New Roman"/>
                      <w:sz w:val="18"/>
                      <w:szCs w:val="18"/>
                      <w:lang w:eastAsia="tr-TR"/>
                    </w:rPr>
                    <w:t xml:space="preserve"> (1) Bu Yönetmelik, faiz veya benzeri bir menfaat karşılığında, ödemenin üç aydan daha uzun süre ertelenmesini veya benzer şekilde taksitle ödeme imkanını sağlayan kredi kartı sözleşmeleri de dahil olmak üzere her türlü tüketici kredisi sözleşmesini kaps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2) Tüketici kredisi olarak kabul edilen kredi kartı veya kredili mevduat hesabı sözleşmeleri açısından 5, 7, 10, 12, 24 ve 25 inci maddeler, kredi kartı veya kredili mevduat hesabına ilişkin kurulan ilk sözleşmeye uygulanı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Tüketici kredisi olarak kabul edilen kredi kartı sözleşmelerine ve kredili mevduat hesabı sözleşmelerine 14, 15, 16, 17, 18 ve 19 uncu maddeler uygulan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4) Taksitli nakit avans kredilerine  yalnızca 15, 16, 17 ve 20 nci maddeler ile 18 inci maddenin üçüncü fıkrası, 23 üncü maddenin birinci fıkrası, 29 uncu maddenin dördüncü ve beşinci fıkraları hükümleri uygulan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Bu Yönetmelik hükümleri, aşağıda sayılan sözleşmeler hakkında uygulan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Konut finansmanı sözleşmeler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b) Kredinin otuz gün içerisinde geri ödenmesini gerektiren kredili mevduat hesabı sözleşmeleri ile çek, teminat mektubu gibi gayrinakdi kredi sözleşmeleri.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6) Bu Yönetmelik hükümleri katılım bankaları yönünden kar payı dikkate alınarak uygulanı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Dayanak</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3 –</w:t>
                  </w:r>
                  <w:r>
                    <w:rPr>
                      <w:rFonts w:eastAsia="Times New Roman"/>
                      <w:sz w:val="18"/>
                      <w:szCs w:val="18"/>
                      <w:lang w:eastAsia="tr-TR"/>
                    </w:rPr>
                    <w:t xml:space="preserve"> (1) Bu Yönetmelik, 7/11/2013 tarihli ve 6502 sayılı Tüketicinin Korunması Hakkında Kanunun 31 ve 84 üncü maddelerine dayanılarak hazırlanmışt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Tanımlar</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4 –</w:t>
                  </w:r>
                  <w:r>
                    <w:rPr>
                      <w:rFonts w:eastAsia="Times New Roman"/>
                      <w:sz w:val="18"/>
                      <w:szCs w:val="18"/>
                      <w:lang w:eastAsia="tr-TR"/>
                    </w:rPr>
                    <w:t xml:space="preserve"> (1) Bu Yönetmeliğin uygulanmasında;</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a) Akdi faiz oranı: Tüketici kredisi sözleşmesinde yer alan ve ödeme planı oluşturulmasına esas teşkil eden ve varsa tüketici tarafından ödenen peşin faiz tutarı da dikkate alınarak hesaplanan faiz oranını,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Belirli süreli tüketici kredisi sözleşmesi: Sözleşmenin kurulduğu tarihte, kredi ilişkisinin sona erme tarihinin taraflarca sözleşmede açıkça kararlaştırıldığı tüketici kredisi sözleşmelerin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Belirsiz süreli tüketici kredisi sözleşmesi: Sözleşmenin kurulduğu tarihte, kredi ilişkisinin sona erme tarihinin taraflarca sözleşmede kararlaştırılmadığı tüketici kredisi sözleşmelerin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Efektif yıllık faiz oranı: Kredinin toplam maliyetinin yıllık yüzde değeri olarak hesaplanması sonucu ortaya çıkan yıllık maliyet oranı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d) Erken ödeme: Tüketicinin, kredi verene borçlandığı tutarın tamamını veya bir taksit tutarından az olmamak üzere herhangi bir tutarı vadesinden önce ödemesin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Gecikme faiz oranı: Belirli süreli tüketici kredisi sözleşmelerinde akdi faiz oranının yüzde otuz fazlasını geçmemek üzere belirlenen oranı, belirsiz süreli tüketici kredisi sözleşmelerinde ise ilgili mevzuat gereği belirlenen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Kalıcı veri saklayıcısı: Tüketicinin gönderdiği veya kendisine gönderilen bilgiyi, bu bilginin amacına uygun olarak makul bir süre incelemesine elverecek şekilde kaydedilmesini ve değiştirilmeden kopyalanmasını sağlayan ve bu bilgiye aynen ulaşılmasına imkan veren kısa mesaj, elektronik posta, internet, disk, CD, DVD, hafıza kartı ve benzeri her türlü araç veya ortam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Kanun: Tüketicinin Korunması Hakkında Kanunu,</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Kredi aracısı: Ticari veya mesleki amaçlarla tüketicilere kredi sözleşmesi sunan veya teklif eden, kredi sözleşmeleri için hazırlık çalışmaları yaparak tüketicilere yardım eden ya da kredi veren adına tüketicilerle kredi sözleşmesi kuran gerçek ya da tüzel kişiy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h) Kredi veren: İlgili mevzuat gereği tüketicilere kredi vermeye yetkili olan gerçek veya tüzel kişiy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ı) Kredili mevduat hesabı sözleşmesi: Kredi verenin önceden tüketiciyle açıkça kararlaştırarak belirli bir limit dahilinde tüketicinin mevduat hesabında var olan aktiften fazlasını kullanmasına izin verdiği sözleşmey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i) Kredinin toplam maliyeti: Noter masrafları hariç olmak üzere, tüketicinin ödemesi gereken akdi faiz, vergi, harç ve benzeri yasal yükümlülükler ile varsa değişik isimler altında alınan her türlü ücretin de dahil olduğu toplam tutarı,</w:t>
                  </w:r>
                </w:p>
                <w:p>
                  <w:pPr>
                    <w:pStyle w:val="Normal"/>
                    <w:tabs>
                      <w:tab w:val="clear" w:pos="708"/>
                      <w:tab w:val="left" w:pos="566" w:leader="none"/>
                    </w:tabs>
                    <w:spacing w:lineRule="exact" w:line="240"/>
                    <w:ind w:firstLine="566"/>
                    <w:jc w:val="both"/>
                    <w:rPr/>
                  </w:pPr>
                  <w:r>
                    <w:rPr>
                      <w:rFonts w:eastAsia="Times New Roman"/>
                      <w:sz w:val="18"/>
                      <w:szCs w:val="18"/>
                      <w:lang w:eastAsia="tr-TR"/>
                    </w:rPr>
                    <w:t xml:space="preserve">j) Limit aşımı: Tüketici için tanımlanmış kredili mevduat hesabı limitinin aşılması hali veya tüketicinin mevduat hesabındaki mevcut bakiyenin üzerinde para temin ettiği ve tüketici tarafından zımnen kabul edilen hali, </w:t>
                  </w:r>
                </w:p>
                <w:p>
                  <w:pPr>
                    <w:pStyle w:val="Normal"/>
                    <w:tabs>
                      <w:tab w:val="clear" w:pos="708"/>
                      <w:tab w:val="left" w:pos="566" w:leader="none"/>
                    </w:tabs>
                    <w:spacing w:lineRule="exact" w:line="240"/>
                    <w:ind w:firstLine="566"/>
                    <w:jc w:val="both"/>
                    <w:rPr/>
                  </w:pPr>
                  <w:r>
                    <w:rPr>
                      <w:rFonts w:eastAsia="Times New Roman"/>
                      <w:sz w:val="18"/>
                      <w:szCs w:val="18"/>
                      <w:lang w:eastAsia="tr-TR"/>
                    </w:rPr>
                    <w:t>k) Ödeme planı: Tüketici kredisi sözleşmesinde tüketicinin yapacak olduğu ödemede esas alınacak taksit, tutar ve vadeleriyle birlikte anapara, faiz, vergi, harç ve benzeri yasal yükümlülükler ve varsa ücretlerin ayrı ayrı belirtildiği tabloyu,</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l) Taksit: Ödeme planında her bir vade için hesaplanan anapara, faiz, vergi, harç ve benzeri yasal yükümlülükler toplamından oluşan her bir ödeme tutarı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m) Taksit vadesi: Ödeme planında belirtilmiş olan taksitlerin ödeneceği tarih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n) Tüketici: Ticari veya mesleki olmayan amaçlarla hareket eden gerçek veya tüzel kişiy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o) Tüketici kredisi sözleşmesi: Kredi verenin tüketiciye faiz, ücret veya benzeri bir menfaat karşılığında ödemenin ertelenmesi, ödünç veya benzeri finansman şekilleri aracılığıyla kredi verdiği veya kredi vermeyi taahhüt ettiği sözleşmey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ö) Ücret: Faiz, vergi, fon ve benzeri yasal giderler dışında kalan ücret, komisyon, masraf ve benzeri adlar altında tüketiciden talep edilen her türlü parasal tut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ifade eder.</w:t>
                  </w:r>
                </w:p>
                <w:p>
                  <w:pPr>
                    <w:pStyle w:val="Normal"/>
                    <w:tabs>
                      <w:tab w:val="clear" w:pos="708"/>
                      <w:tab w:val="left" w:pos="566" w:leader="none"/>
                    </w:tabs>
                    <w:spacing w:lineRule="exact" w:line="240" w:before="85" w:after="0"/>
                    <w:jc w:val="center"/>
                    <w:rPr>
                      <w:rFonts w:eastAsia="Times New Roman"/>
                      <w:b/>
                      <w:b/>
                      <w:sz w:val="18"/>
                      <w:szCs w:val="18"/>
                      <w:lang w:eastAsia="tr-TR"/>
                    </w:rPr>
                  </w:pPr>
                  <w:r>
                    <w:rPr>
                      <w:rFonts w:eastAsia="Times New Roman"/>
                      <w:b/>
                      <w:sz w:val="18"/>
                      <w:szCs w:val="18"/>
                      <w:lang w:eastAsia="tr-TR"/>
                    </w:rPr>
                    <w:t>İKİNCİ BÖLÜM</w:t>
                  </w:r>
                </w:p>
                <w:p>
                  <w:pPr>
                    <w:pStyle w:val="Normal"/>
                    <w:tabs>
                      <w:tab w:val="clear" w:pos="708"/>
                      <w:tab w:val="left" w:pos="566" w:leader="none"/>
                    </w:tabs>
                    <w:spacing w:lineRule="exact" w:line="240" w:before="0" w:after="85"/>
                    <w:jc w:val="center"/>
                    <w:rPr>
                      <w:rFonts w:eastAsia="Times New Roman"/>
                      <w:b/>
                      <w:b/>
                      <w:sz w:val="18"/>
                      <w:szCs w:val="18"/>
                      <w:lang w:eastAsia="tr-TR"/>
                    </w:rPr>
                  </w:pPr>
                  <w:r>
                    <w:rPr>
                      <w:rFonts w:eastAsia="Times New Roman"/>
                      <w:b/>
                      <w:sz w:val="18"/>
                      <w:szCs w:val="18"/>
                      <w:lang w:eastAsia="tr-TR"/>
                    </w:rPr>
                    <w:t xml:space="preserve">Sözleşme Öncesi Bilgilendirme Yükümlülüğü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Sözleşme öncesi bilgilendirmenin şekl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5 –</w:t>
                  </w:r>
                  <w:r>
                    <w:rPr>
                      <w:rFonts w:eastAsia="Times New Roman"/>
                      <w:sz w:val="18"/>
                      <w:szCs w:val="18"/>
                      <w:lang w:eastAsia="tr-TR"/>
                    </w:rPr>
                    <w:t xml:space="preserve"> (1) Bu Yönetmelikte yer alan sözleşme öncesi bilgi formlarının; en az on iki punto büyüklüğünde, anlaşılabilir bir dilde, açık, sade ve okunabilir bir şekilde düzenlenmesi ve bir örneğinin kâğıt üzerinde veya kalıcı veri saklayıcısı ile tüketiciye verilmesi zorunludu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 xml:space="preserve">Belirli süreli tüketici kredisi sözleşmesinde ön bilgilendirme yükümlülüğü </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6 –</w:t>
                  </w:r>
                  <w:r>
                    <w:rPr>
                      <w:rFonts w:eastAsia="Times New Roman"/>
                      <w:sz w:val="18"/>
                      <w:szCs w:val="18"/>
                      <w:lang w:eastAsia="tr-TR"/>
                    </w:rPr>
                    <w:t xml:space="preserve"> (1) Kredi verenin ve varsa kredi aracısının, belirli süreli tüketici kredisi sözleşmesinin kurulmasından makul bir süre önce, sözleşme şartları hakkında aşağıdaki bilgileri içerecek şekilde tüketiciyi bilgilendirmesi zorunludu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Kredinin türü.</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Kredi verenin ve varsa kredi aracısının unvanı, MERSİS numarası, açık adresi, telefon numarası, varsa diğer iletişim bilgiler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c) Kredi sözleşmesinin süresi.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Kredinin toplam tutarı ve varsa tüketiciden talep edilecek ücretler.</w:t>
                  </w:r>
                </w:p>
                <w:p>
                  <w:pPr>
                    <w:pStyle w:val="Normal"/>
                    <w:tabs>
                      <w:tab w:val="clear" w:pos="708"/>
                      <w:tab w:val="left" w:pos="566" w:leader="none"/>
                    </w:tabs>
                    <w:spacing w:lineRule="exact" w:line="240"/>
                    <w:ind w:firstLine="566"/>
                    <w:jc w:val="both"/>
                    <w:rPr/>
                  </w:pPr>
                  <w:r>
                    <w:rPr>
                      <w:rFonts w:eastAsia="Times New Roman"/>
                      <w:sz w:val="18"/>
                      <w:szCs w:val="18"/>
                      <w:lang w:eastAsia="tr-TR"/>
                    </w:rPr>
                    <w:t>d) Bağlı kredi sözleşmesinde sözleşme konusu mal ve hizmet ile satıcı veya sağlayıcıya ilişkin bilgi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Aylık ve yıllık akdi faiz oranı ve bu oranın uygulanmasına ilişkin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Efektif yıllık faiz oranının hesaplanması amacıyla kullanılan bütün bileşenleri belirten temsili bir örnek kullanılarak gösterilen efektif yıllık faiz oranı ve tüketici tarafından ödenecek toplam tut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Tüketicinin talep ettiği kredi tutarı ve süresi esas alınarak kredi verenin uygulamakta olduğu akdi faiz oranına göre hazırlanacak ve formun eki olarak da verilebilecek örnek ödeme pl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Kredi sözleşmesine ilişkin bir hesap açılması ve bu hesaptan sadece kredi ile ilgili işlemler yapılması durumunda, bu hesaba ilişkin herhangi bir isim altında ücret veya masraf talep edilmeyeceğine ve bu hesabın, tüketicinin aksine yazılı talebi olmaması hâlinde kredinin ödenmesi ile kapan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h) Gerektiğinde noter masraflarının tüketici tarafından öden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ı) Gecikme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i) Tüketicinin, ödemelerini ödeme tarihinde yapmamasının ve temerrüde düşmesinin hukuki sonuç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j) Tüketicinin yazılı olarak veya kalıcı veri saklayıcısı ile açık talebi olmaksızın krediyle ilgili sigorta yaptırılamayacağına ilişkin bilgi ve sigortaya ilişkin hizmetlerin kredi veren dışında bir sağlayıcıdan da alınabileceğine ilişkin açık bir ifade.</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k) Varsa istenecek teminatlar ve bu teminatların tüketicinin edimlerine karşılık olarak alınan şahsi teminatlardan olması halinde her ne isim altında olursa olsun adi kefalet sayılacağına ve tüketicinin alacaklarına ilişkin karşı tarafça verilen şahsi teminatların diğer kanunlarda aksine hüküm bulunmadıkça müteselsil kefalet sayıl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l) Cayma hakkının kullanılma şartları, süresi ve usulüne ilişkin bilgi ile bu hakkın kullanılması durumunda anapara ile bu paranın faizini ödeme yükümlülüğü ve hesaplanma şekline dair bilgiler de dâhil olmak üzere cayma hakkının kullanılmasına ilişkin diğer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m) Tüketicinin erken ödemede bulunma hakkı ve ödenen tutara göre kredi verenin indirim yapma yükümlülüğü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n) Kredi talebinin olumsuz sonuçlanması halinde tüketicinin derhal ve ücretsiz olarak bilgilendiril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o) Sözleşme öncesi verilen bilgilerin kredi veren için bağlayıcı olacağı sürey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2) Tüketicinin temerrüde düşmüş olması nedeniyle, ödemenin ertelenmesi veya borcun yeniden yapılandırılmasına ilişkin sözleşme kurulması durumunda sözleşme öncesi bilgi formunda, birinci fıkrada yer verilen bilgilere ilave olarak kredi sözleşmesinin feshedilmesine ilişkin usul ve şartlara ilişkin bilgi de verilir. Kredi veren, bu tür sözleşmelere ilişkin sözleşme öncesi bilgi formunda birinci fıkranın (d), (ğ), (h), (j), (k) ve (l) bentlerinde belirtilen bilgilere yer vermeyeb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3) Birinci fıkrada yer alan bilgiler dışında ilave bilgilerin verilmesi durumunda, bu bilgiler sözleşme öncesi bilgi formunun eki olarak ayrı bir belge ile tüketiciye verili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Belirsiz süreli tüketici kredisi sözleşmelerinde ön bilgilendirme yükümlülüğü</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7 –</w:t>
                  </w:r>
                  <w:r>
                    <w:rPr>
                      <w:rFonts w:eastAsia="Times New Roman"/>
                      <w:sz w:val="18"/>
                      <w:szCs w:val="18"/>
                      <w:lang w:eastAsia="tr-TR"/>
                    </w:rPr>
                    <w:t xml:space="preserve"> (1) Kredi verenin ve varsa kredi aracısının, belirsiz süreli tüketici kredisi sözleşmesinin kurulmasından makul bir süre önce, sözleşme şartları hakkında aşağıdaki bilgileri içerecek şekilde tüketiciyi bilgilendirmesi zorunludu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a) Kredinin türü.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Kredi verenin ve varsa kredi aracısının unvanı, MERSİS numarası, açık adresi, telefon numarası, varsa diğer iletişim bilgiler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Kredi limitinin ne zaman ve nasıl bildiril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Akdi faiz oranı ile bu oranın uygulanmasına ilişkin şartlar ve değiştirilmesinde esas alınacak düzenlemeler.</w:t>
                  </w:r>
                </w:p>
                <w:p>
                  <w:pPr>
                    <w:pStyle w:val="Normal"/>
                    <w:tabs>
                      <w:tab w:val="clear" w:pos="708"/>
                      <w:tab w:val="left" w:pos="566" w:leader="none"/>
                    </w:tabs>
                    <w:spacing w:lineRule="exact" w:line="240"/>
                    <w:ind w:firstLine="566"/>
                    <w:jc w:val="both"/>
                    <w:rPr/>
                  </w:pPr>
                  <w:r>
                    <w:rPr>
                      <w:rFonts w:eastAsia="Times New Roman"/>
                      <w:sz w:val="18"/>
                      <w:szCs w:val="18"/>
                      <w:lang w:eastAsia="tr-TR"/>
                    </w:rPr>
                    <w:t>d) Varsa faiz dışında tüketiciden talep edilecek ücret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Kredi sözleşmesinin feshedilmesine ilişkin usul ve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Gecikme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Tüketicinin, ödemelerini ödeme tarihinde yapmamasının ve temerrüde düşmesinin hukuki sonuç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Tüketicinin yazılı olarak veya kalıcı veri saklayıcısı ile açık talebi olmaksızın krediyle ilgili sigorta yaptırılamayacağına ilişkin bilgi ve sigortaya ilişkin hizmetlerin kredi veren dışında bir sağlayıcıdan da alınabileceğine ilişkin açık bir ifade.</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h) Varsa istenecek teminatlar ve bu teminatların tüketicinin edimlerine karşılık olarak alınan şahsi teminatlardan olması halinde her ne isim altında olursa olsun adi kefalet sayılacağına ve tüketicinin alacaklarına ilişkin karşı tarafça verilen şahsi teminatların diğer kanunlarda aksine hüküm bulunmadıkça müteselsil kefalet sayıl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ı) Cayma hakkının kullanılma şartları, süresi ve usulüne ilişkin bilgi ile bu hakkın kullanılması durumunda anapara ile bu paranın faizini ödeme yükümlülüğü ve hesaplanma şekline dair bilgiler de dâhil olmak üzere cayma hakkının kullanılmasına ilişkin diğer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 </w:t>
                  </w:r>
                  <w:r>
                    <w:rPr>
                      <w:rFonts w:eastAsia="Times New Roman"/>
                      <w:sz w:val="18"/>
                      <w:szCs w:val="18"/>
                      <w:lang w:eastAsia="tr-TR"/>
                    </w:rPr>
                    <w:t>i) Kredi talebinin  olumsuz sonuçlanması  halinde tüketicinin derhal ve ücretsiz olarak bilgilendiril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j) Sözleşme öncesi verilen bilgilerin kredi veren için bağlayıcı olacağı sürey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Birinci fıkrada yer alan bilgiler dışında ilave bilgilerin verilmesi durumunda, bu bilgiler sözleşme öncesi bilgi formunun eki olarak ayrı bir belge ile tüketiciye verili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Ön bilgilendirme yükümlülüğünden muafiyet</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8 –</w:t>
                  </w:r>
                  <w:r>
                    <w:rPr>
                      <w:rFonts w:eastAsia="Times New Roman"/>
                      <w:sz w:val="18"/>
                      <w:szCs w:val="18"/>
                      <w:lang w:eastAsia="tr-TR"/>
                    </w:rPr>
                    <w:t xml:space="preserve"> (1) Yardımcı sıfatıyla kredi aracısı gibi hareket eden mal veya hizmet sağlayıcılarının, sözleşme öncesi bilgilendirme yükümlülüğü bulunmamaktadır. Ancak bu durum, kredi verenin, teklif edilen kredi sözleşmesinin koşullarını içeren sözleşme öncesi bilgilendirme yükümlüğünü ortadan kaldırmaz.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Kredi talebinin sonucu hakkında bilgilendirilme</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9 –</w:t>
                  </w:r>
                  <w:r>
                    <w:rPr>
                      <w:rFonts w:eastAsia="Times New Roman"/>
                      <w:sz w:val="18"/>
                      <w:szCs w:val="18"/>
                      <w:lang w:eastAsia="tr-TR"/>
                    </w:rPr>
                    <w:t xml:space="preserve"> (1) Tüketicinin kredi talebinin  reddedildiği durumlarda; kredi verenin yazılı olarak veya  kalıcı veri saklayıcısı ile  tüketiciyi derhal ve ücretsiz olarak  bilgilendirmesi zorunludur.</w:t>
                  </w:r>
                </w:p>
                <w:p>
                  <w:pPr>
                    <w:pStyle w:val="Normal"/>
                    <w:tabs>
                      <w:tab w:val="clear" w:pos="708"/>
                      <w:tab w:val="left" w:pos="566" w:leader="none"/>
                    </w:tabs>
                    <w:spacing w:lineRule="exact" w:line="240" w:before="85" w:after="0"/>
                    <w:jc w:val="center"/>
                    <w:rPr>
                      <w:rFonts w:eastAsia="Times New Roman"/>
                      <w:b/>
                      <w:b/>
                      <w:sz w:val="18"/>
                      <w:szCs w:val="18"/>
                      <w:lang w:eastAsia="tr-TR"/>
                    </w:rPr>
                  </w:pPr>
                  <w:r>
                    <w:rPr>
                      <w:rFonts w:eastAsia="Times New Roman"/>
                      <w:b/>
                      <w:sz w:val="18"/>
                      <w:szCs w:val="18"/>
                      <w:lang w:eastAsia="tr-TR"/>
                    </w:rPr>
                    <w:t>ÜÇÜNCÜ BÖLÜM</w:t>
                  </w:r>
                </w:p>
                <w:p>
                  <w:pPr>
                    <w:pStyle w:val="Normal"/>
                    <w:tabs>
                      <w:tab w:val="clear" w:pos="708"/>
                      <w:tab w:val="left" w:pos="566" w:leader="none"/>
                    </w:tabs>
                    <w:spacing w:lineRule="exact" w:line="240" w:before="0" w:after="85"/>
                    <w:jc w:val="center"/>
                    <w:rPr>
                      <w:rFonts w:eastAsia="Times New Roman"/>
                      <w:b/>
                      <w:b/>
                      <w:sz w:val="18"/>
                      <w:szCs w:val="18"/>
                      <w:lang w:eastAsia="tr-TR"/>
                    </w:rPr>
                  </w:pPr>
                  <w:r>
                    <w:rPr>
                      <w:rFonts w:eastAsia="Times New Roman"/>
                      <w:b/>
                      <w:sz w:val="18"/>
                      <w:szCs w:val="18"/>
                      <w:lang w:eastAsia="tr-TR"/>
                    </w:rPr>
                    <w:t>Sözleşmenin Şekli ve Zorunlu İçeriği</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Sözleşmenin şekl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0 –</w:t>
                  </w:r>
                  <w:r>
                    <w:rPr>
                      <w:rFonts w:eastAsia="Times New Roman"/>
                      <w:sz w:val="18"/>
                      <w:szCs w:val="18"/>
                      <w:lang w:eastAsia="tr-TR"/>
                    </w:rPr>
                    <w:t xml:space="preserve"> (1) Mesafeli olarak kurulan sözleşmeler hariç olmak üzere, tüketici kredisi sözleşmesi yazılı olarak kurulmadıkça geçerli olmaz. Geçerli bir sözleşme yapmamış olan kredi veren, sonradan sözleşmenin geçersizliğini tüketicinin aleyhine olacak şekilde ileri süremez.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2) Tüketici kredisi sözleşmesinin; en az on iki punto büyüklüğünde, anlaşılabilir bir dilde, açık, sade ve okunabilir bir şekilde düzenlenmesi ve bir örneğinin,  kağıt üzerinde   veya kalıcı veri saklayıcısı ile tüketiciye verilmesi zorunludu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Belirli süreli tüketici kredisi sözleşmesinin zorunlu içeriğ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1 –</w:t>
                  </w:r>
                  <w:r>
                    <w:rPr>
                      <w:rFonts w:eastAsia="Times New Roman"/>
                      <w:sz w:val="18"/>
                      <w:szCs w:val="18"/>
                      <w:lang w:eastAsia="tr-TR"/>
                    </w:rPr>
                    <w:t xml:space="preserve"> (1) Belirli süreli tüketici kredisi sözleşmesinin aşağıda yer alan bilgileri içermesi zorunludu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Kredinin türü.</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Tüketicinin adı, soyadı ile kredi verenin ve varsa kredi aracısının unvanı, MERSİS numarası, açık adresi, telefon numarası, varsa diğer iletişim bilgiler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Kredi sözleşmesinin süres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Kredinin toplam tutarı ve kredi alınmasına ilişkin şartlar ile varsa tüketiciden talep edilecek ücret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d) Bağlı kredi sözleşmesinde sözleşme konusu mal veya hizmet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Aylık ve yıllık akdi faiz oranı ve akdi faiz oranının uygulanmasına ilişkin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Kredi sözleşmesinin kurulduğu tarihte hesaplanan efektif yıllık faiz oranı, bu oranın hesaplanması için kullanılan bütün bileşenler ve tüketici tarafından ödenecek toplam tut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Sözleşmenin eki olarak da verilebilecek ödeme pl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Kredi veren ile tüketici arasında kurulan sözleşmenin bir örneğini, düzenlenme tarihinden sonraki ilk yıl için tüketicinin ücretsiz olarak  alma hakkı olduğu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h) Kredi sözleşmesine ilişkin bir hesap açılması ve bu hesaptan sadece kredi ile ilgili işlemler yapılması durumunda, bu hesaba ilişkin herhangi bir isim altında ücret veya masraf talep edilmeyeceğine ve bu hesabın, tüketicinin aksine yazılı talebi olmaması hâlinde kredinin ödenmesi ile kapan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ı) Gerektiğinde noter masraflarının tüketici tarafından öden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i) Gecikme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j) Tüketicinin, ödemelerini ödeme tarihinde yapmamasının ve temerrüde düşmesinin hukuki sonuç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k) Varsa istenecek teminatlar ve bu teminatların tüketicinin edimlerine karşılık olarak alınan şahsi teminatlardan olması halinde her ne isim altında olursa olsun adi kefalet sayılacağına ve tüketicinin alacaklarına ilişkin karşı tarafça verilen şahsi teminatların diğer kanunlarda aksine hüküm bulunmadıkça müteselsil kefalet sayılacağına ilişkin bilgi.</w:t>
                  </w:r>
                </w:p>
                <w:p>
                  <w:pPr>
                    <w:pStyle w:val="Normal"/>
                    <w:tabs>
                      <w:tab w:val="clear" w:pos="708"/>
                      <w:tab w:val="left" w:pos="566" w:leader="none"/>
                    </w:tabs>
                    <w:spacing w:lineRule="exact" w:line="240"/>
                    <w:ind w:firstLine="566"/>
                    <w:jc w:val="both"/>
                    <w:rPr/>
                  </w:pPr>
                  <w:r>
                    <w:rPr>
                      <w:rFonts w:eastAsia="Times New Roman"/>
                      <w:sz w:val="18"/>
                      <w:szCs w:val="18"/>
                      <w:lang w:eastAsia="tr-TR"/>
                    </w:rPr>
                    <w:t>l) Cayma hakkının kullanılma şartları, süresi ve usulüne ilişkin bilgi ile bu hakkın kullanılması durumunda anapara ile bu paranın faizini ödeme yükümlülüğü ve hesaplanma şekline dair bilgiler de dâhil olmak üzere cayma hakkının kullanılmasına ilişkin diğer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m) Bağlı kredi sözleşmesiyle ilgili olarak 19 uncu maddede yer alan tüketicinin haklarına ve bu hakların kullanılmasına ilişkin açıklayıcı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n) Tüketicinin erken ödemede bulunma hakkı ve ödenen tutara göre kredi verenin indirim yapma yükümlülüğüne ilişkin bilgi.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o) Tüketicilerin uyuşmazlık konusundaki başvurularını tüketici mahkemesine veya tüketici hakem heyetine yapabileceklerine dair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ö) Varsa tüketicilerin başvurabileceği diğer çözüm yollar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p) Kredinin yabancı para birimi cinsinden kullandırılması durumunda, geri ödemeye ilişkin taksitlerin ve toplam kredi tutarının hesaplanmasında, hangi tarihteki kurun dikkate alın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r) Taksit vadesinin, kanunlarda tatil olarak kabul edilen bir güne rastlaması durumunda kendiliğinden bu günü izleyen ve tatil olmayan ilk güne geçeceğine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s) Temerrüt hali de dahil olmak üzere kredi sözleşmelerine dayanılarak yapılan her türlü işlemde bileşik faiz uygulanamay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Tüketicinin temerrüde düşmüş olması nedeniyle, ödemenin ertelenmesi veya borcun yeniden yapılandırılmasına ilişkin sözleşme kurulması durumunda, bu sözleşmede birinci fıkrada belirtilen bilgilere ilave olarak kredi sözleşmesinin feshedilmesine ilişkin usul ve şartlara ilişkin bilgi de yer alır. Kredi veren, bu tür sözleşmelerde birinci fıkranın (d), (h), (ı) ve (k) bentlerinde belirtilen bilgilere yer vermeyebili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Belirsiz süreli tüketici kredisi sözleşmesinin zorunlu içeriğ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2 –</w:t>
                  </w:r>
                  <w:r>
                    <w:rPr>
                      <w:rFonts w:eastAsia="Times New Roman"/>
                      <w:sz w:val="18"/>
                      <w:szCs w:val="18"/>
                      <w:lang w:eastAsia="tr-TR"/>
                    </w:rPr>
                    <w:t xml:space="preserve"> (1) Belirsiz süreli tüketici kredisi sözleşmesinin aşağıda yer alan bilgileri içermesi zorunludu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a) Kredinin türü.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Tüketicinin adı, soyadı ile kredi verenin ve varsa kredi aracısının unvanı, MERSİS numarası, açık adresi, telefon numarası, varsa diğer iletişim bilgiler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Kredi limitinin ne zaman ve nasıl bildirileceğine ilişkin bilgi ile bu limitin değiştirilmesinde uygulanacak düzenleme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Akdi faiz oranı ile bu oranın uygulanmasına ilişkin şartlar ve değiştirilmesinde esas alınacak düzenlemeler.</w:t>
                  </w:r>
                </w:p>
                <w:p>
                  <w:pPr>
                    <w:pStyle w:val="Normal"/>
                    <w:tabs>
                      <w:tab w:val="clear" w:pos="708"/>
                      <w:tab w:val="left" w:pos="566" w:leader="none"/>
                    </w:tabs>
                    <w:spacing w:lineRule="exact" w:line="240"/>
                    <w:ind w:firstLine="566"/>
                    <w:jc w:val="both"/>
                    <w:rPr/>
                  </w:pPr>
                  <w:r>
                    <w:rPr>
                      <w:rFonts w:eastAsia="Times New Roman"/>
                      <w:sz w:val="18"/>
                      <w:szCs w:val="18"/>
                      <w:lang w:eastAsia="tr-TR"/>
                    </w:rPr>
                    <w:t>d) Varsa  faiz dışında tüketiciden talep edilecek ücret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Kredi sözleşmesinin feshedilmesine ilişkin usul ve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Gecikme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Tüketicinin, ödemelerini ödeme tarihinde yapmamasının ve temerrüde düşmesinin hukuki sonuç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Varsa istenecek teminatlar ve bu teminatların tüketicinin edimlerine karşılık olarak alınan şahsi teminatlardan olması halinde her ne isim altında olursa olsun adi kefalet sayılacağına ve tüketicinin alacaklarına ilişkin karşı tarafça verilen şahsi teminatların diğer kanunlarda aksine hüküm bulunmadıkça müteselsil kefalet sayılaca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h) Cayma hakkının kullanılma şartları, süresi ve usulüne ilişkin bilgi ile bu hakkın kullanılması durumunda anapara ile bu paranın faizini ödeme yükümlülüğü ve hesaplanma şekline dair bilgiler de dâhil olmak üzere cayma hakkının kullanılmasına ilişkin diğer şart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ı) Tüketicilerin uyuşmazlık konusundaki başvurularını tüketici mahkemesine veya tüketici hakem heyetine yapabileceklerine dair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i) Varsa tüketicilerin başvurabileceği diğer çözüm yollar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j) Kredi veren ile tüketici arasında kurulan  sözleşmenin bir örneğinin düzenlenme tarihinden sonraki ilk yıl için tüketicinin ücretsiz olarak  alma hakkı olduğu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k) Ödeme gününün, kanunlarda tatil olarak kabul edilen bir güne rastlaması durumunda kendiliğinden bu günü izleyen ve tatil olmayan ilk güne geçeceğine ilişkin bilgi.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Sözleşmede değişiklik yapılmas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3 –</w:t>
                  </w:r>
                  <w:r>
                    <w:rPr>
                      <w:rFonts w:eastAsia="Times New Roman"/>
                      <w:sz w:val="18"/>
                      <w:szCs w:val="18"/>
                      <w:lang w:eastAsia="tr-TR"/>
                    </w:rPr>
                    <w:t xml:space="preserve"> (1) Belirli süreli kredi sözleşmesinin şartları, tüketici aleyhine değiştirilemez.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Belirsiz süreli kredi sözleşmelerinde akdi faiz oranında değişiklik yapılması hâlinde, bu değişikliğin yürürlüğe girmesinden otuz gün önce, tüketiciye kağıt üzerinde veya kalıcı veri saklayıcısı aracılığıyla yazılı olarak bildirilmesi zorunludur. Bu bildirimde, yeni faiz oranının yürürlüğe girmesinden sonra varsa yapılacak ödemelerin tutarı, sayısı ile aralıklarının değişmesine ilişkin ayrıntılara yer verilir. Faiz oranının artırılması hâlinde, yeni faiz oranı geriye dönük olarak uygulanamaz. Tüketici, bildirim tarihinden itibaren en geç altmış gün içinde borcun tamamını ödediği ve kredi kullanmaya son verdiği takdirde faiz artışından etkilenme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Belirsiz süreli kredi sözleşmesinde yer alan akdi faiz oranı dışında diğer sözleşme şartlarında değişiklik yapılması halinde, bu değişikliğin yürürlüğe girmesinden otuz gün önce tüketiciye, yazılı olarak veya kalıcı veri saklayıcısı ile bildirilmesi zorunludur. Tüketici, bu değişikliği kabul etmeyerek 25 inci maddede yer alan fesih hakkını kullanabilir.</w:t>
                  </w:r>
                </w:p>
                <w:p>
                  <w:pPr>
                    <w:pStyle w:val="Normal"/>
                    <w:tabs>
                      <w:tab w:val="clear" w:pos="708"/>
                      <w:tab w:val="left" w:pos="566" w:leader="none"/>
                    </w:tabs>
                    <w:spacing w:lineRule="exact" w:line="240" w:before="85" w:after="0"/>
                    <w:jc w:val="center"/>
                    <w:rPr>
                      <w:rFonts w:eastAsia="Times New Roman"/>
                      <w:b/>
                      <w:b/>
                      <w:sz w:val="18"/>
                      <w:szCs w:val="18"/>
                      <w:lang w:eastAsia="tr-TR"/>
                    </w:rPr>
                  </w:pPr>
                  <w:r>
                    <w:rPr>
                      <w:rFonts w:eastAsia="Times New Roman"/>
                      <w:b/>
                      <w:sz w:val="18"/>
                      <w:szCs w:val="18"/>
                      <w:lang w:eastAsia="tr-TR"/>
                    </w:rPr>
                    <w:t>DÖRDÜNCÜ BÖLÜM</w:t>
                  </w:r>
                </w:p>
                <w:p>
                  <w:pPr>
                    <w:pStyle w:val="Normal"/>
                    <w:tabs>
                      <w:tab w:val="clear" w:pos="708"/>
                      <w:tab w:val="left" w:pos="566" w:leader="none"/>
                    </w:tabs>
                    <w:spacing w:lineRule="exact" w:line="240" w:before="0" w:after="85"/>
                    <w:jc w:val="center"/>
                    <w:rPr>
                      <w:rFonts w:eastAsia="Times New Roman"/>
                      <w:b/>
                      <w:b/>
                      <w:sz w:val="18"/>
                      <w:szCs w:val="18"/>
                      <w:lang w:eastAsia="tr-TR"/>
                    </w:rPr>
                  </w:pPr>
                  <w:r>
                    <w:rPr>
                      <w:rFonts w:eastAsia="Times New Roman"/>
                      <w:b/>
                      <w:sz w:val="18"/>
                      <w:szCs w:val="18"/>
                      <w:lang w:eastAsia="tr-TR"/>
                    </w:rPr>
                    <w:t>Efektif Yıllık Faiz Oranı, Erken Ödeme ve Temerrüde İlişkin Esasla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Efektif yıllık faiz oranının hesaplanmas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4 –</w:t>
                  </w:r>
                  <w:r>
                    <w:rPr>
                      <w:rFonts w:eastAsia="Times New Roman"/>
                      <w:sz w:val="18"/>
                      <w:szCs w:val="18"/>
                      <w:lang w:eastAsia="tr-TR"/>
                    </w:rPr>
                    <w:t xml:space="preserve"> (1) Tüketici kredisi sözleşmelerinde efektif yıllık faiz oranının yer alması zorunludu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Efektif yıllık faiz oranı Ek-1’de yer alan formül uyarınca hesaplanır. Efektif yıllık faiz oranı hesaplanırken kredinin tüketiciye olan toplam maliyetine, tüketici tarafından kredi sözleşmesinde belirtilen taahhütlerden herhangi birine uyulmaması nedeniyle ödenecek ücretler dahil edilme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Efektif yıllık faiz oranı hesaplanırken, kredi sözleşmesinin kararlaştırılmış olan süre boyunca geçerli olacağı ve tarafların kredi sözleşmesinde belirlenen şart ve tarihlerde yükümlülüklerini yerine getirecekleri kabul ed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4) Efektif yıllık faiz oranına dahil olan ancak hesaplama esnasında belli olmayan ücretlerin olması veya ilgili mevzuat gereği belirsiz süreli tüketici kredisi sözleşmelerinde yer alan akdi faiz oranının değişebilecek olması durumunda, efektif yıllık faiz oranı hesaplanırken, bu ücretlerin veya  akdi faiz oranının sabit olduğu ve bunların kredi sözleşmesinin sonuna kadar geçerli olduğu kabul ed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Gerektiğinde, Ek-1’de belirlenen ilave varsayımlar efektif yıllık faiz oranının hesaplanmasında kullanılabili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Erken ödeme</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5 –</w:t>
                  </w:r>
                  <w:r>
                    <w:rPr>
                      <w:rFonts w:eastAsia="Times New Roman"/>
                      <w:sz w:val="18"/>
                      <w:szCs w:val="18"/>
                      <w:lang w:eastAsia="tr-TR"/>
                    </w:rPr>
                    <w:t xml:space="preserve"> (1) Tüketici, vadesi gelmemiş bir veya birden çok taksit ödemesinde bulunabilir veya kredi borcunun tamamını ya da bir kısmını erken ödeyebilir. Bu hâllerde kredi veren 16 ve 17 nci maddelerde belirtilen hükümlere uygun olarak faizin tamamının veya bir kısmının peşin olarak tahsil edildiği durumlar da dahil olmak üzere gerekli indirimi yapmakla yükümlüdü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Tüketicinin, vadesi gelmemiş bir veya birden çok taksit ödemesinde bulunması veya kredi borcunun tamamını ya da bir kısmını vadesinden önce ödemesi durumunda, erken ödeme indirimi hesaplanırken tüketicinin ödemeyi yaptığı tarih esas alınır. Bu tarih tüketici aleyhine olacak şekilde değiştirileme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Kredi veren, faizin tamamının veya bir kısmının tüketiciden peşin olarak tahsil edildiği kredilerde, tüketicinin erken ödeme yapması halinde akdi faiz oranı üzerinden gerekli indirimi yapmak üzere bir sistem kurmakla yükümlüdür. Bu durumda, Ek-3’te yer alan hususlar esas alın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Kredinin tamamının erken ödenmes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6 –</w:t>
                  </w:r>
                  <w:r>
                    <w:rPr>
                      <w:rFonts w:eastAsia="Times New Roman"/>
                      <w:sz w:val="18"/>
                      <w:szCs w:val="18"/>
                      <w:lang w:eastAsia="tr-TR"/>
                    </w:rPr>
                    <w:t xml:space="preserve"> (1) Kredinin tamamının erken ödenmesi taksit tarihinde yapılıyorsa vadesi gelen taksit ödemesi ile birlikte geriye kalan taksit tutarları içerisindeki anapara borcu ve varsa o tarihe kadar tahsil edilmemiş faiz, vergi, harç ve benzeri yasal yükümlülükler tahsil ed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Kredinin tamamının erken ödenmesi, iki taksit arasında yapılıyorsa; ödeme planında yer alan en son ödenmiş taksit tarihiyle erken ödeme işleminin gerçekleştiği tarih arasında, anaparaya işleyen faiz tutarı, en son ödenmiş taksit tarihi itibarıyla geriye kalan taksit tutarları içerisindeki anapara borcu ve varsa o tarihe kadar tahsil edilmemiş faiz ile vergi, harç ve benzeri yasal yükümlülükler tahsil edilir. Ancak faizin tamamının veya bir kısmının tüketiciden peşin olarak tahsil edildiği kredilerde, kredinin tamamının erken ödenmesi durumunda, erken ödeme yapılan tarih ve tutar esas alınarak, akdi faiz oranı üzerinden gerekli faiz iadesi yapıl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Kredinin tamamının erken ödenmesi işlemlerinde Ek-2’de yer alan hususlar esas alın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Ara ödeme</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7 –</w:t>
                  </w:r>
                  <w:r>
                    <w:rPr>
                      <w:rFonts w:eastAsia="Times New Roman"/>
                      <w:sz w:val="18"/>
                      <w:szCs w:val="18"/>
                      <w:lang w:eastAsia="tr-TR"/>
                    </w:rPr>
                    <w:t xml:space="preserve"> (1) Tüketicinin ödeme planında yer alan bir taksit tutarından az olmamak üzere, herhangi bir tutarı vadesinden önce ödemesi ara ödeme olarak kabul ed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2) Tüketicinin ara ödemede bulunması durumunda kalan anapara borcu üzerinden, akdi faiz oranı ile bir önceki taksit tarihinden itibaren işleyen gün sayısı dikkate alınarak bulunacak faiz ve faiz üzerinden hesaplanacak vergi, harç ve benzeri yasal yükümlülükler toplamı tüketiciden tahsil edilir. Tahsil edilen bu tutar dışında kalan kısım anapara borcundan düşülür. Bu durumda kalan taksit sayısı ve ödeme tarihleri değişmeden yeni taksit tutarı ve yeni ödeme planı oluşturulur. Ancak tüketicinin talep etmesi halinde taksit sayısı değişmeyecek şekilde erken ödemesi yapılan taksit sayısına göre ödemesiz dönem veya tüketicinin yazılı veya kalıcı veri saklayıcısı aracılığıyla talep etmesi ve tarafların mutabakatı ile mevcut ödeme planından farklı taksit sayısı ve ödeme tarihleri de belirleneb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Tarafların mutabakatı halinde yeni ödeme planında yer alan taksit tutarı erken ödeme öncesi taksit tutarından fazla olab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4) Faizin tamamının veya bir kısmının tüketiciden peşin olarak tahsil edildiği kredilerde, ara ödeme yapılması durumunda, ödeme yapılan tarih ve tutar esas alınarak akdi faiz oranı üzerinden gerekli faiz iadesi yapılı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5) Yeni ödeme planı, herhangi bir isim altında ücret talep edilmeksizin yazılı olarak veya kalıcı veri saklayıcısı ile tüketiciye ver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6) Bu maddede yer alan tüketicinin taleplerine ilişkin ispat yükü kredi verene aitt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7) Ara ödeme işlemlerinde Ek-4’te yer alan hususlar esas alın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Temerrüt ve geç ödeme</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8 –</w:t>
                  </w:r>
                  <w:r>
                    <w:rPr>
                      <w:rFonts w:eastAsia="Times New Roman"/>
                      <w:sz w:val="18"/>
                      <w:szCs w:val="18"/>
                      <w:lang w:eastAsia="tr-TR"/>
                    </w:rPr>
                    <w:t xml:space="preserve"> (1) Tüketici kredis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âlinde kullanılabilir. Kredi verenin bu hakkı kullanabilmesi için tüketiciye en az otuz gün süre vererek muacceliyet uyarısında bulunması zorunludur. Muaccel kılınan taksitlerin hesaplanmasında faiz ve ücretler dikkate alın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2) Temerrüt veya geç ödeme durumunda tüketiciden sözleşmede yer alan akdi faiz oranının yüzde otuz fazlasından daha yüksek bir oranda gecikme faizi tahsil edilemez. Aksi halde, kredi veren, fazla tahsil ettiği tutar ile fazla tahsil edilen tutarın tahsil edildiği tarihle fiilen tüketiciye geri ödendiği tarih arasındaki süre için sözleşmede yer alan akdi faiz oranının yüzde otuz fazlası üzerinden hesaplanacak faizi tüketiciye ödemekle yükümlüdü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3) Kredi veren, tüketicinin temerrüde düşmesi ya da geç ödemede bulunması durumunda, geç ödenen tutar içinde yer alan anapara tutarı üzerinden gecikme faiz oranı ile geç ödenen gün sayısı dikkate alınarak bulunacak faiz ve bu faiz üzerinden hesaplanacak vergi, harç ve benzeri yasal yükümlülükler toplamını tüketiciden talep edebilir. Tüketiciden talep edilebilecek gecikme faizi hesaplanırken tüketicinin ödemeyi yaptığı tarih esas alınır. Bu süre hiçbir şekilde tüketici aleyhine olacak şekilde değiştirilemez. Gecikme faizi hesaplanırken Ek-5’te yer alan hususlar esas alınır. </w:t>
                  </w:r>
                </w:p>
                <w:p>
                  <w:pPr>
                    <w:pStyle w:val="Normal"/>
                    <w:tabs>
                      <w:tab w:val="clear" w:pos="708"/>
                      <w:tab w:val="left" w:pos="566" w:leader="none"/>
                    </w:tabs>
                    <w:spacing w:lineRule="exact" w:line="240" w:before="85" w:after="0"/>
                    <w:jc w:val="center"/>
                    <w:rPr>
                      <w:rFonts w:eastAsia="Times New Roman"/>
                      <w:b/>
                      <w:b/>
                      <w:sz w:val="18"/>
                      <w:szCs w:val="18"/>
                      <w:lang w:eastAsia="tr-TR"/>
                    </w:rPr>
                  </w:pPr>
                  <w:r>
                    <w:rPr>
                      <w:rFonts w:eastAsia="Times New Roman"/>
                      <w:b/>
                      <w:sz w:val="18"/>
                      <w:szCs w:val="18"/>
                      <w:lang w:eastAsia="tr-TR"/>
                    </w:rPr>
                    <w:t>BEŞİNCİ BÖLÜM</w:t>
                  </w:r>
                </w:p>
                <w:p>
                  <w:pPr>
                    <w:pStyle w:val="Normal"/>
                    <w:tabs>
                      <w:tab w:val="clear" w:pos="708"/>
                      <w:tab w:val="left" w:pos="566" w:leader="none"/>
                    </w:tabs>
                    <w:spacing w:lineRule="exact" w:line="240" w:before="0" w:after="85"/>
                    <w:jc w:val="center"/>
                    <w:rPr>
                      <w:rFonts w:eastAsia="Times New Roman"/>
                      <w:b/>
                      <w:b/>
                      <w:sz w:val="18"/>
                      <w:szCs w:val="18"/>
                      <w:lang w:eastAsia="tr-TR"/>
                    </w:rPr>
                  </w:pPr>
                  <w:r>
                    <w:rPr>
                      <w:rFonts w:eastAsia="Times New Roman"/>
                      <w:b/>
                      <w:sz w:val="18"/>
                      <w:szCs w:val="18"/>
                      <w:lang w:eastAsia="tr-TR"/>
                    </w:rPr>
                    <w:t>Çeşitli ve Son Hükümle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Bağlı kredi sözleşmes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9 –</w:t>
                  </w:r>
                  <w:r>
                    <w:rPr>
                      <w:rFonts w:eastAsia="Times New Roman"/>
                      <w:sz w:val="18"/>
                      <w:szCs w:val="18"/>
                      <w:lang w:eastAsia="tr-TR"/>
                    </w:rPr>
                    <w:t xml:space="preserve"> (1) Bağlı kredi sözleşmesi; tüketici kredisinin münhasıran belirli bir malın veya hizmetin tedarikine ilişkin bir sözleşmenin finansmanı için verildiği ve bu iki sözleşmenin objektif açıdan ekonomik birlik oluşturduğu sözleşmed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Ekonomik birliğin varlığ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a) Satıcı veya sağlayıcının tüketici için krediyi finanse ettiği,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Üçüncü bir tarafça finanse edilmesi durumunda, kredi verenin kredi sözleşmesinin imzalanması veya hazırlanması ile ilgili olarak satıcı veya sağlayıcının hizmetlerinden yararlandığ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c) Belirli bir mal veya hizmetin verilmesinin kredi sözleşmesinde açıkça belirtildiği,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durumlardan en az birinin varlığı hâlinde kabul ed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3) Tüketicinin mal veya hizmet tedarikine ilişkin sözleşmeden cayması ve buna ilişkin bildirimin cayma süresi içinde ayrıca yazılı ya da kredi verenin erişebileceği kalıcı veri saklayıcısı ile kredi verene de yöneltilmesi hâlinde, bağlı kredi sözleşmesi de herhangi bir tazminat veya cezai şart ödeme yükümlülüğü olmaksızın sona ere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4) Bağlı kredilerde, mal veya hizmet hiç ya da gereği gibi teslim veya ifa edilmez ise tüketicinin satış sözleşmesinden dönme veya bedelden indirim hakkını kullanması hâlinde satıcı, sağlayıcı ve kredi veren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ise malın teslim veya hizmetin ifa edildiği tarihten itibaren, kullanılan kredi tutarı ile sınırlı olmak üzere bir yıld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 xml:space="preserve">Taksitli nakit avans kredisi </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0 –</w:t>
                  </w:r>
                  <w:r>
                    <w:rPr>
                      <w:rFonts w:eastAsia="Times New Roman"/>
                      <w:sz w:val="18"/>
                      <w:szCs w:val="18"/>
                      <w:lang w:eastAsia="tr-TR"/>
                    </w:rPr>
                    <w:t xml:space="preserve"> (1) Belirsiz süreli tüketici kredisi sözleşmesi olarak kabul edilen kredi kartı veya kredili mevduat hesabı sözleşmesine dayanılarak nakit kullanılan tutarın taksitler halinde geri ödenmesine imkan veren nakdi krediler, taksitli nakit avans kredisi olarak kabul ed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Taksitli nakit avans kredisinin tüketici tarafından kullanılmasından önce kredinin toplam tutarı, taksit tutarları ve taksit sayısı ile akdi faiz oranı bilgisinin tüketiciye bildirilmesi zorunludu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3) Taksitli nakit avans kredilerinde taksit tutarı, kredinin kullanıldığı tarih ile son ödeme tarihi arasında geçen gün sayısı dikkate alınarak hesaplanacak olan akdi faize göre belirlen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4) Kredilerin geri ödenmesinde gecikme olması durumunda, gecikme faizi son ödeme tarihinden başlamak üzere hesaplanı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Kredilerde, kredi veren tarafından anapara ve faiz ayrı olarak izlenir. Geri ödemede gecikme olması durumunda sadece anapara üzerinden gecikme faizi uygulan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6) Kredi kullanan tüketicilerin hesap kesim tarihleri kredi borcu tamamlanıncaya kadar değiştirilemez. Ancak zorunlu nedenlerle hesap kesim tarihinin değiştirilmesi durumunda Ek-4’te yer alan hususlar esas alını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Limit aşım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1 –</w:t>
                  </w:r>
                  <w:r>
                    <w:rPr>
                      <w:rFonts w:eastAsia="Times New Roman"/>
                      <w:sz w:val="18"/>
                      <w:szCs w:val="18"/>
                      <w:lang w:eastAsia="tr-TR"/>
                    </w:rPr>
                    <w:t xml:space="preserve"> (1) Limit aşımına izin verilen bir mevduat hesabı açılmasına ilişkin sözleşmenin tüketiciyle kurulması durumunda, bu sözleşmede akdi faiz oranı, bu oranın uygulanmasına ilişkin şartlar hakkında bilgiler de yer alır. Kredi verenin, her halükarda bu bilgileri yazılı olarak veya kalıcı veri saklayıcısı ile aylık dönemler halinde tüketiciye vermesi zorunludu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Bir ayı aşan dönemde önemli bir limit aşımı olması halinde kredi veren, tüketiciye yazılı olarak veya kalıcı veri saklayıcısı ile derhal aşağıdaki hususlarda bilgi ver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Limit aşımının yapıldığına ilişkin bilg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Kullanılan tut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c) Akdi faiz oranı.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Geciken tutara uygulanacak fai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Kredi veren, limit aşımı süresinin bir aydan uzun olması durumunda tüketiciye başka türde bir kredi sözleşmesi de teklif edebili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Faiz oran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2 –</w:t>
                  </w:r>
                  <w:r>
                    <w:rPr>
                      <w:rFonts w:eastAsia="Times New Roman"/>
                      <w:sz w:val="18"/>
                      <w:szCs w:val="18"/>
                      <w:lang w:eastAsia="tr-TR"/>
                    </w:rPr>
                    <w:t xml:space="preserve"> (1) Belirli süreli tüketici kredisi sözleşmelerinde faiz oranı sabit olarak belirlenir. Sözleşmenin kurulduğu tarihte belirlenen bu oran tüketici aleyhine değiştirileme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Sözleşmede, akdî faiz oranı, efektif yıllık faiz oranı veya kredinin toplam maliyetinin yer almaması durumunda, kredi tutarı faizsiz olarak sözleşme süresinin sonuna kadar kullanılır. Efektif yıllık faiz oranı, olduğundan düşük gösterilmişse, kredinin toplam maliyetinin hesaplanmasında esas alınacak akdî faiz oranı, düşük gösterilen efektif yıllık faiz oranına uyacak şekilde yeniden belirlenir. Bu hâllerde ödeme planı, yapılan değişikliklere göre yeniden düzenlen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Tüketici kredisi sözleşmelerinde tek bir akdi faiz oranına yer verilir. Erken ödeme, temerrüt veya benzeri durumlarda bu akdi faiz oranı dikkate alın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4) Temerrüt hâli de dâhil olmak üzere, tüketici işlemlerinde bileşik faiz uygulan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Belirsiz süreli tüketici kredisi olarak kabul edilen kredi kartı sözleşmelerinde uygulanacak faiz oranı, kredi kartı sözleşmesi uyarınca belirlenen faiz oranından fazla olamaz.</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Hesap özet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3 –</w:t>
                  </w:r>
                  <w:r>
                    <w:rPr>
                      <w:rFonts w:eastAsia="Times New Roman"/>
                      <w:sz w:val="18"/>
                      <w:szCs w:val="18"/>
                      <w:lang w:eastAsia="tr-TR"/>
                    </w:rPr>
                    <w:t xml:space="preserve"> (1) Belirsiz süreli kredi sözleşmelerinde kredi veren tarafından tüketicinin, borcu olması halinde her bir hesap dönemi sonunda yazılı olarak veya kalıcı veri saklayıcısı ile aşağıda yer alan bilgileri içeren hesap özeti ile bilgilendirilmesi zorunludu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Hesap özetinin ilgili olduğu dönem.</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Kullandırılan kredinin tutarı ve kullanıldığı tarih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Bir sonraki hesap özetinin tarihi.</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ç) Dönem borcu.</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d) Tüketici tarafından yapılan ödemelerin tarihleri ve tutar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e) Akdi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f) Gecikme faiz oran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g) Hesap özetinin ait olduğu döneme ilişkin tüketiciden alınan ücretle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ğ) Varsa tüketici tarafından yapılacak asgari ödeme tut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Belirli süreli kredi sözleşmelerinde, sözleşmenin kurulduğu anda verilen ödeme planı, aşağıdaki bilgileri içermesi kaydıyla hesap özeti olarak kabul ed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a) Yapılması gereken ödemele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b) Taksit tutarlarının ödenmesine ilişkin dönemler ve şartla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c) Her bir geri ödemenin anapara tutarı,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ç) Akdi faiz oranına göre hesaplanan faiz ve varsa her türlü ilave ücreti gösteren bir döküm.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Cayma hakk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4 –</w:t>
                  </w:r>
                  <w:r>
                    <w:rPr>
                      <w:rFonts w:eastAsia="Times New Roman"/>
                      <w:sz w:val="18"/>
                      <w:szCs w:val="18"/>
                      <w:lang w:eastAsia="tr-TR"/>
                    </w:rPr>
                    <w:t xml:space="preserve"> (1) Tüketici, on dört gün içinde herhangi bir gerekçe göstermeksizin ve cezai şart ödemeksizin tüketici kredisi sözleşmesinden cayma hakkına sahipt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Cayma hakkı süresi, sözleşmenin kurulduğu tarihte başlar. Ancak sözleşmenin bir örneğinin yazılı olarak veya kalıcı veri saklayıcısı ile tüketiciye verildiği tarihin sözleşmenin kurulduğu tarihten daha sonra olması durumunda, bu süre, tüketicinin sözleşmenin bir örneğini aldığı tarihten itibaren başla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Kredi veren, cayma hakkı olduğu konusunda tüketicinin bilgilendirildiğini ispat etmekle yükümlüdür. Cayma hakkının kullanıldığına dair bildirimin cayma hakkı süresi içinde yazılı olarak veya kalıcı veri saklayıcısı ile kredi verene yöneltilmiş olması yeterlid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4) Cayma hakkını kullanan tüketicinin krediden faydalandığı hâllerde, tüketici, anaparayı ve kredinin kullanıldığı tarihten anaparanın geri ödendiği tarihe kadar olan sürede tahakkuk eden faizi en geç cayma bildirimini kredi verene göndermesinden sonra otuz gün içinde geri öder. Bu süre içinde ödeme yapılmaması hâlinde tüketici kredisinden cayılmamış sayılı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Faiz, akdi faiz oranına göre hesaplanır. Tüketiciden, hesaplanan akdi faiz ve bir kamu kurum veya kuruluşuna veya üçüncü kişilere ödenmiş olan ücretler dışında herhangi bir bedel talep edilemez. Bu bedeller dışında kalan ve tüketiciden tahsil edilen her türlü ücret, tüketicinin anapara ile tahakkuk eden faizi kredi verene geri ödediği tarihten itibaren yedi gün içinde tüketiciye iade ed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6) Kredi sözleşmesine bağlı olarak tüketiciye başka bir hizmetin de sunulması halinde, tüketicinin kredi sözleşmesinden cayması ile birlikte bu hizmete ilişkin sözleşme de sona ere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Belirsiz süreli tüketici kredisi sözleşmesinin fesh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5 –</w:t>
                  </w:r>
                  <w:r>
                    <w:rPr>
                      <w:rFonts w:eastAsia="Times New Roman"/>
                      <w:sz w:val="18"/>
                      <w:szCs w:val="18"/>
                      <w:lang w:eastAsia="tr-TR"/>
                    </w:rPr>
                    <w:t xml:space="preserve"> (1) Belirsiz süreli tüketici kredisi sözleşmelerinde, sözleşmede feshin bildirimine ilişkin bir süre belirlenmemiş ise tüketici herhangi bir zamanda, ücret ödemeden kredi verene yazılı olarak veya kalıcı veri saklayıcısı ile bildirimde bulunarak sözleşmeyi feshedebilir. Ancak sözleşmede feshin bildirimine ilişkin bir süre belirlenmiş ise, bu süre bir ayı geçeme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Kredi verene sözleşmeyi fesih hakkı tanınmış ise kredi veren, en az iki ay önceden tüketiciye yazılı olarak veya kalıcı veri saklayıcısı ile bildirimde bulunarak belirsiz süreli kredi sözleşmesini feshedebil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Sözleşmede kararlaştırılmış ise kredi veren haklı nedenlerin varlığı halinde bildirim süresine uymadan belirsiz süreli kredi sözleşmesini feshedebilir. Bu durumda kredi veren fesihten önce fesih ve nedenleri hakkında yazılı olarak veya kalıcı veri saklayıcısı ile tüketiciyi bilgilendirir. Ancak, fesihten önce bilgilendirmenin mümkün olmaması halinde bu bildirim en geç fesihten hemen sonra yapıl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Sigorta yaptırılması</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6 –</w:t>
                  </w:r>
                  <w:r>
                    <w:rPr>
                      <w:rFonts w:eastAsia="Times New Roman"/>
                      <w:sz w:val="18"/>
                      <w:szCs w:val="18"/>
                      <w:lang w:eastAsia="tr-TR"/>
                    </w:rPr>
                    <w:t xml:space="preserve"> (1) Tüketicinin yazılı olarak veya kalıcı veri saklayıcısı ile açık talebi olmaksızın kredi ile ilgili sigorta yaptırılamaz. Tüketicinin sigorta yaptırmak istemesi hâlinde, istediği sigorta şirketinden sağladığı teminat, kredi veren tarafından kabul edilmek zorundadır. Bu sigortanın kredi konusuyla, meblağ sigortalarında kalan borç tutarıyla ve vadesiyle uyumlu olması gerekir. Meblağ sigortalarında, poliçedeki teminat tutarı kalan kredi tutarından yüksek olamaz. Sigorta vadesi de kredi vadesinden uzun ola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 </w:t>
                  </w:r>
                  <w:r>
                    <w:rPr>
                      <w:rFonts w:eastAsia="Times New Roman"/>
                      <w:sz w:val="18"/>
                      <w:szCs w:val="18"/>
                      <w:lang w:eastAsia="tr-TR"/>
                    </w:rPr>
                    <w:t xml:space="preserve">(2) Kredi bağlantılı yapılan meblağ sigortalarında kredi borcunun belirlenen vadeden önce geri ödenmesi veya kredi borç yapısında değişiklik olması durumlarında sigorta sözleşmesi sonlandırılır. Ancak bu işlemlerin gerçekleştiği anda tüketicinin kredi veren tarafından ayrıca bilgilendirilmesi ve açık onayının alınması koşuluyla poliçe mevcut koşullarıyla devam ettirilebilir veya kredi borç yapısında gerçekleştirilen değişikliğe göre mevcut sigorta poliçesi teminat tutarları ve sigorta süresi yeniden düzenlenebilir. </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Kredi verenin haklarının devri</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7 –</w:t>
                  </w:r>
                  <w:r>
                    <w:rPr>
                      <w:rFonts w:eastAsia="Times New Roman"/>
                      <w:sz w:val="18"/>
                      <w:szCs w:val="18"/>
                      <w:lang w:eastAsia="tr-TR"/>
                    </w:rPr>
                    <w:t xml:space="preserve"> (1) Kredi verenin, tüketici ile kurulan kredi sözleşmesiyle veya ayrı bir kredi sözleşmesiyle sözleşmeden doğan haklarını üçüncü bir kişiye devrettiği hallerde tüketici, kredi verene karşı sahip olduğu sözleşmeden doğan haklarını üçüncü kişiye karşı da ileri sürebili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Kredi verenin devralan kişiyle birlikte sorumluluğunun devam ettiği durumlar hariç olmak üzere, kredi verenin sözleşmeden doğan haklarını devrettiği hususunda tüketiciye yazılı olarak veya kalıcı veri saklayıcısı ile bildirimde bulunması zorunludu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Kefalet</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8 –</w:t>
                  </w:r>
                  <w:r>
                    <w:rPr>
                      <w:rFonts w:eastAsia="Times New Roman"/>
                      <w:sz w:val="18"/>
                      <w:szCs w:val="18"/>
                      <w:lang w:eastAsia="tr-TR"/>
                    </w:rPr>
                    <w:t xml:space="preserve"> (1) Tüketici kredisi sözleşme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Diğer hususlar</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9 –</w:t>
                  </w:r>
                  <w:r>
                    <w:rPr>
                      <w:rFonts w:eastAsia="Times New Roman"/>
                      <w:sz w:val="18"/>
                      <w:szCs w:val="18"/>
                      <w:lang w:eastAsia="tr-TR"/>
                    </w:rPr>
                    <w:t xml:space="preserve"> (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Tüketicinin açık talimatı olmaksızın belirli süreli kredi sözleşmesi ile ilişkili bir kredili mevduat hesabı sözleşmesi yapılamaz.</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Bu Yönetmelikte düzenlenen sözleşmelere istinaden tüketiciden talep edilecek her türlü ücrete ilişkin bilgilerin, sözleşmenin eki olarak kâğıt üzerinde yazılı şekilde tüketiciye verilmesi zorunludur. Bu bilgilerin tüketiciye verildiğinin ispatı kredi verene aitt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 xml:space="preserve">(4) Taksit vadesi veya ödeme gününün, kanunlarda tatil olarak kabul edilen bir güne rastlaması durumunda kendiliğinden bu günü izleyen ve tatil olmayan ilk güne geçer. </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5) Kurulmuş olan sözleşmeye ilişkin olarak tüketicilerin iletişime geçebilmesi için kredi veren tarafından bir telefon hattı tahsis edilmesi durumunda, bu hat ile ilgili olarak kredi veren olağan ücret tarifesinden daha yüksek bir tarife seçemez.</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Yürürlükten kaldırılan yönetmelik</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30 –</w:t>
                  </w:r>
                  <w:r>
                    <w:rPr>
                      <w:rFonts w:eastAsia="Times New Roman"/>
                      <w:sz w:val="18"/>
                      <w:szCs w:val="18"/>
                      <w:lang w:eastAsia="tr-TR"/>
                    </w:rPr>
                    <w:t xml:space="preserve"> (1) 1/8/2003 tarihli ve 25186 sayılı Resmî Gazete’de yayımlanan Tüketici Kredisinde Erken Ödeme İndirimi ve Kredinin Yıllık Maliyet Oranını Hesaplama Usul ve Esasları Hakkında Yönetmelik yürürlükten kaldırılmıştı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Yürürlük</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31 –</w:t>
                  </w:r>
                  <w:r>
                    <w:rPr>
                      <w:rFonts w:eastAsia="Times New Roman"/>
                      <w:sz w:val="18"/>
                      <w:szCs w:val="18"/>
                      <w:lang w:eastAsia="tr-TR"/>
                    </w:rPr>
                    <w:t xml:space="preserve"> (1) Bu Yönetmelik yayımı tarihinden itibaren altı ay sonra yürürlüğe girer.</w:t>
                  </w:r>
                </w:p>
                <w:p>
                  <w:pPr>
                    <w:pStyle w:val="Normal"/>
                    <w:tabs>
                      <w:tab w:val="clear" w:pos="708"/>
                      <w:tab w:val="left" w:pos="566" w:leader="none"/>
                    </w:tabs>
                    <w:spacing w:lineRule="exact" w:line="240"/>
                    <w:ind w:firstLine="566"/>
                    <w:jc w:val="both"/>
                    <w:rPr>
                      <w:rFonts w:eastAsia="Times New Roman"/>
                      <w:b/>
                      <w:b/>
                      <w:sz w:val="18"/>
                      <w:szCs w:val="18"/>
                      <w:lang w:eastAsia="tr-TR"/>
                    </w:rPr>
                  </w:pPr>
                  <w:r>
                    <w:rPr>
                      <w:rFonts w:eastAsia="Times New Roman"/>
                      <w:b/>
                      <w:sz w:val="18"/>
                      <w:szCs w:val="18"/>
                      <w:lang w:eastAsia="tr-TR"/>
                    </w:rPr>
                    <w:t>Yürütme</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32 –</w:t>
                  </w:r>
                  <w:r>
                    <w:rPr>
                      <w:rFonts w:eastAsia="Times New Roman"/>
                      <w:sz w:val="18"/>
                      <w:szCs w:val="18"/>
                      <w:lang w:eastAsia="tr-TR"/>
                    </w:rPr>
                    <w:t xml:space="preserve"> (1) Bu Yönetmelik hükümlerini Gümrük ve Ticaret Bakanı yürütü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r>
                </w:p>
                <w:p>
                  <w:pPr>
                    <w:pStyle w:val="Normal"/>
                    <w:tabs>
                      <w:tab w:val="clear" w:pos="708"/>
                      <w:tab w:val="left" w:pos="566" w:leader="none"/>
                    </w:tabs>
                    <w:spacing w:lineRule="exact" w:line="240"/>
                    <w:jc w:val="both"/>
                    <w:rPr>
                      <w:rFonts w:eastAsia="Times New Roman"/>
                      <w:b/>
                      <w:b/>
                      <w:sz w:val="18"/>
                      <w:szCs w:val="18"/>
                      <w:lang w:eastAsia="tr-TR"/>
                    </w:rPr>
                  </w:pPr>
                  <w:hyperlink r:id="rId2">
                    <w:r>
                      <w:rPr>
                        <w:rStyle w:val="InternetLink"/>
                        <w:rFonts w:eastAsia="Times New Roman"/>
                        <w:b/>
                        <w:color w:val="0000FF"/>
                        <w:sz w:val="18"/>
                        <w:szCs w:val="18"/>
                        <w:lang w:eastAsia="tr-TR"/>
                      </w:rPr>
                      <w:t>Ekler için tıklayınız</w:t>
                    </w:r>
                  </w:hyperlink>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5/20150522-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6:00Z</dcterms:created>
  <dc:creator>İdris ÇEVİK</dc:creator>
  <dc:description/>
  <dc:language>en-US</dc:language>
  <cp:lastModifiedBy>Şennur GÜMÜŞKAYA</cp:lastModifiedBy>
  <dcterms:modified xsi:type="dcterms:W3CDTF">2015-05-22T11:46:00Z</dcterms:modified>
  <cp:revision>2</cp:revision>
  <dc:subject/>
  <dc:title/>
</cp:coreProperties>
</file>