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color w:val="000000"/>
          <w:sz w:val="22"/>
          <w:szCs w:val="24"/>
          <w:lang w:eastAsia="tr-TR"/>
        </w:rPr>
      </w:pPr>
      <w:bookmarkStart w:id="0" w:name="Ek1"/>
      <w:r>
        <w:rPr>
          <w:rFonts w:eastAsia="Times New Roman"/>
          <w:b/>
          <w:bCs/>
          <w:color w:val="000000"/>
          <w:sz w:val="22"/>
          <w:szCs w:val="24"/>
          <w:lang w:eastAsia="tr-TR"/>
        </w:rPr>
        <w:t>EK-1</w:t>
      </w:r>
      <w:bookmarkEnd w:id="0"/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60"/>
        <w:gridCol w:w="2400"/>
        <w:gridCol w:w="2780"/>
      </w:tblGrid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NAKİT BEYAN FORMU</w:t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tr-TR"/>
              </w:rPr>
              <w:t xml:space="preserve">NO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Tarih: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BEYANDA BULUNAN KİŞİYE AİT BİLGİLER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 xml:space="preserve">Adı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Soyadı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Getiren kişinin Pasaport No / T.C. Kimlik No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Doğum Ye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Doğum Tarih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Uyruğ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Baba Adı</w:t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 xml:space="preserve">(Nakdin) Geliş Sebebi (İhracat, sermaye bedeli, transit ticaret vb.)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BEYAN EDİLEN NAKDİN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tr-TR"/>
              </w:rPr>
              <w:t>Cin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Tutarı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TÜRKİYE’DE ADINA NAKİT GETİRİLEN KİŞİYE İLİŞKİN BİLGİLER</w:t>
            </w:r>
          </w:p>
        </w:tc>
      </w:tr>
      <w:tr>
        <w:trPr>
          <w:trHeight w:val="160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tr-TR"/>
              </w:rPr>
              <w:t>Adına Nakit Getirilen Gerçek veya Tüzel Kişinin Adı Soyadı veya Unvan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tr-TR"/>
              </w:rPr>
              <w:t xml:space="preserve">Gerçek Kişi ise Uyruğu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tr-TR"/>
              </w:rPr>
              <w:t>Adına Nakit Getirilen Gerçek veya Tüzel Kişinin  Pasaport / T.C. Kimlik No/Vergi Kimlik No.</w:t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Nakdin Kaynak Ülkesi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Formun Düzenlendiği Gümrük Sahası</w:t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 xml:space="preserve">İş bu form 1 sayfa 3 nüsha olarak tanzim edilmiştir. </w:t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 xml:space="preserve">Tanzim eden memurun;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Beyanda bulunan kişinin;</w:t>
            </w:r>
          </w:p>
        </w:tc>
      </w:tr>
      <w:tr>
        <w:trPr>
          <w:trHeight w:val="51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 xml:space="preserve">Adı Soyadı,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 xml:space="preserve">Adı Soyadı </w:t>
            </w:r>
          </w:p>
        </w:tc>
      </w:tr>
      <w:tr>
        <w:trPr>
          <w:trHeight w:val="51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Unvanı, Sicili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İmzası</w:t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İmzası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lang w:eastAsia="tr-T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Cs w:val="24"/>
          <w:lang w:eastAsia="tr-TR"/>
        </w:rPr>
      </w:pPr>
      <w:r>
        <w:rPr>
          <w:rFonts w:eastAsia="Times New Roman"/>
          <w:color w:val="000000"/>
          <w:sz w:val="22"/>
          <w:szCs w:val="22"/>
          <w:lang w:eastAsia="tr-TR"/>
        </w:rPr>
        <w:t> </w:t>
      </w:r>
    </w:p>
    <w:p>
      <w:pPr>
        <w:pStyle w:val="Normal"/>
        <w:rPr>
          <w:rFonts w:eastAsia="Times New Roman"/>
          <w:color w:val="000000"/>
          <w:szCs w:val="24"/>
          <w:lang w:eastAsia="tr-TR"/>
        </w:rPr>
      </w:pPr>
      <w:r>
        <w:rPr>
          <w:rFonts w:eastAsia="Times New Roman"/>
          <w:color w:val="000000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Şennur GÜMÜŞKAYA</dc:creator>
  <dc:description/>
  <dc:language>en-US</dc:language>
  <cp:lastModifiedBy>Şennur GÜMÜŞKAYA</cp:lastModifiedBy>
  <dcterms:modified xsi:type="dcterms:W3CDTF">2015-05-07T08:56:00Z</dcterms:modified>
  <cp:revision>1</cp:revision>
  <dc:subject/>
  <dc:title/>
</cp:coreProperties>
</file>