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-IRAK İŞ KONSEYİ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RAK’TA İŞ YAPMA VE YATIRIM; HUKUKİ BOYUTLARI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LU TOPLANT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RT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Harman Sok. No.10 . TOBB Plaza Gültepe-Levent (</w:t>
      </w:r>
      <w:hyperlink r:id="rId2">
        <w:r>
          <w:rPr>
            <w:rStyle w:val="InternetLink"/>
            <w:rFonts w:cs="Arial" w:ascii="Arial" w:hAnsi="Arial"/>
          </w:rPr>
          <w:t>www.deik.org.tr</w:t>
        </w:r>
      </w:hyperlink>
      <w:r>
        <w:rPr>
          <w:rFonts w:cs="Arial" w:ascii="Arial" w:hAnsi="Arial"/>
        </w:rPr>
        <w:t xml:space="preserve"> adresinden krokiye ulaşmak mümkündü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at: 10.00- 12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k.org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25:00Z</dcterms:created>
  <dc:creator>Suzan</dc:creator>
  <dc:description/>
  <dc:language>en-US</dc:language>
  <cp:lastModifiedBy>Şennur GÜMÜŞKAYA</cp:lastModifiedBy>
  <cp:lastPrinted>2013-03-15T12:14:00Z</cp:lastPrinted>
  <dcterms:modified xsi:type="dcterms:W3CDTF">2013-03-19T15:25:00Z</dcterms:modified>
  <cp:revision>2</cp:revision>
  <dc:subject/>
  <dc:title>TÜRK-IRAK İŞ KONSEYİ</dc:title>
</cp:coreProperties>
</file>