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 C-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ĞU KARADENİZ İHRACATÇILAR BİRLİĞ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EL SEKRETERLİĞİ’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irket olarak 2011/1  sayılı “Pazar Araştırması ve Pazara Giriş Desteği Hakkında Tebliğ” kapsamında gerçekleştirmeyi planladığınız Rusya Federasyonu İnşaat ve Malzemeleri Sektörel Ticaret Heyeti programında katılımcı olarak yer almak istiyoru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arih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Şirket Unvanı</w:t>
        <w:tab/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rgi Dairesi</w:t>
        <w:tab/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rgi Sicil No</w:t>
        <w:tab/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rketi Temsil ve İlzama Yetkili Kişi Adı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rket Kaşesi ve İmz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ütfen bu formu Genel Sekreterliğimiz veya irtibat bürolarımıza elden veya posta yolu ile teslim edin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46:00Z</dcterms:created>
  <dc:creator>Şennur GÜMÜŞKAYA</dc:creator>
  <dc:description/>
  <dc:language>en-US</dc:language>
  <cp:lastModifiedBy>Şennur GÜMÜŞKAYA</cp:lastModifiedBy>
  <dcterms:modified xsi:type="dcterms:W3CDTF">2013-05-15T13:46:00Z</dcterms:modified>
  <cp:revision>2</cp:revision>
  <dc:subject/>
  <dc:title/>
</cp:coreProperties>
</file>