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27 Ağustos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101</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22"/>
                <w:szCs w:val="22"/>
                <w:u w:val="single"/>
              </w:rPr>
            </w:pPr>
            <w:r>
              <w:rPr>
                <w:rFonts w:eastAsia="ヒラギノ明朝 Pro W3;MS Mincho"/>
                <w:sz w:val="22"/>
                <w:szCs w:val="22"/>
                <w:u w:val="single"/>
              </w:rPr>
              <w:t>Para-Kredi ve Koordinasyon Kurulundan:</w:t>
            </w:r>
          </w:p>
          <w:p>
            <w:pPr>
              <w:pStyle w:val="Normal"/>
              <w:spacing w:before="60" w:after="60"/>
              <w:jc w:val="center"/>
              <w:rPr>
                <w:rFonts w:eastAsia="ヒラギノ明朝 Pro W3;MS Mincho"/>
                <w:b/>
                <w:b/>
                <w:sz w:val="22"/>
                <w:szCs w:val="22"/>
              </w:rPr>
            </w:pPr>
            <w:r>
              <w:rPr>
                <w:rFonts w:eastAsia="ヒラギノ明朝 Pro W3;MS Mincho"/>
                <w:b/>
                <w:sz w:val="22"/>
                <w:szCs w:val="22"/>
              </w:rPr>
              <w:t>TÜRK ÜRÜNLERİNİN YURTDIŞINDA MARKALAŞMASI, TÜRK MALI İMAJININ</w:t>
            </w:r>
          </w:p>
          <w:p>
            <w:pPr>
              <w:pStyle w:val="Normal"/>
              <w:spacing w:before="60" w:after="60"/>
              <w:jc w:val="center"/>
              <w:rPr/>
            </w:pPr>
            <w:r>
              <w:rPr>
                <w:rFonts w:eastAsia="ヒラギノ明朝 Pro W3;MS Mincho"/>
                <w:b/>
                <w:sz w:val="22"/>
                <w:szCs w:val="22"/>
              </w:rPr>
              <w:t>YERLEŞTİRİLMESİ VE TURQUALITY</w:t>
            </w:r>
            <w:r>
              <w:rPr>
                <w:rFonts w:eastAsia="ヒラギノ明朝 Pro W3;MS Mincho"/>
                <w:b/>
                <w:sz w:val="22"/>
                <w:szCs w:val="22"/>
                <w:vertAlign w:val="superscript"/>
              </w:rPr>
              <w:t>®</w:t>
            </w:r>
            <w:r>
              <w:rPr>
                <w:rFonts w:eastAsia="ヒラギノ明朝 Pro W3;MS Mincho"/>
                <w:b/>
                <w:sz w:val="22"/>
                <w:szCs w:val="22"/>
              </w:rPr>
              <w:t>’NİN DESTEKLENMESİ HAKKINDA</w:t>
            </w:r>
          </w:p>
          <w:p>
            <w:pPr>
              <w:pStyle w:val="Normal"/>
              <w:spacing w:before="60" w:after="60"/>
              <w:jc w:val="center"/>
              <w:rPr>
                <w:rFonts w:eastAsia="ヒラギノ明朝 Pro W3;MS Mincho"/>
                <w:b/>
                <w:b/>
                <w:sz w:val="22"/>
                <w:szCs w:val="22"/>
              </w:rPr>
            </w:pPr>
            <w:r>
              <w:rPr>
                <w:rFonts w:eastAsia="ヒラギノ明朝 Pro W3;MS Mincho"/>
                <w:b/>
                <w:sz w:val="22"/>
                <w:szCs w:val="22"/>
              </w:rPr>
              <w:t>TEBLİĞ (TEBLİĞ NO: 2006/4)’DE DEĞİŞİKLİK YAPILMASINA DAİR</w:t>
            </w:r>
          </w:p>
          <w:p>
            <w:pPr>
              <w:pStyle w:val="Normal"/>
              <w:spacing w:before="60" w:after="60"/>
              <w:jc w:val="center"/>
              <w:rPr>
                <w:rFonts w:eastAsia="ヒラギノ明朝 Pro W3;MS Mincho"/>
                <w:b/>
                <w:b/>
                <w:sz w:val="22"/>
                <w:szCs w:val="22"/>
              </w:rPr>
            </w:pPr>
            <w:r>
              <w:rPr>
                <w:rFonts w:eastAsia="ヒラギノ明朝 Pro W3;MS Mincho"/>
                <w:b/>
                <w:sz w:val="22"/>
                <w:szCs w:val="22"/>
              </w:rPr>
              <w:t>TEBLİĞ (TEBLİĞ NO: 2014/2)</w:t>
            </w:r>
          </w:p>
          <w:p>
            <w:pPr>
              <w:pStyle w:val="Normal"/>
              <w:tabs>
                <w:tab w:val="clear" w:pos="708"/>
                <w:tab w:val="left" w:pos="566" w:leader="none"/>
              </w:tabs>
              <w:spacing w:before="60" w:after="60"/>
              <w:ind w:firstLine="566"/>
              <w:jc w:val="both"/>
              <w:rPr/>
            </w:pPr>
            <w:r>
              <w:rPr>
                <w:rFonts w:eastAsia="ヒラギノ明朝 Pro W3;MS Mincho"/>
                <w:b/>
                <w:bCs/>
                <w:sz w:val="22"/>
                <w:szCs w:val="22"/>
              </w:rPr>
              <w:t xml:space="preserve">MADDE 1 – </w:t>
            </w:r>
            <w:r>
              <w:rPr>
                <w:rFonts w:eastAsia="ヒラギノ明朝 Pro W3;MS Mincho"/>
                <w:sz w:val="22"/>
                <w:szCs w:val="22"/>
              </w:rPr>
              <w:t>24/5/2006 tarihli ve 26177 sayılı Resmî Gazete’de yayımlanan Türk Ürünlerinin Yurtdışında Markalaşması, Türk Malı İmajının Yerleştirilmesi ve TURQUALITY</w:t>
            </w:r>
            <w:r>
              <w:rPr>
                <w:rFonts w:eastAsia="ヒラギノ明朝 Pro W3;MS Mincho"/>
                <w:sz w:val="22"/>
                <w:szCs w:val="22"/>
                <w:vertAlign w:val="superscript"/>
              </w:rPr>
              <w:t>®</w:t>
            </w:r>
            <w:r>
              <w:rPr>
                <w:rFonts w:eastAsia="ヒラギノ明朝 Pro W3;MS Mincho"/>
                <w:sz w:val="22"/>
                <w:szCs w:val="22"/>
              </w:rPr>
              <w:t>’nin Desteklenmesi Hakkında Tebliğ (Tebliğ No: 2006/4)’in 2 nci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2 –</w:t>
            </w:r>
            <w:r>
              <w:rPr>
                <w:rFonts w:eastAsia="ヒラギノ明朝 Pro W3;MS Mincho"/>
                <w:sz w:val="22"/>
                <w:szCs w:val="22"/>
              </w:rPr>
              <w:t xml:space="preserve"> (1) Bu Tebliğ kapsamındaki desteklerden, Türkiye İhracatçılar Meclisi (TİM),  İhracatçı Birlikleri, Üretici Dernekleri, Üretici Birlikleri, Türkiye’de ticari ve/veya sınai faaliyette bulunan şirketler yararlandırılabilir.”</w:t>
            </w:r>
          </w:p>
          <w:p>
            <w:pPr>
              <w:pStyle w:val="Normal"/>
              <w:tabs>
                <w:tab w:val="clear" w:pos="708"/>
                <w:tab w:val="left" w:pos="566" w:leader="none"/>
              </w:tabs>
              <w:spacing w:before="60" w:after="60"/>
              <w:ind w:firstLine="566"/>
              <w:jc w:val="both"/>
              <w:rPr/>
            </w:pPr>
            <w:r>
              <w:rPr>
                <w:rFonts w:eastAsia="ヒラギノ明朝 Pro W3;MS Mincho"/>
                <w:b/>
                <w:sz w:val="22"/>
                <w:szCs w:val="22"/>
              </w:rPr>
              <w:t>MADDE 2 –</w:t>
            </w:r>
            <w:r>
              <w:rPr>
                <w:rFonts w:eastAsia="ヒラギノ明朝 Pro W3;MS Mincho"/>
                <w:sz w:val="22"/>
                <w:szCs w:val="22"/>
              </w:rPr>
              <w:t xml:space="preserve"> Aynı Tebliğin 3 üncü maddesinde yer alan Kuruluş tanımı aşağıdaki şekilde değiştirilmişt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w:t>
            </w:r>
            <w:r>
              <w:rPr>
                <w:rFonts w:eastAsia="ヒラギノ明朝 Pro W3;MS Mincho"/>
                <w:sz w:val="22"/>
                <w:szCs w:val="22"/>
              </w:rPr>
              <w:t>Kuruluş: Türkiye İhracatçılar Meclisi (TİM), İhracatçı Birlikleri, Üretici Dernekleri ve Üretici Birliklerini,”</w:t>
            </w:r>
          </w:p>
          <w:p>
            <w:pPr>
              <w:pStyle w:val="Normal"/>
              <w:tabs>
                <w:tab w:val="clear" w:pos="708"/>
                <w:tab w:val="left" w:pos="566" w:leader="none"/>
              </w:tabs>
              <w:spacing w:before="60" w:after="60"/>
              <w:ind w:firstLine="566"/>
              <w:jc w:val="both"/>
              <w:rPr/>
            </w:pPr>
            <w:r>
              <w:rPr>
                <w:rFonts w:eastAsia="ヒラギノ明朝 Pro W3;MS Mincho"/>
                <w:b/>
                <w:sz w:val="22"/>
                <w:szCs w:val="22"/>
              </w:rPr>
              <w:t>MADDE 3 –</w:t>
            </w:r>
            <w:r>
              <w:rPr>
                <w:rFonts w:eastAsia="ヒラギノ明朝 Pro W3;MS Mincho"/>
                <w:sz w:val="22"/>
                <w:szCs w:val="22"/>
              </w:rPr>
              <w:t xml:space="preserve"> Aynı Tebliğin 9 uncu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9 –</w:t>
            </w:r>
            <w:r>
              <w:rPr>
                <w:rFonts w:eastAsia="ヒラギノ明朝 Pro W3;MS Mincho"/>
                <w:sz w:val="22"/>
                <w:szCs w:val="22"/>
              </w:rPr>
              <w:t xml:space="preserve"> (1) Kuruluşların iştigal sahasına giren ürünlerinin yurtdışı pazarlarda tanıtılması amacıyla gerçekleştirecekleri, EK-1’de belirtilen harcamala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a) Birlikler için %80 oranında ve proje başına yıllık en fazla 250.000 ABD Doları tutarında,</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b) Üretici Dernekleri ve Üretici Birlikleri için %50 oranında ve yıllık en fazla 100.000 ABD Doları tutarında,</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destek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Türkiye İhracatçılar Meclisi (TİM)  ve iştigal ettiği sektörü tek başına temsil eden Birlikler %80 oranında ve proje başına yıllık en fazla 500.000 ABD Doları destek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Birden fazla Birlik tarafından oluşturulan ve destek kapsamına alınan projeler, Birlik başına 250.000 ABD Doları tutarında destek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4) Her Birliğin ve TİM’in aynı anda bir projesi desteklenebilir. Projesi sona eren TİM/Birlikler yeni bir projeyle başvuru yapabilir.”</w:t>
            </w:r>
          </w:p>
          <w:p>
            <w:pPr>
              <w:pStyle w:val="Normal"/>
              <w:tabs>
                <w:tab w:val="clear" w:pos="708"/>
                <w:tab w:val="left" w:pos="566" w:leader="none"/>
              </w:tabs>
              <w:spacing w:before="60" w:after="60"/>
              <w:ind w:firstLine="566"/>
              <w:jc w:val="both"/>
              <w:rPr/>
            </w:pPr>
            <w:r>
              <w:rPr>
                <w:rFonts w:eastAsia="ヒラギノ明朝 Pro W3;MS Mincho"/>
                <w:b/>
                <w:sz w:val="22"/>
                <w:szCs w:val="22"/>
              </w:rPr>
              <w:t>MADDE 4 –</w:t>
            </w:r>
            <w:r>
              <w:rPr>
                <w:rFonts w:eastAsia="ヒラギノ明朝 Pro W3;MS Mincho"/>
                <w:sz w:val="22"/>
                <w:szCs w:val="22"/>
              </w:rPr>
              <w:t xml:space="preserve"> Aynı Tebliğin 10 uncu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10 –</w:t>
            </w:r>
            <w:r>
              <w:rPr>
                <w:rFonts w:eastAsia="ヒラギノ明朝 Pro W3;MS Mincho"/>
                <w:sz w:val="22"/>
                <w:szCs w:val="22"/>
              </w:rPr>
              <w:t xml:space="preserve"> (1) Şirketlerin, Bakanlık tarafından Marka Destek Programı kapsamına alındığı tarihten sonra;</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a)  Patent, faydalı model ve endüstriyel tasarım tesciline ilişkin harcamaları ile destek kapsamına alınan markalarının yurtdışında tescili ve korunmasına ilişkin giderleri, %50 oranında ve yıllık en fazla 5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b) Hedef pazar olarak belirledikleri ve Bakanlıkça onaylanan ülkelerde, destek kapsamına alınan markalı ürünleriyle ilgili olarak gerçekleştirdikleri, EK-1’de belirtilen tanıtım harcamaları, %50 oranında ve yıllık en fazla 4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c) Hedef pazar olarak belirledikleri ve Bakanlıkça onaylanan ülkelerde destek kapsamına alınan markalı ürünleriyle ilgili olarak açtıkları mağaza/lokanta/kafe, ofis, depo ve satış sonrası servis hizmeti veren birimlere ilişkin;</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1) Brüt kira (depo için ardiye gideri, vergi/resim/harç dahil), belediye giderleri, anılan birimlerin kiralanmasına yönelik uygun mahal araştırması ve komisyon harcamaları ile hukuki danışmanlık giderleri, %50 oranında ve yıllık en fazla 6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Kiralanan birimin konsept mimari çalışma ve kurulum/dekorasyon giderleri, %50 oranında ve yıllık en fazla 3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ç) Hedef pazar olarak belirledikleri ve Bakanlıkça onaylanan ülkelerde faaliyet gösteren ve farklı markaların satıldığı teşhir mekanı (showroom)/büyük mağazalar (department store)/marketlerde destek kapsamına alınan markalı ürünleriyle ilgili olarak kiraladıkları reyon, raf, dekorasyonlu köşe (shop in shop), kiosk, stand (floor display) vb. tahsis edilmiş satış alanlarına ilişkin brüt kira (vergi/resim/harç dahil), belediye giderleri, komisyon,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d) Hedef pazar olarak belirledikleri ve Bakanlıkça onaylanan ülkelerde destek kapsamına alınan markalı ürünlerinin satışı amacıyla açtıkları teşhir mekanlarına (showroom) ilişkin brüt kira (vergi/resim/harç dahil), belediye giderleri, komisyon,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e) Çevre, kalite ve insan sağlığına yönelik teknik mevzuata uyum sağlanabilmesi ve mağaza/lokanta/kafe açılışı ve işletilmesini teminen gerçekleştirilen; kalite, hijyen, çevre belgeleri ile insan can, mal emniyeti ve güvenliğini gösterir işaretlere ilişkin danışmanlık dahil her türlü giderleri, %50 oranında ve yıllık en fazla 5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f) Destek kapsamına alınan markaları ile ilgili olarak franchise vermeleri halinde, franchising sistemi ile yurt dışında açılacak ve faaliyete geçirilecek yıllık en fazla 10 mağazaya ilişkin;</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1) Kurulum/dekorasyon harcamaları, %50 oranında ve mağaza başına en fazla 5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Kira giderleri %50 oranında, mağaza başına en fazla iki yıl süresince ve yıllık mağaza başına azami 5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g) Uluslararası pazarlarda rekabet avantajını artırmak üzere alacakları, EK-2’de belirtilen danışmanlıklara ilişkin giderler, %50 oranında ve yıllık en fazla 3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h) Destek kapsamına alınan markalı ürünleriyle ilgili, destek kapsamındaki şirket veya harcama yetkisi verilen şirket tarafından istihdam edilen moda/endüstriyel ürün tasarımcısı, aşçı/şef giderleri, aynı anda azami 3 kişi için, %50 oranında ve yıllık en fazla 200.000 ABD Doları,</w:t>
            </w:r>
          </w:p>
          <w:p>
            <w:pPr>
              <w:pStyle w:val="Normal"/>
              <w:tabs>
                <w:tab w:val="clear" w:pos="708"/>
                <w:tab w:val="left" w:pos="566" w:leader="none"/>
              </w:tabs>
              <w:spacing w:before="60" w:after="60"/>
              <w:ind w:firstLine="566"/>
              <w:jc w:val="both"/>
              <w:rPr/>
            </w:pPr>
            <w:r>
              <w:rPr>
                <w:rFonts w:eastAsia="ヒラギノ明朝 Pro W3;MS Mincho"/>
                <w:sz w:val="22"/>
                <w:szCs w:val="22"/>
              </w:rPr>
              <w:t>ı) Bu maddenin birinci fıkrasının (c), (ç) ve (d) bentleri çerçevesinde açtıkları birimlerinin kirasının ciroya (depo için kullanılan palet miktarına) bağlı olması durumunda; Bakanlık/Birlik tarafından uygun görülen temel kira tutarı [temel kira uygulamasının bulunmadığı birimlerde, yalnızca cironun yüzdesinden oluşan (depo için kullanılan palet miktarına göre hesaplanan) ve Bakanlık/Birlik tarafından incelenen ilk kira tutarı, temel kira kabul edilir] ile söz konusu temel kira tutarının %50’sine kadar olan ciro kirası, ilgili bentlerde belirtilen limitler dâhilinde,</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 Pazar araştırması çalışması ve raporlarına ilişkin giderler, %50 oranında ve yıllık en fazla 1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destek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Şirketlerin bu maddenin birinci fıkrasında düzenlenen desteklerden yararlanabilmesi için; kapsamdaki markalarına ve ilgili destek dönemine ilişkin olarak, Bakanlık tarafından yetkilendirilen danışmanlık şirketlerince gerçekleştirilecek Gelişim Yol Haritası çalışmasını yaptırmaları zorunludur.  Şirketlerin bu fıkra uyarınca yaptığı harcamalar, ilgili destek dönemi için en fazla 200.000 ABD Doları ve %75 oranında desteklenir. Bu maddenin uygulanmasına ilişkin usul ve esaslar Bakanlık tarafından belir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Bu maddenin birinci fıkrasının (e) ve (g) bendi çerçevesinde sağlanan desteklere ilişkin limitler şirketler için; söz konusu fıkranın diğer bentleri ile bu maddenin ikinci fıkrası çerçevesinde sağlanan desteklere ilişkin limitler, destek kapsamındaki her bir marka için geçerlidir.”</w:t>
            </w:r>
          </w:p>
          <w:p>
            <w:pPr>
              <w:pStyle w:val="Normal"/>
              <w:tabs>
                <w:tab w:val="clear" w:pos="708"/>
                <w:tab w:val="left" w:pos="566" w:leader="none"/>
              </w:tabs>
              <w:spacing w:before="60" w:after="60"/>
              <w:ind w:firstLine="566"/>
              <w:jc w:val="both"/>
              <w:rPr/>
            </w:pPr>
            <w:r>
              <w:rPr>
                <w:rFonts w:eastAsia="ヒラギノ明朝 Pro W3;MS Mincho"/>
                <w:b/>
                <w:sz w:val="22"/>
                <w:szCs w:val="22"/>
              </w:rPr>
              <w:t>MADDE 5 –</w:t>
            </w:r>
            <w:r>
              <w:rPr>
                <w:rFonts w:eastAsia="ヒラギノ明朝 Pro W3;MS Mincho"/>
                <w:sz w:val="22"/>
                <w:szCs w:val="22"/>
              </w:rPr>
              <w:t xml:space="preserve"> Aynı Tebliğin 11 inci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11 –</w:t>
            </w:r>
            <w:r>
              <w:rPr>
                <w:rFonts w:eastAsia="ヒラギノ明朝 Pro W3;MS Mincho"/>
                <w:sz w:val="22"/>
                <w:szCs w:val="22"/>
              </w:rPr>
              <w:t xml:space="preserve"> (1) TURQUALITY</w:t>
            </w:r>
            <w:r>
              <w:rPr>
                <w:rFonts w:eastAsia="ヒラギノ明朝 Pro W3;MS Mincho"/>
                <w:sz w:val="22"/>
                <w:szCs w:val="22"/>
                <w:vertAlign w:val="superscript"/>
              </w:rPr>
              <w:t>®</w:t>
            </w:r>
            <w:r>
              <w:rPr>
                <w:rFonts w:eastAsia="ヒラギノ明朝 Pro W3;MS Mincho"/>
                <w:sz w:val="22"/>
                <w:szCs w:val="22"/>
              </w:rPr>
              <w:t xml:space="preserve"> Komitesi tarafından TURQUALITY</w:t>
            </w:r>
            <w:r>
              <w:rPr>
                <w:rFonts w:eastAsia="ヒラギノ明朝 Pro W3;MS Mincho"/>
                <w:sz w:val="22"/>
                <w:szCs w:val="22"/>
                <w:vertAlign w:val="superscript"/>
              </w:rPr>
              <w:t>®</w:t>
            </w:r>
            <w:r>
              <w:rPr>
                <w:rFonts w:eastAsia="ヒラギノ明朝 Pro W3;MS Mincho"/>
                <w:sz w:val="22"/>
                <w:szCs w:val="22"/>
              </w:rPr>
              <w:t xml:space="preserve"> destek programı kapsamına alınan şirketlerin;</w:t>
            </w:r>
          </w:p>
          <w:p>
            <w:pPr>
              <w:pStyle w:val="Normal"/>
              <w:tabs>
                <w:tab w:val="clear" w:pos="708"/>
                <w:tab w:val="left" w:pos="566" w:leader="none"/>
              </w:tabs>
              <w:spacing w:before="60" w:after="60"/>
              <w:ind w:firstLine="566"/>
              <w:jc w:val="both"/>
              <w:rPr/>
            </w:pPr>
            <w:r>
              <w:rPr>
                <w:rFonts w:eastAsia="ヒラギノ明朝 Pro W3;MS Mincho"/>
                <w:sz w:val="22"/>
                <w:szCs w:val="22"/>
              </w:rPr>
              <w:t>a) Patent, faydalı model ve endüstriyel tasarım tesciline ilişkin harcamaları ile TURQUALITY</w:t>
            </w:r>
            <w:r>
              <w:rPr>
                <w:rFonts w:eastAsia="ヒラギノ明朝 Pro W3;MS Mincho"/>
                <w:sz w:val="22"/>
                <w:szCs w:val="22"/>
                <w:vertAlign w:val="superscript"/>
              </w:rPr>
              <w:t>®</w:t>
            </w:r>
            <w:r>
              <w:rPr>
                <w:rFonts w:eastAsia="ヒラギノ明朝 Pro W3;MS Mincho"/>
                <w:sz w:val="22"/>
                <w:szCs w:val="22"/>
              </w:rPr>
              <w:t xml:space="preserve"> Sertifikasını haiz markalarının yurtdışında tescili ve korunmasına ilişkin giderleri,</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b) Çevre, kalite ve insan sağlığına yönelik teknik mevzuata uyum sağlanabilmesi ve mağaza/lokanta/kafe açılışı ve işletilmesini teminen gerçekleştirilen; kalite, hijyen, çevre belgeleri ile insan can, mal emniyeti ve güvenliğini gösterir işaretlere ilişkin danışmanlık dahil her türlü giderleri,</w:t>
            </w:r>
          </w:p>
          <w:p>
            <w:pPr>
              <w:pStyle w:val="Normal"/>
              <w:tabs>
                <w:tab w:val="clear" w:pos="708"/>
                <w:tab w:val="left" w:pos="566" w:leader="none"/>
              </w:tabs>
              <w:spacing w:before="60" w:after="60"/>
              <w:ind w:firstLine="566"/>
              <w:jc w:val="both"/>
              <w:rPr/>
            </w:pPr>
            <w:r>
              <w:rPr>
                <w:rFonts w:eastAsia="ヒラギノ明朝 Pro W3;MS Mincho"/>
                <w:sz w:val="22"/>
                <w:szCs w:val="22"/>
              </w:rPr>
              <w:t>c) TURQUALITY</w:t>
            </w:r>
            <w:r>
              <w:rPr>
                <w:rFonts w:eastAsia="ヒラギノ明朝 Pro W3;MS Mincho"/>
                <w:sz w:val="22"/>
                <w:szCs w:val="22"/>
                <w:vertAlign w:val="superscript"/>
              </w:rPr>
              <w:t>®</w:t>
            </w:r>
            <w:r>
              <w:rPr>
                <w:rFonts w:eastAsia="ヒラギノ明朝 Pro W3;MS Mincho"/>
                <w:sz w:val="22"/>
                <w:szCs w:val="22"/>
              </w:rPr>
              <w:t xml:space="preserve"> Sertifikasını haiz markalı ürünleriyle ilgili, destek kapsamındaki şirket veya harcama yetkisi verilen şirket tarafından istihdam edilen moda/endüstriyel ürün tasarımcısı, aşçı/şef giderleri, aynı anda azami 5 kişi için,</w:t>
            </w:r>
          </w:p>
          <w:p>
            <w:pPr>
              <w:pStyle w:val="Normal"/>
              <w:tabs>
                <w:tab w:val="clear" w:pos="708"/>
                <w:tab w:val="left" w:pos="566" w:leader="none"/>
              </w:tabs>
              <w:spacing w:before="60" w:after="60"/>
              <w:ind w:firstLine="566"/>
              <w:jc w:val="both"/>
              <w:rPr/>
            </w:pPr>
            <w:r>
              <w:rPr>
                <w:rFonts w:eastAsia="ヒラギノ明朝 Pro W3;MS Mincho"/>
                <w:sz w:val="22"/>
                <w:szCs w:val="22"/>
              </w:rPr>
              <w:t>ç) Hedef pazar olarak belirledikleri ve Bakanlıkça onaylanan ülkelerde, TURQUALITY</w:t>
            </w:r>
            <w:r>
              <w:rPr>
                <w:rFonts w:eastAsia="ヒラギノ明朝 Pro W3;MS Mincho"/>
                <w:sz w:val="22"/>
                <w:szCs w:val="22"/>
                <w:vertAlign w:val="superscript"/>
              </w:rPr>
              <w:t>®</w:t>
            </w:r>
            <w:r>
              <w:rPr>
                <w:rFonts w:eastAsia="ヒラギノ明朝 Pro W3;MS Mincho"/>
                <w:sz w:val="22"/>
                <w:szCs w:val="22"/>
              </w:rPr>
              <w:t xml:space="preserve"> Sertifikasını haiz markalı ürünleriyle ilgili olarak gerçekleştirdikleri, EK-1’de belirtilen tanıtım harcamaları,</w:t>
            </w:r>
          </w:p>
          <w:p>
            <w:pPr>
              <w:pStyle w:val="Normal"/>
              <w:tabs>
                <w:tab w:val="clear" w:pos="708"/>
                <w:tab w:val="left" w:pos="566" w:leader="none"/>
              </w:tabs>
              <w:spacing w:before="60" w:after="60"/>
              <w:ind w:firstLine="566"/>
              <w:jc w:val="both"/>
              <w:rPr/>
            </w:pPr>
            <w:r>
              <w:rPr>
                <w:rFonts w:eastAsia="ヒラギノ明朝 Pro W3;MS Mincho"/>
                <w:sz w:val="22"/>
                <w:szCs w:val="22"/>
              </w:rPr>
              <w:t>d) Hedef pazar olarak belirledikleri ve Bakanlıkça onaylanan ülkelerde, TURQUALITY</w:t>
            </w:r>
            <w:r>
              <w:rPr>
                <w:rFonts w:eastAsia="ヒラギノ明朝 Pro W3;MS Mincho"/>
                <w:sz w:val="22"/>
                <w:szCs w:val="22"/>
                <w:vertAlign w:val="superscript"/>
              </w:rPr>
              <w:t>®</w:t>
            </w:r>
            <w:r>
              <w:rPr>
                <w:rFonts w:eastAsia="ヒラギノ明朝 Pro W3;MS Mincho"/>
                <w:sz w:val="22"/>
                <w:szCs w:val="22"/>
              </w:rPr>
              <w:t xml:space="preserve"> Sertifikasını haiz markalı ürünleriyle ilgili olarak;</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1) Açtıkları, aynı anda azami 50 adet mağaza/lokanta/kafeye ilişkin;</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 Brüt kira (depo için ardiye gideri, vergi/resim/harç dahil), belediye giderleri, anılan birimlerin kiralanmasına yönelik uygun mahal araştırması ve komisyon harcamaları ile hukuki danışmanlık giderleri,</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i) Kiralanan birimin konsept mimari çalışma ve kurulum/dekorasyon giderleri, mağaza/lokanta/kafe başına azami 2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Açtıkları ofis, depo, showroom, satış sonrası servis hizmeti veren birimler ile farklı markaların satıldığı teşhir mekanı (showroom)/büyük mağazalar (department store)/marketlerde kiraladıkları reyon, raf, dekorasyonlu köşe (shop in shop), kiosk, stand (floor display) vb. tahsis edilmiş satış alanlarına ilişkin;</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 Brüt Kira (depo için ardiye gideri, vergi/resim/harç dahil), belediye giderleri, anılan birimlerin kiralanmasına yönelik uygun mahal araştırması ve komisyon harcamaları ile hukuki danışmanlık giderleri,</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i) Kiralanan birimin konsept mimari çalışma ve kurulum/dekorasyon giderleri birim başına azami 2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Franchise vermeleri halinde, franchising sistemi ile yurt dışında faaliyete geçirilecek, 5 yıllık destek süresi boyunca toplam azami 100 mağaza için,</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 Kira giderleri, aynı mağaza için en fazla iki yıl süresince ve yıllık mağaza başına azami 200.000 ABD Dolar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ii) Kurulum/Dekorasyon harcamaları mağaza başına azami 100.000 ABD Doları,</w:t>
            </w:r>
          </w:p>
          <w:p>
            <w:pPr>
              <w:pStyle w:val="Normal"/>
              <w:tabs>
                <w:tab w:val="clear" w:pos="708"/>
                <w:tab w:val="left" w:pos="566" w:leader="none"/>
              </w:tabs>
              <w:spacing w:before="60" w:after="60"/>
              <w:ind w:firstLine="566"/>
              <w:jc w:val="both"/>
              <w:rPr/>
            </w:pPr>
            <w:r>
              <w:rPr>
                <w:rFonts w:eastAsia="ヒラギノ明朝 Pro W3;MS Mincho"/>
                <w:sz w:val="22"/>
                <w:szCs w:val="22"/>
              </w:rPr>
              <w:t>4) Şirketlerin bu maddenin birinci fıkrasının (d) bendinin (1) ve (2)’nci alt bentleri çerçevesinde açtıkları birimlerin kirasının ciroya (depo için kullanılan palet miktarına) bağlı olması durumunda; Bakanlık/Birlik tarafından uygun görülen temel kira tutarı [temel kira uygulamasının bulunmadığı birimlerde, yalnızca cironun yüzdesinden oluşan (depo için kullanılan palet miktarına göre hesaplanan) ve Bakanlık/Birlik tarafından incelenen ilk kira tutarı, temel kira kabul edilir] ile söz konusu temel kira tutarının %50’sine kadar olan ciro kirası,</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e) Uluslararası pazarlarda rekabet avantajını artırmak üzere alacakları, EK-2’de belirtilen danışmanlıklara ilişkin giderle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f) Pazar araştırması çalışması ve raporlarına ilişkin giderle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50 oranında destek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Şirketlerin bu maddenin birinci fıkrasında düzenlenen desteklerden yararlanabilmesi için; kapsamdaki markalarına ve ilgili destek dönemine ilişkin olarak, Bakanlık tarafından yetkilendirilen danışmanlık şirketlerince gerçekleştirilecek Gelişim Yol Haritası çalışmasını yaptırmaları zorunludur. Şirketlerin bu fıkra uyarınca yaptığı harcamalar, ilgili destek dönemi için en fazla 200.000 ABD Doları ve %75 oranında desteklenir. Bu maddenin uygulanmasına ilişkin usul ve esaslar Bakanlık tarafından belir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Bu maddenin birinci fıkrasının (b) ve (e) bendi çerçevesinde sağlanan desteklere ilişkin limitler şirketler için; söz konusu fıkranın diğer bentleri ile bu maddenin ikinci fıkrası çerçevesinde sağlanan desteklere ilişkin limitler, destek kapsamındaki her bir marka için geçerlidir.”</w:t>
            </w:r>
          </w:p>
          <w:p>
            <w:pPr>
              <w:pStyle w:val="Normal"/>
              <w:tabs>
                <w:tab w:val="clear" w:pos="708"/>
                <w:tab w:val="left" w:pos="566" w:leader="none"/>
              </w:tabs>
              <w:spacing w:before="60" w:after="60"/>
              <w:ind w:firstLine="566"/>
              <w:jc w:val="both"/>
              <w:rPr/>
            </w:pPr>
            <w:r>
              <w:rPr>
                <w:rFonts w:eastAsia="ヒラギノ明朝 Pro W3;MS Mincho"/>
                <w:b/>
                <w:sz w:val="22"/>
                <w:szCs w:val="22"/>
              </w:rPr>
              <w:t>MADDE 6 –</w:t>
            </w:r>
            <w:r>
              <w:rPr>
                <w:rFonts w:eastAsia="ヒラギノ明朝 Pro W3;MS Mincho"/>
                <w:sz w:val="22"/>
                <w:szCs w:val="22"/>
              </w:rPr>
              <w:t xml:space="preserve"> Aynı Tebliğin 28 inci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28 –</w:t>
            </w:r>
            <w:r>
              <w:rPr>
                <w:rFonts w:eastAsia="ヒラギノ明朝 Pro W3;MS Mincho"/>
                <w:sz w:val="22"/>
                <w:szCs w:val="22"/>
              </w:rPr>
              <w:t xml:space="preserve"> (1) Bu Tebliğ kapsamındaki faaliyetlerin destek ödemesinden yararlandırılabilmesi için, giderlerin Bakanlıkça düzenlenecek Uygulama Usul ve Esasları Genelgesinde belirtilen belgelerle tevsik edilmesi gerekmektedir. Söz konusu belgelerden; sözleşme, fatura ve ödeme belgesi harcama belgelerid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Genelgede belirtilen belgelerin, “ödeme belgesi” tarihi esas alınarak en geç 6 ay (fuar katılımı başvuruları için 12 ay) içinde; otomasyon sisteminden yapılan başvuruyu müteakip şirketler tarafından üyesi oldukları İhracatçı Birlikleri Genel Sekreterliğine, Kuruluşlar tarafından doğrudan Bakanlığa ibraz edilmesi gerekmekted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Söz konusu 6 aylık sürenin (fuar katılımı başvuruları için 12 ay) hesaplanmasında, destek türüne göre Genelgede zorunlu tutulan harcama belgelerinin (sözleşme, fatura ve ödeme belgesi) şirketler için Birlik, kuruluşlar için Bakanlık evrak kayıtlarına giriş yapılan tarih esas alını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4) 3’üncü fıkrada belirtilen harcama belgelerinin herhangi birinin destek başvurusunda ibraz edilmemesi halinde, söz konusu harcama başvurusu değerlendirmeye alınmaz.</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5) Bakanlık/İhracatçı Birlikleri Genel Sekreterlikleri tarafından yapılan inceleme neticesinde istenilecek eksik bilgi/belgelerin; şirkete/kuruluşa bildirildiği tarihten itibaren 3 (üç) ay içerisinde otomasyon sisteminden yapılan başvuruyu müteakip Bakanlık/İhracatçı Birlikleri Genel Sekreterliklerine ibraz edilmemesi halinde, söz konusu harcamalar destek kapsamında değerlendirilmez. 3 (üç) aylık süre; otomasyon sisteminde eksik bilgi/belge tamamlama görevinin firmanın/Kuruluşun görev listesinde bulunduğu süre toplamı üzerinden hesaplanır.”</w:t>
            </w:r>
          </w:p>
          <w:p>
            <w:pPr>
              <w:pStyle w:val="Normal"/>
              <w:tabs>
                <w:tab w:val="clear" w:pos="708"/>
                <w:tab w:val="left" w:pos="566" w:leader="none"/>
              </w:tabs>
              <w:spacing w:before="60" w:after="60"/>
              <w:ind w:firstLine="566"/>
              <w:jc w:val="both"/>
              <w:rPr/>
            </w:pPr>
            <w:r>
              <w:rPr>
                <w:rFonts w:eastAsia="ヒラギノ明朝 Pro W3;MS Mincho"/>
                <w:b/>
                <w:sz w:val="22"/>
                <w:szCs w:val="22"/>
              </w:rPr>
              <w:t>MADDE 7 –</w:t>
            </w:r>
            <w:r>
              <w:rPr>
                <w:rFonts w:eastAsia="ヒラギノ明朝 Pro W3;MS Mincho"/>
                <w:sz w:val="22"/>
                <w:szCs w:val="22"/>
              </w:rPr>
              <w:t xml:space="preserve"> Aynı Tebliğin 29 uncu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29 –</w:t>
            </w:r>
            <w:r>
              <w:rPr>
                <w:rFonts w:eastAsia="ヒラギノ明朝 Pro W3;MS Mincho"/>
                <w:sz w:val="22"/>
                <w:szCs w:val="22"/>
              </w:rPr>
              <w:t xml:space="preserve"> (1) Destek başvurusuna ilişkin yurtdışında düzenlenen belge ve faaliyetler, ilgili Ticaret Müşavirliği/Ataşeliğinin onayına/incelemesine tabidir. Onay ve incelemeye konu belge ve faaliyetler Genelge ile belirlen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2) Ticaret Müşavirlikleri/Ataşeliklerinin bulunduğu ancak kadroların münhal olduğu yerlerde, Bakanlıkça görevlendirilen Bakanlık temsilcisi, Ticaret Müşavirliği/Ataşeliği onayı gerektiren evrakı onaylar ve başvurulara ilişkin yerinde incelemeleri gerçekleştirerek ilgili formları düzenle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3)  Ticaret Müşavirlikleri/Ataşeliklerinin bulunduğu ancak kadroların münhal olduğu yerlerde, Bakanlıkça görevlendirilen Bakanlık temsilcisinin de bulunmadığı durumlarda Ticaret Müşavirliği/Ataşeliği onayı gerektiren evrakı ülkedeki diğer bir Ticaret Müşavirliği/Ataşeliği onaylar ve başvurulara ilişkin yerinde incelemeleri gerçekleştirerek ilgili formları düzenler. Ülkede başka Ticaret Müşavirliği/Ataşeliği bulunmadığı takdirde ise belgelerin ilgili Türk Konsolosluğuna onaylatılması gerekmekted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4) Ticaret Müşavirliği/Ataşeliğinin bulunmadığı ülkelerde, belgelerin ilgili Türk Konsolosluğuna onaylatılması gerekmektedir.”</w:t>
            </w:r>
          </w:p>
          <w:p>
            <w:pPr>
              <w:pStyle w:val="Normal"/>
              <w:tabs>
                <w:tab w:val="clear" w:pos="708"/>
                <w:tab w:val="left" w:pos="566" w:leader="none"/>
              </w:tabs>
              <w:spacing w:before="60" w:after="60"/>
              <w:ind w:firstLine="566"/>
              <w:jc w:val="both"/>
              <w:rPr/>
            </w:pPr>
            <w:r>
              <w:rPr>
                <w:rFonts w:eastAsia="ヒラギノ明朝 Pro W3;MS Mincho"/>
                <w:b/>
                <w:sz w:val="22"/>
                <w:szCs w:val="22"/>
              </w:rPr>
              <w:t>MADDE 8 –</w:t>
            </w:r>
            <w:r>
              <w:rPr>
                <w:rFonts w:eastAsia="ヒラギノ明朝 Pro W3;MS Mincho"/>
                <w:sz w:val="22"/>
                <w:szCs w:val="22"/>
              </w:rPr>
              <w:t xml:space="preserve"> Aynı Tebliğin 37 nci maddesinin birinci ve  üçüncü fıkraları aşağıdaki şekilde değiştirilmişti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w:t>
            </w:r>
            <w:r>
              <w:rPr>
                <w:rFonts w:eastAsia="ヒラギノ明朝 Pro W3;MS Mincho"/>
                <w:sz w:val="22"/>
                <w:szCs w:val="22"/>
              </w:rPr>
              <w:t>(1) Bu Tebliğ hükümleri çerçevesinde destek kapsamına alınan şirketler ve markalar, destek süresi içinde ve/veya bitiminde, Bakanlık tarafından uygulanan ve bu Tebliğde yer alan destek unsurlarını içeren diğer “İhracata Yönelik Devlet Yardımları”ndan yararlandırılmazlar.”</w:t>
            </w:r>
          </w:p>
          <w:p>
            <w:pPr>
              <w:pStyle w:val="Normal"/>
              <w:tabs>
                <w:tab w:val="clear" w:pos="708"/>
                <w:tab w:val="left" w:pos="566" w:leader="none"/>
              </w:tabs>
              <w:spacing w:before="60" w:after="60"/>
              <w:ind w:firstLine="566"/>
              <w:jc w:val="both"/>
              <w:rPr>
                <w:rFonts w:eastAsia="ヒラギノ明朝 Pro W3;MS Mincho"/>
                <w:sz w:val="22"/>
                <w:szCs w:val="22"/>
              </w:rPr>
            </w:pPr>
            <w:r>
              <w:rPr>
                <w:rFonts w:eastAsia="ヒラギノ明朝 Pro W3;MS Mincho"/>
                <w:sz w:val="22"/>
                <w:szCs w:val="22"/>
              </w:rPr>
              <w:t>“</w:t>
            </w:r>
            <w:r>
              <w:rPr>
                <w:rFonts w:eastAsia="ヒラギノ明朝 Pro W3;MS Mincho"/>
                <w:sz w:val="22"/>
                <w:szCs w:val="22"/>
              </w:rPr>
              <w:t>(3) Bu Tebliğ hükümleri çerçevesinde destek kapsamına alınan Kuruluşlar, destek kapsamına alınan projelerine ilişkin harcamaları için, destek süresi içinde Bakanlık tarafından uygulanan ve bu Tebliğde yer alan destek unsurlarını içeren diğer “İhracata Yönelik Devlet Yardımları”ndan yararlandırılmazlar.”</w:t>
            </w:r>
          </w:p>
          <w:p>
            <w:pPr>
              <w:pStyle w:val="Normal"/>
              <w:tabs>
                <w:tab w:val="clear" w:pos="708"/>
                <w:tab w:val="left" w:pos="566" w:leader="none"/>
              </w:tabs>
              <w:spacing w:before="60" w:after="60"/>
              <w:ind w:firstLine="566"/>
              <w:jc w:val="both"/>
              <w:rPr/>
            </w:pPr>
            <w:r>
              <w:rPr>
                <w:rFonts w:eastAsia="ヒラギノ明朝 Pro W3;MS Mincho"/>
                <w:b/>
                <w:sz w:val="22"/>
                <w:szCs w:val="22"/>
              </w:rPr>
              <w:t>MADDE 9 –</w:t>
            </w:r>
            <w:r>
              <w:rPr>
                <w:rFonts w:eastAsia="ヒラギノ明朝 Pro W3;MS Mincho"/>
                <w:sz w:val="22"/>
                <w:szCs w:val="22"/>
              </w:rPr>
              <w:t xml:space="preserve"> Aynı Tebliğin 40 ıncı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MADDE 40 –</w:t>
            </w:r>
            <w:r>
              <w:rPr>
                <w:rFonts w:eastAsia="ヒラギノ明朝 Pro W3;MS Mincho"/>
                <w:sz w:val="22"/>
                <w:szCs w:val="22"/>
              </w:rPr>
              <w:t xml:space="preserve"> (1) Bu Tebliğin uygulama usul ve esaslarını belirlemeye, uygulamada ortaya çıkacak ihtilafları haklı ve mücbir sebep hallerini de gözetmek suretiyle inceleyip sonuçlandırmaya ve bu Tebliğ hükümleri çerçevesinde destek kapsamına alınacak kuruluş ile şirketleri ihracat stratejisinde belirtilen ilke, hedef ve politikalar çerçevesinde tespit etmeye, ödenecek destek  miktarını her türlü kamu alacağına karşılık mahsup etmeye, bu Tebliğde yer alan lehe olan hükümleri uygulamaya ve destek kapsamında değerlendirilecek harcama ve ödeme miktarlarını belirlemeye Bakanlık yetkilidir.”</w:t>
            </w:r>
          </w:p>
          <w:p>
            <w:pPr>
              <w:pStyle w:val="Normal"/>
              <w:tabs>
                <w:tab w:val="clear" w:pos="708"/>
                <w:tab w:val="left" w:pos="566" w:leader="none"/>
              </w:tabs>
              <w:spacing w:before="60" w:after="60"/>
              <w:ind w:firstLine="566"/>
              <w:jc w:val="both"/>
              <w:rPr/>
            </w:pPr>
            <w:r>
              <w:rPr>
                <w:rFonts w:eastAsia="ヒラギノ明朝 Pro W3;MS Mincho"/>
                <w:b/>
                <w:sz w:val="22"/>
                <w:szCs w:val="22"/>
              </w:rPr>
              <w:t>MADDE 10 –</w:t>
            </w:r>
            <w:r>
              <w:rPr>
                <w:rFonts w:eastAsia="ヒラギノ明朝 Pro W3;MS Mincho"/>
                <w:sz w:val="22"/>
                <w:szCs w:val="22"/>
              </w:rPr>
              <w:t xml:space="preserve"> Aynı Tebliğin Geçici 1 inci maddesi aşağıdaki şekilde değiştirilmiştir.</w:t>
            </w:r>
          </w:p>
          <w:p>
            <w:pPr>
              <w:pStyle w:val="Normal"/>
              <w:tabs>
                <w:tab w:val="clear" w:pos="708"/>
                <w:tab w:val="left" w:pos="566" w:leader="none"/>
              </w:tabs>
              <w:spacing w:before="60" w:after="60"/>
              <w:ind w:firstLine="566"/>
              <w:jc w:val="both"/>
              <w:rPr/>
            </w:pPr>
            <w:r>
              <w:rPr>
                <w:rFonts w:eastAsia="ヒラギノ明朝 Pro W3;MS Mincho"/>
                <w:sz w:val="22"/>
                <w:szCs w:val="22"/>
              </w:rPr>
              <w:t>“</w:t>
            </w:r>
            <w:r>
              <w:rPr>
                <w:rFonts w:eastAsia="ヒラギノ明朝 Pro W3;MS Mincho"/>
                <w:b/>
                <w:sz w:val="22"/>
                <w:szCs w:val="22"/>
              </w:rPr>
              <w:t>GEÇİCİ MADDE 1 –</w:t>
            </w:r>
            <w:r>
              <w:rPr>
                <w:rFonts w:eastAsia="ヒラギノ明朝 Pro W3;MS Mincho"/>
                <w:sz w:val="22"/>
                <w:szCs w:val="22"/>
              </w:rPr>
              <w:t xml:space="preserve"> (1) 28 inci maddenin beşinci fıkrası, bu Tebliğ değişikliğinin Resmî Gazete’de yayımlandığı tarihten 3 ay sonra yürürlüğe girer.</w:t>
            </w:r>
          </w:p>
          <w:p>
            <w:pPr>
              <w:pStyle w:val="Normal"/>
              <w:tabs>
                <w:tab w:val="clear" w:pos="708"/>
                <w:tab w:val="left" w:pos="566" w:leader="none"/>
              </w:tabs>
              <w:spacing w:before="60" w:after="60"/>
              <w:ind w:firstLine="566"/>
              <w:jc w:val="both"/>
              <w:rPr/>
            </w:pPr>
            <w:r>
              <w:rPr>
                <w:rFonts w:eastAsia="ヒラギノ明朝 Pro W3;MS Mincho"/>
                <w:b/>
                <w:sz w:val="22"/>
                <w:szCs w:val="22"/>
              </w:rPr>
              <w:t>MADDE 11 –</w:t>
            </w:r>
            <w:r>
              <w:rPr>
                <w:rFonts w:eastAsia="ヒラギノ明朝 Pro W3;MS Mincho"/>
                <w:sz w:val="22"/>
                <w:szCs w:val="22"/>
              </w:rPr>
              <w:t xml:space="preserve"> Bu Tebliğ yayımı tarihinde yürürlüğe girer.</w:t>
            </w:r>
          </w:p>
          <w:p>
            <w:pPr>
              <w:pStyle w:val="Normal"/>
              <w:tabs>
                <w:tab w:val="clear" w:pos="708"/>
                <w:tab w:val="left" w:pos="566" w:leader="none"/>
              </w:tabs>
              <w:spacing w:before="60" w:after="60"/>
              <w:ind w:firstLine="566"/>
              <w:jc w:val="both"/>
              <w:rPr/>
            </w:pPr>
            <w:r>
              <w:rPr>
                <w:rFonts w:eastAsia="ヒラギノ明朝 Pro W3;MS Mincho"/>
                <w:b/>
                <w:sz w:val="22"/>
                <w:szCs w:val="22"/>
              </w:rPr>
              <w:t>MADDE 12 –</w:t>
            </w:r>
            <w:r>
              <w:rPr>
                <w:rFonts w:eastAsia="ヒラギノ明朝 Pro W3;MS Mincho"/>
                <w:sz w:val="22"/>
                <w:szCs w:val="22"/>
              </w:rPr>
              <w:t xml:space="preserve"> Bu Tebliğ hükümlerini Ekonomi Bakanı yürütür</w:t>
            </w:r>
            <w:r>
              <w:rPr>
                <w:rFonts w:eastAsia="ヒラギノ明朝 Pro W3;MS Mincho"/>
                <w:sz w:val="18"/>
                <w:szCs w:val="18"/>
              </w:rPr>
              <w:t>.</w:t>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rPr>
                <w:rFonts w:eastAsia="ヒラギノ明朝 Pro W3;MS Mincho"/>
                <w:b/>
                <w:b/>
                <w:bCs/>
                <w:sz w:val="18"/>
                <w:szCs w:val="18"/>
              </w:rPr>
            </w:pPr>
            <w:hyperlink r:id="rId2">
              <w:r>
                <w:rPr>
                  <w:rStyle w:val="InternetLink"/>
                  <w:rFonts w:eastAsia="ヒラギノ明朝 Pro W3;MS Mincho"/>
                  <w:b/>
                  <w:bCs/>
                  <w:color w:val="0000FF"/>
                  <w:sz w:val="18"/>
                  <w:szCs w:val="18"/>
                </w:rPr>
                <w:t>Ekleri için tıklayınız.</w:t>
              </w:r>
            </w:hyperlink>
          </w:p>
        </w:tc>
      </w:tr>
    </w:tbl>
    <w:p>
      <w:pPr>
        <w:pStyle w:val="Normal"/>
        <w:rPr/>
      </w:pPr>
      <w:r>
        <w:rPr/>
      </w:r>
    </w:p>
    <w:p>
      <w:pPr>
        <w:pStyle w:val="Normal"/>
        <w:rPr/>
      </w:pPr>
      <w:r>
        <w:rPr/>
      </w:r>
    </w:p>
    <w:p>
      <w:pPr>
        <w:pStyle w:val="Normal"/>
        <w:rPr>
          <w:b/>
          <w:b/>
        </w:rPr>
      </w:pPr>
      <w:r>
        <w:rPr>
          <w:b/>
        </w:rPr>
        <w:t xml:space="preserve">EK-1 </w:t>
      </w:r>
    </w:p>
    <w:p>
      <w:pPr>
        <w:pStyle w:val="Normal"/>
        <w:rPr>
          <w:b/>
          <w:b/>
        </w:rPr>
      </w:pPr>
      <w:r>
        <w:rPr>
          <w:b/>
        </w:rPr>
      </w:r>
    </w:p>
    <w:p>
      <w:pPr>
        <w:pStyle w:val="Normal"/>
        <w:rPr/>
      </w:pPr>
      <w:r>
        <w:rPr>
          <w:b/>
        </w:rPr>
        <w:t xml:space="preserve">2006/4 Sayılı Tebliğ'in 9 uncu, 10 uncu ve 11 inci Maddeleri Çerçevesinde Destek Kapsamında Değerlendirilen Tanıtım Faaliyetleri şunlardır: </w:t>
      </w:r>
    </w:p>
    <w:p>
      <w:pPr>
        <w:pStyle w:val="Normal"/>
        <w:rPr>
          <w:b/>
          <w:b/>
        </w:rPr>
      </w:pPr>
      <w:r>
        <w:rPr>
          <w:b/>
        </w:rPr>
      </w:r>
    </w:p>
    <w:p>
      <w:pPr>
        <w:pStyle w:val="Normal"/>
        <w:rPr/>
      </w:pPr>
      <w:r>
        <w:rPr/>
        <w:t>T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reklam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reklam yayın telif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reklam videolarının ülke bazlı adaptasy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programlarına sponsorluk</w:t>
            </w:r>
          </w:p>
        </w:tc>
      </w:tr>
    </w:tbl>
    <w:p>
      <w:pPr>
        <w:pStyle w:val="Normal"/>
        <w:rPr/>
      </w:pPr>
      <w:r>
        <w:rPr/>
        <w:t>RADY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yo programlarına sponsorlu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yo reklam yayın telif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yo reklam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yo reklamlarının ülke bazlı adaptasyonu</w:t>
            </w:r>
          </w:p>
        </w:tc>
      </w:tr>
    </w:tbl>
    <w:p>
      <w:pPr>
        <w:pStyle w:val="Normal"/>
        <w:rPr/>
      </w:pPr>
      <w:r>
        <w:rPr/>
        <w:t>İNTERN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ticaret sitelerine üyeli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et ortamında verilen reklaml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line satış sitesi tasarımı/bakımı/güncelleme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syal Medya tasarımı, bakımı, güncelleme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syal medyada verilen reklaml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b sitesi tasarımı/bakımı/güncelleme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ıllı cihazlara yönelik uygulama giderleri</w:t>
            </w:r>
          </w:p>
        </w:tc>
      </w:tr>
    </w:tbl>
    <w:p>
      <w:pPr>
        <w:pStyle w:val="Normal"/>
        <w:rPr>
          <w:b/>
          <w:b/>
        </w:rPr>
      </w:pPr>
      <w:r>
        <w:rPr>
          <w:b/>
        </w:rPr>
        <w:t>BASILI TANITI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iş</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şü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ilan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zete/dergi reklam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riyodik mağaza dergilerinde/kataloglarında yer alma/reklam verm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talog/kartela</w:t>
            </w:r>
          </w:p>
        </w:tc>
      </w:tr>
    </w:tbl>
    <w:p>
      <w:pPr>
        <w:pStyle w:val="Normal"/>
        <w:rPr/>
      </w:pPr>
      <w:r>
        <w:rPr/>
        <w:t>AÇIK HA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çık hava elektronik ekran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board/pano/tabe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na/cephe/duvar/çatı reklam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rak/taşıtlarda yer alan reklam/giydir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em reklamı</w:t>
            </w:r>
          </w:p>
        </w:tc>
      </w:tr>
    </w:tbl>
    <w:p>
      <w:pPr>
        <w:pStyle w:val="Normal"/>
        <w:rPr/>
      </w:pPr>
      <w:r>
        <w:rPr/>
        <w:t>FU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ar katılım bedeli/stant kiras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nt tasarımı ve dekorasy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ör tarafından gerçekleştirilen fuar tanıtım faaliyetleri, fuar kataloğ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kliy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ar katılımına ilişkin ısıtma/elektrik/su/internet/temizlik/güvenlik/sigorta giderleri</w:t>
            </w:r>
          </w:p>
        </w:tc>
      </w:tr>
    </w:tbl>
    <w:p>
      <w:pPr>
        <w:pStyle w:val="Normal"/>
        <w:rPr/>
      </w:pPr>
      <w:r>
        <w:rPr/>
        <w:t>ÖZEL TANITIM GİDERLE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file/show/özel sergi/lansman/basın tanıtımı/kokteyl/seminer/konferans faaliyetle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ka promosyon/iletişim/basın ve halkla ilişkiler ajansı ücretleri/komisyon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dım aktivitele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lerin satışa sunulduğu (üzerinde markanın iletişimi yapılan) standlar/soğutucul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incir marketlerin raflarına ve cafe/bar/restoranların satış listesine girmek için bir defalığına mahsus yapılan ödemeler (Listeleme bedeli)</w:t>
            </w:r>
          </w:p>
        </w:tc>
      </w:tr>
      <w:tr>
        <w:trPr>
          <w:trHeight w:val="4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ışa konu olmayan ve üzerinde markanın yer aldığı eşantiyon malzemeleri</w:t>
            </w:r>
          </w:p>
        </w:tc>
      </w:tr>
    </w:tbl>
    <w:p>
      <w:pPr>
        <w:pStyle w:val="Normal"/>
        <w:rPr/>
      </w:pPr>
      <w:r>
        <w:rPr/>
        <w:t>DİĞER TANITIM HARCAMALA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Tanıtım filmi yapım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Sinema reklamı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ponsorlu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rFonts w:eastAsia="SimSun;宋体"/>
                <w:color w:val="000000"/>
                <w:sz w:val="22"/>
                <w:szCs w:val="22"/>
              </w:rPr>
              <w:t>Toplu e-posta/SMS/MMS gönderimi</w:t>
            </w:r>
          </w:p>
        </w:tc>
      </w:tr>
    </w:tbl>
    <w:p>
      <w:pPr>
        <w:pStyle w:val="Normal"/>
        <w:rPr>
          <w:b/>
          <w:b/>
        </w:rPr>
      </w:pPr>
      <w:r>
        <w:rPr>
          <w:b/>
        </w:rPr>
      </w:r>
    </w:p>
    <w:p>
      <w:pPr>
        <w:pStyle w:val="Normal"/>
        <w:rPr>
          <w:b/>
          <w:b/>
        </w:rPr>
      </w:pPr>
      <w:r>
        <w:rPr>
          <w:b/>
        </w:rPr>
        <w:t>EK-2</w:t>
      </w:r>
    </w:p>
    <w:p>
      <w:pPr>
        <w:pStyle w:val="Normal"/>
        <w:rPr>
          <w:b/>
          <w:b/>
        </w:rPr>
      </w:pPr>
      <w:r>
        <w:rPr>
          <w:b/>
        </w:rPr>
      </w:r>
    </w:p>
    <w:p>
      <w:pPr>
        <w:pStyle w:val="Normal"/>
        <w:rPr/>
      </w:pPr>
      <w:r>
        <w:rPr>
          <w:b/>
        </w:rPr>
        <w:t>2006/4 Sayılı Tebliğ'in 10 uncu ve 11 inci Maddeleri Çerçevesinde Destek Kapsamında Değerlendirilen Danışmanlık Alanları</w:t>
      </w:r>
    </w:p>
    <w:p>
      <w:pPr>
        <w:pStyle w:val="Normal"/>
        <w:rPr>
          <w:b/>
          <w:b/>
        </w:rPr>
      </w:pPr>
      <w:r>
        <w:rPr>
          <w:b/>
        </w:rPr>
      </w:r>
    </w:p>
    <w:p>
      <w:pPr>
        <w:pStyle w:val="Normal"/>
        <w:ind w:left="2124" w:firstLine="708"/>
        <w:rPr/>
      </w:pPr>
      <w:r>
        <w:rPr/>
        <w:t>Yönetim Danışmanlığı</w:t>
      </w:r>
    </w:p>
    <w:tbl>
      <w:tblPr>
        <w:tblW w:w="6003" w:type="dxa"/>
        <w:jc w:val="left"/>
        <w:tblInd w:w="1429" w:type="dxa"/>
        <w:tblLayout w:type="fixed"/>
        <w:tblCellMar>
          <w:top w:w="0" w:type="dxa"/>
          <w:left w:w="108" w:type="dxa"/>
          <w:bottom w:w="0" w:type="dxa"/>
          <w:right w:w="108" w:type="dxa"/>
        </w:tblCellMar>
      </w:tblPr>
      <w:tblGrid>
        <w:gridCol w:w="6003"/>
      </w:tblGrid>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e ve Ürün Geliştirme</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gi Sistemleri Danışmanlığı</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ütçe ve Planlama</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ğer Zinciri Yöneti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ğişiklik Yönetimi Sürec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 Analiz</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yatlama ve Kârlılık Yöneti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strono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an Kaynakları Yöneti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Akış Yönetimi Siste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Ailesi ve Ücret Yöneti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Geliştirme</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ş Sürekliliği Yönetimi </w:t>
            </w:r>
          </w:p>
        </w:tc>
      </w:tr>
      <w:tr>
        <w:trPr>
          <w:trHeight w:val="24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şletme Sermayesi Yönetimi </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ite Kontrol Sistemi Oluşturulması</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ite Geliştirme</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ar Destek Sistemlerinin Oluşturulması</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bon Ayak İzi Çalışmaları</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Sorumluluk Çalışmaları</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riz Yönetimi </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Kimlik Oluşturulması</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Yönetişim</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ğaza Açılması ve İşletilmes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ğaza Yönetim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ka Kimliğ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ka Stratejisi</w:t>
            </w:r>
          </w:p>
        </w:tc>
      </w:tr>
      <w:tr>
        <w:trPr>
          <w:trHeight w:val="278"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ka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erasyonel Stratej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ganizasyon ve Yeniden Yapılandırma</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zara Giriş</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zar Konumlandırma</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akende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je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sk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tış ve Pazarlama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syal Medya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atejik Pazarlama</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atejik Planlama</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atejik Şirket Yapılandırılması</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üreç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irket Kuruluşu</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irket Satın Alınması</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darik Zinciri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plam Kalite Yönetim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etim Performansının İyileştirilmesi</w:t>
            </w:r>
          </w:p>
        </w:tc>
      </w:tr>
      <w:tr>
        <w:trPr>
          <w:trHeight w:val="29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etim Yönetimi</w:t>
            </w:r>
          </w:p>
        </w:tc>
      </w:tr>
    </w:tbl>
    <w:p>
      <w:pPr>
        <w:pStyle w:val="Normal"/>
        <w:rPr>
          <w:b/>
          <w:b/>
        </w:rPr>
      </w:pPr>
      <w:r>
        <w:rPr>
          <w:b/>
        </w:rPr>
      </w:r>
    </w:p>
    <w:p>
      <w:pPr>
        <w:pStyle w:val="Normal"/>
        <w:ind w:left="2124" w:firstLine="708"/>
        <w:rPr/>
      </w:pPr>
      <w:r>
        <w:rPr/>
        <w:t>Tasarım Danışmanlığı</w:t>
      </w:r>
    </w:p>
    <w:tbl>
      <w:tblPr>
        <w:tblW w:w="5868" w:type="dxa"/>
        <w:jc w:val="left"/>
        <w:tblInd w:w="1497" w:type="dxa"/>
        <w:tblLayout w:type="fixed"/>
        <w:tblCellMar>
          <w:top w:w="0" w:type="dxa"/>
          <w:left w:w="108" w:type="dxa"/>
          <w:bottom w:w="0" w:type="dxa"/>
          <w:right w:w="108" w:type="dxa"/>
        </w:tblCellMar>
      </w:tblPr>
      <w:tblGrid>
        <w:gridCol w:w="5868"/>
      </w:tblGrid>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a Tasarımı</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düstriyel Ürün Tasarımı</w:t>
            </w:r>
          </w:p>
        </w:tc>
      </w:tr>
      <w:tr>
        <w:trPr>
          <w:trHeight w:val="27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Tasarımı</w:t>
            </w:r>
          </w:p>
        </w:tc>
      </w:tr>
    </w:tbl>
    <w:p>
      <w:pPr>
        <w:pStyle w:val="Normal"/>
        <w:ind w:left="2124" w:firstLine="708"/>
        <w:rPr/>
      </w:pPr>
      <w:r>
        <w:rPr>
          <w:b/>
        </w:rPr>
        <w:t xml:space="preserve">Uluslar arası </w:t>
      </w:r>
      <w:r>
        <w:rPr/>
        <w:t>Hukuk Danışmanlığı</w:t>
      </w:r>
    </w:p>
    <w:tbl>
      <w:tblPr>
        <w:tblW w:w="5868" w:type="dxa"/>
        <w:jc w:val="left"/>
        <w:tblInd w:w="1497" w:type="dxa"/>
        <w:tblLayout w:type="fixed"/>
        <w:tblCellMar>
          <w:top w:w="0" w:type="dxa"/>
          <w:left w:w="108" w:type="dxa"/>
          <w:bottom w:w="0" w:type="dxa"/>
          <w:right w:w="108" w:type="dxa"/>
        </w:tblCellMar>
      </w:tblPr>
      <w:tblGrid>
        <w:gridCol w:w="5868"/>
      </w:tblGrid>
      <w:tr>
        <w:trPr>
          <w:trHeight w:val="277"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uslar arası Hukuk Danışmanlığı</w:t>
            </w:r>
          </w:p>
        </w:tc>
      </w:tr>
    </w:tbl>
    <w:p>
      <w:pPr>
        <w:pStyle w:val="Normal"/>
        <w:rPr>
          <w:b/>
          <w:b/>
        </w:rPr>
      </w:pPr>
      <w:r>
        <w:rPr>
          <w:b/>
        </w:rPr>
      </w:r>
    </w:p>
    <w:p>
      <w:pPr>
        <w:pStyle w:val="Normal"/>
        <w:ind w:left="2124" w:firstLine="708"/>
        <w:rPr>
          <w:b/>
          <w:b/>
        </w:rPr>
      </w:pPr>
      <w:r>
        <w:rPr>
          <w:b/>
        </w:rPr>
      </w:r>
    </w:p>
    <w:p>
      <w:pPr>
        <w:pStyle w:val="Normal"/>
        <w:rPr>
          <w:b/>
          <w:b/>
        </w:rPr>
      </w:pPr>
      <w:r>
        <w:rPr>
          <w:b/>
        </w:rPr>
        <w:t xml:space="preserve">Bilişim Danışmanlığı: </w:t>
      </w:r>
      <w:r>
        <w:rPr/>
        <w:t>Bilgi yönetimi kapsamında satın alınacak veya kiralanacak yazılım ürünlerinin lisansları ve bunların yıllık bakım-güncelleme bedelleri ile yazılımların devreye alınması, iyileştirilmesi ve idamesi için yapacakları danışmanlık, eğitim ve dış kaynak kullanımı harcamaları destek kapsamında değerlendirilir.</w:t>
      </w:r>
    </w:p>
    <w:p>
      <w:pPr>
        <w:pStyle w:val="Normal"/>
        <w:ind w:left="2124" w:firstLine="708"/>
        <w:rPr>
          <w:b/>
          <w:b/>
        </w:rPr>
      </w:pPr>
      <w:r>
        <w:rPr>
          <w:b/>
        </w:rPr>
      </w:r>
    </w:p>
    <w:tbl>
      <w:tblPr>
        <w:tblW w:w="5868" w:type="dxa"/>
        <w:jc w:val="left"/>
        <w:tblInd w:w="1497" w:type="dxa"/>
        <w:tblLayout w:type="fixed"/>
        <w:tblCellMar>
          <w:top w:w="0" w:type="dxa"/>
          <w:left w:w="108" w:type="dxa"/>
          <w:bottom w:w="0" w:type="dxa"/>
          <w:right w:w="108" w:type="dxa"/>
        </w:tblCellMar>
      </w:tblPr>
      <w:tblGrid>
        <w:gridCol w:w="5868"/>
      </w:tblGrid>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aç Planlama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gisayarlı Tasarım (CAD)</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küman Yönetim Sistemleri (DMS)</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aket Yönetim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İş Yönetim Sistemi</w:t>
            </w:r>
          </w:p>
        </w:tc>
      </w:tr>
      <w:tr>
        <w:trPr>
          <w:trHeight w:val="27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Akış - Süreç Yönetim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Zekası Yönetim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Kaynak Planlaması (ERP)</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Performans Yönetimi (EPM)</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umsal Sistem Entegrasyon Hizmet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jistik Yönetim ve Optimizasyonu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bil Satış Ekibi Yönetim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bil Satış ve Takip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üşteri İlişkileri Yönetimi (CRM)</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üşteri Şikayet veya Çağrı Merkezi Yönetim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akende Yönetim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mosyon Yönetim Sistemleri (TPM)</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ep Planlama Sistemleri (DMS)</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darik Zinciri Yönetimi (SCM)</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etim Optimizasyon Sistemleri</w:t>
            </w:r>
          </w:p>
        </w:tc>
      </w:tr>
      <w:tr>
        <w:trPr>
          <w:trHeight w:val="25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önetim Raporlama Sistemleri</w:t>
            </w:r>
          </w:p>
        </w:tc>
      </w:tr>
      <w:tr>
        <w:trPr>
          <w:trHeight w:val="27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önetişim, Risk ve Uyum Sistemleri (GRC)</w:t>
            </w:r>
          </w:p>
        </w:tc>
      </w:tr>
    </w:tbl>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8/20140827-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6:00Z</dcterms:created>
  <dc:creator>İdris ÇEVİK</dc:creator>
  <dc:description/>
  <dc:language>en-US</dc:language>
  <cp:lastModifiedBy>Şennur GÜMÜŞKAYA</cp:lastModifiedBy>
  <dcterms:modified xsi:type="dcterms:W3CDTF">2014-08-27T06:46:00Z</dcterms:modified>
  <cp:revision>2</cp:revision>
  <dc:subject/>
  <dc:title/>
</cp:coreProperties>
</file>