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225" w:after="300"/>
        <w:outlineLvl w:val="1"/>
        <w:rPr>
          <w:rFonts w:ascii="Arial" w:hAnsi="Arial" w:eastAsia="Times New Roman" w:cs="Arial"/>
          <w:b/>
          <w:b/>
          <w:bCs/>
          <w:color w:val="363C47"/>
          <w:spacing w:val="-12"/>
          <w:kern w:val="2"/>
          <w:sz w:val="45"/>
          <w:szCs w:val="45"/>
          <w:lang w:eastAsia="tr-TR"/>
        </w:rPr>
      </w:pPr>
      <w:r>
        <w:rPr>
          <w:rFonts w:eastAsia="Arial" w:cs="Arial" w:ascii="Arial" w:hAnsi="Arial"/>
          <w:b/>
          <w:bCs/>
          <w:color w:val="363C47"/>
          <w:spacing w:val="-12"/>
          <w:kern w:val="2"/>
          <w:sz w:val="45"/>
          <w:szCs w:val="45"/>
          <w:lang w:eastAsia="tr-TR"/>
        </w:rPr>
        <w:t xml:space="preserve"> </w:t>
      </w:r>
    </w:p>
    <w:p>
      <w:pPr>
        <w:pStyle w:val="Normal"/>
        <w:spacing w:lineRule="atLeast" w:line="288" w:before="280" w:after="280"/>
        <w:rPr>
          <w:rFonts w:ascii="Georgia" w:hAnsi="Georgia" w:eastAsia="Times New Roman" w:cs="Arial"/>
          <w:color w:val="444444"/>
          <w:sz w:val="20"/>
          <w:lang w:eastAsia="tr-TR"/>
        </w:rPr>
      </w:pPr>
      <w:r>
        <w:rPr>
          <w:rFonts w:eastAsia="Times New Roman" w:cs="Arial" w:ascii="Georgia" w:hAnsi="Georgia"/>
          <w:b/>
          <w:bCs/>
          <w:color w:val="444444"/>
          <w:sz w:val="20"/>
          <w:lang w:eastAsia="tr-TR"/>
        </w:rPr>
        <w:t xml:space="preserve">Gürcistan’da 1 Eylül 2014 Tarihinde Yürürlüğe Girecek Yeni Düzenleme Çerçevesinde Tüm Yabancı Ülke Vatandaşlarının 180 Gün İçerisinde En Fazla 90 Gün Gürcistan’da Kalabilecek Olması Hakkında Duyuru  </w:t>
      </w:r>
    </w:p>
    <w:p>
      <w:pPr>
        <w:pStyle w:val="Normal"/>
        <w:spacing w:lineRule="atLeast" w:line="288" w:before="280" w:after="280"/>
        <w:jc w:val="both"/>
        <w:rPr>
          <w:rFonts w:ascii="Georgia" w:hAnsi="Georgia" w:eastAsia="Times New Roman" w:cs="Arial"/>
          <w:color w:val="444444"/>
          <w:sz w:val="20"/>
          <w:lang w:eastAsia="tr-TR"/>
        </w:rPr>
      </w:pPr>
      <w:r>
        <w:rPr>
          <w:rFonts w:eastAsia="Times New Roman" w:cs="Arial" w:ascii="Georgia" w:hAnsi="Georgia"/>
          <w:color w:val="444444"/>
          <w:szCs w:val="24"/>
          <w:lang w:eastAsia="tr-TR"/>
        </w:rPr>
        <w:t>Gürcistan’da 1 Eylül 2014 tarihinde yürürlüğe girecek olan “Yabancılar ve Uyruksuz Kişililerin Statüsü Hakkında Yasa” çerçevesinde, vizeye tabi olsun veya olmasın tüm yabancı ülke vatandaşları Gürcistan’da 180 gün içerisinde en fazla 90 gün kalabileceklerdir. Sözkonusu 90 günlük süre, ülkeye ilk giriş tarihinde başlayacak ve 180 gün içerisinde bir veya birden fazla girişte geçirilen tüm kalış sürelerinin toplanması suretiyle hesaplanacaktır. Yeni yasaya göre, ülkede 180 gün içerisinde 90 günden fazla kalan yabancılara çeşitli cezai müeyyideler uygulanacaktır. Bu çerçevede, süre aşımında bulunanların kendi rızalarıyla Gürcistan’dan çıkış yapmaları durumunda, 3 aya kadarki süre aşımlarında 180 Gürcü Larisi (yaklaşık 225 TL), 3 aydan fazla süre aşımlarında ise 360 Gürcü Larisi (yaklaşık 450 TL) para cezası uygulanacaktır. Süre aşımında bulunanların Gürcü makamları tarafından tespit edilerek sınır dışı edilmesi halinde ise, sözkonusu kişilere 2 ila 5 yıl arasında Gürcistan’a giriş yasağı konulabilecektir.</w:t>
      </w:r>
    </w:p>
    <w:p>
      <w:pPr>
        <w:pStyle w:val="Normal"/>
        <w:spacing w:lineRule="atLeast" w:line="288" w:before="280" w:after="280"/>
        <w:jc w:val="both"/>
        <w:rPr>
          <w:rFonts w:ascii="Georgia" w:hAnsi="Georgia" w:eastAsia="Times New Roman" w:cs="Arial"/>
          <w:color w:val="444444"/>
          <w:sz w:val="20"/>
          <w:lang w:eastAsia="tr-TR"/>
        </w:rPr>
      </w:pPr>
      <w:r>
        <w:rPr>
          <w:rFonts w:eastAsia="Times New Roman" w:cs="Arial" w:ascii="Georgia" w:hAnsi="Georgia"/>
          <w:color w:val="444444"/>
          <w:szCs w:val="24"/>
          <w:lang w:eastAsia="tr-TR"/>
        </w:rPr>
        <w:t>Bilindiği üzere, Türkiye ile Gürcistan arasında 31 Mayıs 2011 tarihinde imzalanan vize protokolü uyarınca, Türk vatandaşları Gürcistan’a vizesiz olarak ve sadece nüfus cüzdanı ile girebilmekte ve her girişte en fazla 90 gün kalabilmektedir. Türk vatandaşları, yeni uygulama uyarınca 1 Eylül 2014 tarihinden itibaren de vizesiz olarak ve nüfus cüzdanı ile Gürcistan’a girebilecekler, ancak, artık ilk girişten itibaren 180 gün içinde en fazla 90 gün Gürcistan'da kalabileceklerdir.</w:t>
      </w:r>
    </w:p>
    <w:p>
      <w:pPr>
        <w:pStyle w:val="Normal"/>
        <w:spacing w:lineRule="atLeast" w:line="288" w:before="280" w:after="280"/>
        <w:jc w:val="both"/>
        <w:rPr>
          <w:rFonts w:ascii="Georgia" w:hAnsi="Georgia" w:eastAsia="Times New Roman" w:cs="Arial"/>
          <w:color w:val="444444"/>
          <w:sz w:val="20"/>
          <w:lang w:eastAsia="tr-TR"/>
        </w:rPr>
      </w:pPr>
      <w:r>
        <w:rPr>
          <w:rFonts w:eastAsia="Times New Roman" w:cs="Arial" w:ascii="Georgia" w:hAnsi="Georgia"/>
          <w:color w:val="444444"/>
          <w:szCs w:val="24"/>
          <w:lang w:eastAsia="tr-TR"/>
        </w:rPr>
        <w:t>Yukarıda belirtilen hususlar ışığında, iş ve eğitim gibi amaçlarla uzun süreli olarak Gürcistan’da ikamet etmesi gereken vatandaşlarımızın, 1 Eylül 2014 tarihinden itibaren geçerli olacak yeni uygulama uyarınca, ikamet tezkeresi almak için önce Gürcistan’ın dış temsilciliklerinden (Gürcistan’ın Ankara'da Büyükelçiliği, İstanbul ve Trabzon’da ise Başkonsoloslukları bulunmaktadır) Gürcistan’da uzun süreli kalış amacına uygun vize alması, Gürcistan'a giriş yaptıktan sonra ise, 90 gün içerisinde Adalet Bakanlığına bağlı Adalet Evlerinden ikamet tezkeresi alması gerekmektedir. 1 Eylül tarihinden önce Gürcistan'a giriş yapmış olup, iş ve eğitim amaçlı olarak halen Gürcistan'da bulunan ve ikamet tezkeresi almamış olan vatandaşlarımızın da, Gürcistan'daki kalış süreleri 90 günü aşmadan, ilk olarak Gürcistan Dışişleri Bakanlığı Konsolosluk Bölümü'ne uzun vadeli vize müracaatı yapmaları, vizenin alınmasını takiben bilahare bulundukları illerdeki Adalet Bakanlığına bağlı Adalet Evlerine ikamet tezkeresi başvurusunda bulunmaları gerekmektedir.</w:t>
      </w:r>
    </w:p>
    <w:p>
      <w:pPr>
        <w:pStyle w:val="Normal"/>
        <w:spacing w:lineRule="atLeast" w:line="288" w:before="280" w:after="280"/>
        <w:jc w:val="both"/>
        <w:rPr>
          <w:rFonts w:ascii="Georgia" w:hAnsi="Georgia" w:eastAsia="Times New Roman" w:cs="Arial"/>
          <w:color w:val="444444"/>
          <w:sz w:val="20"/>
          <w:lang w:eastAsia="tr-TR"/>
        </w:rPr>
      </w:pPr>
      <w:r>
        <w:rPr>
          <w:rFonts w:eastAsia="Times New Roman" w:cs="Arial" w:ascii="Georgia" w:hAnsi="Georgia"/>
          <w:color w:val="444444"/>
          <w:szCs w:val="24"/>
          <w:lang w:eastAsia="tr-TR"/>
        </w:rPr>
        <w:t>Tüm vatandaşlarımıza saygıyla duyurulur.</w:t>
      </w:r>
    </w:p>
    <w:p>
      <w:pPr>
        <w:pStyle w:val="Normal"/>
        <w:rPr>
          <w:rFonts w:ascii="Georgia" w:hAnsi="Georgia" w:eastAsia="Times New Roman" w:cs="Arial"/>
          <w:color w:val="444444"/>
          <w:sz w:val="20"/>
          <w:lang w:eastAsia="tr-TR"/>
        </w:rPr>
      </w:pPr>
      <w:r>
        <w:rPr>
          <w:rFonts w:eastAsia="Times New Roman" w:cs="Arial" w:ascii="Georgia" w:hAnsi="Georgia"/>
          <w:color w:val="444444"/>
          <w:sz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4:00Z</dcterms:created>
  <dc:creator>İdris ÇEVİK</dc:creator>
  <dc:description/>
  <dc:language>en-US</dc:language>
  <cp:lastModifiedBy>Şennur GÜMÜŞKAYA</cp:lastModifiedBy>
  <dcterms:modified xsi:type="dcterms:W3CDTF">2014-08-29T14:34:00Z</dcterms:modified>
  <cp:revision>2</cp:revision>
  <dc:subject/>
  <dc:title/>
</cp:coreProperties>
</file>