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G Ü N D E M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Açılış, Saygı Duruşu ve İstiklal Marş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Başkanlık Divanını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Yönetim Kurulu Çalışma Raporunun Okunması ve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2012 yılı Bilanço, Gelir-Gider Hesaplarını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Denetim Kurulu Raporunun Okunması ve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Yönetim Kurulu ve Denetim Kurulunun İ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2013 Yılı Bütçe ve İş Programlarının Görüşülmesi ve Oylan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Dilekle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spacing w:before="0" w:after="200"/>
        <w:rPr>
          <w:sz w:val="28"/>
          <w:szCs w:val="33"/>
        </w:rPr>
      </w:pPr>
      <w:r>
        <w:rPr>
          <w:sz w:val="28"/>
          <w:szCs w:val="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2:00Z</dcterms:created>
  <dc:creator>Cenk İlter AYHAN</dc:creator>
  <dc:description/>
  <dc:language>en-US</dc:language>
  <cp:lastModifiedBy>Cenk İlter AYHAN</cp:lastModifiedBy>
  <dcterms:modified xsi:type="dcterms:W3CDTF">2013-03-07T07:12:00Z</dcterms:modified>
  <cp:revision>1</cp:revision>
  <dc:subject/>
  <dc:title/>
</cp:coreProperties>
</file>