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7 Mart 2013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580</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Sağlık Bakanlığı (Türkiye Halk Sağlığı Kurumu)’nda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NSANİ TÜKETİM AMAÇLI SULAR HAKKINDA YÖNETMELİKTE</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EĞİŞİKLİK YAPILMASINA DAİR YÖNETMELİ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bCs/>
                      <w:sz w:val="18"/>
                      <w:szCs w:val="18"/>
                    </w:rPr>
                    <w:t>MADDE 1 –</w:t>
                  </w:r>
                  <w:r>
                    <w:rPr>
                      <w:rFonts w:eastAsia="ヒラギノ明朝 Pro W3;MS Mincho" w:cs="Times New Roman" w:ascii="Times New Roman" w:hAnsi="Times New Roman"/>
                      <w:sz w:val="18"/>
                      <w:szCs w:val="18"/>
                    </w:rPr>
                    <w:t xml:space="preserve"> 17/2/2005 tarihli ve 25730 sayılı Resmî Gazete’de yayımlanan İnsani Tüketim Amaçlı Sular Hakkında Yönetmeliğin 3 üncü maddesinin birinci fıkrasının (a) bendinde yer alan “Yetkili mercilerce” ibaresi “Kurumca” şeklin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Aynı Yönetmeliğin 4 üncü maddesi aşağıdaki şekilde değiştirilmişti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 xml:space="preserve">Madde 4 – </w:t>
                  </w:r>
                  <w:r>
                    <w:rPr>
                      <w:rFonts w:eastAsia="ヒラギノ明朝 Pro W3;MS Mincho" w:cs="Times New Roman" w:ascii="Times New Roman" w:hAnsi="Times New Roman"/>
                      <w:sz w:val="18"/>
                      <w:szCs w:val="18"/>
                    </w:rPr>
                    <w:t>Bu Yönetmelik, 24/4/1930 tarihli ve 1593 sayılı Umumi Hıfzıssıhha Kanununun 235 ve 242 nci maddeleri, 11/6/2010 tarihli ve 5996 sayılı Veteriner Hizmetleri, Bitki Sağlığı, Gıda ve Yem Kanununun 27 nci maddesi ile 11/10/2011 tarihli ve 663 sayılı Sağlık Bakanlığı ve Bağlı Kuruluşlarının Teşkilat ve Görevleri Hakkında Kanun Hükmünde Kararnamenin 40 ıncımaddesine dayanı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u Yönetmelik İnsani Kullanım Amaçlı Suların Kalitesine Dair 98/83/EC sayılı Konsey Direktifi ile Doğal Mineralli Sular İçin Konsantrasyon Limitleri ve Etiketleme Bilgileri Hakkında Liste Oluşturulması ve Doğal Mineralli Suların ve Kaynak Sularının Ozonla Zenginleştirilmiş Hava ile İşleme Tabi Tutulmasının Şartlarını Belirleyen 16/5/2003 tarihli ve 2003/40/EC sayılı Konsey Direktifine ve Doğal Mineralli Sulardan ve Kaynak Sularından Florürün Uzaklaştırılması İçin Aktif Alüminyum Kullanımının Şartları Hakkında 115/2010 sayılı AB Komisyonu Tüzüğüne paralel olar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azırlanmışt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Aynı Yönetmeliğin 5 inci maddesinin birinci fıkrasının (c) bendi yürürlükten kaldırılmış, (d) bendinde yer alan “İl Sağlık Müdürlüğünü” ibaresi “Halk Sağlığı Müdürlüğünü” şeklinde, (g) bendinde yer alan “Bakanlıkça” ibaresi “Kurumca” şeklinde, (i) bendinde yer alan “ilgili ulusal yasa uyarınca su tedarikçisinin” ibaresi “mahalli idarenin” şeklinde, (j) bendinde yer alan “Sağlık Müdürünün” ibaresi “Müdürlüğün” şeklinde, (l) bendinde yer alan “İşletme izni” ibaresi “Üretim izni”, “işletme belgesini” ibaresi “belgeyi” şeklinde değiştirilmiş ve aynı fıkraya aşağıdaki bentler eklen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t) Kurum: Türkiye Halk Sağlığı Kurum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u) Mahalli idare: İçme-kullanma suyu temin edilmesinden sorumlu belediye veya il özel idare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ü) Zorlayıcı tedbir: Bina iç şebeke sisteminde bulunan içme-kullanma suyunda insan sağlığına zarar verecek parametrelerin tespiti halinde suyun kesilmesi de dâhil olmak üzere uygulanacak idari yaptırım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v) Parti no: Aynı şartlarda üretilen, imal edilen veya ambalajlanan bir suyun satış birimleri topluluğu için kullanılan sayısal değ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y) Seri no: Aynı şartlarda belirli zaman diliminde üretilen veya ambalajlanan bir suda kullanılan sayısal değeri,”</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Aynı Yönetmeliğin 7 nci maddesinin üçüncü fıkrasının birinci cümlesindeki “gerektirdiği hallerde” ibaresinden sonra gelmek üzere “Kurumca” ibaresi eklen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 xml:space="preserve">Aynı Yönetmeliğin 8 inci maddesinin birinci fıkrasının (c) bendinde yer alan “ya da ambalajlara doldurulduğu” ibaresinden sonra gelmek üzere “ve satıldığı” ibaresi eklenmiş, aynı maddenin ikinci fıkrası aşağıdaki şekilde değiştirilmiş, üçüncü fıkrasının birinci cümlesinde yer alan “yetkili merciler” ibaresi “Müdürlük ve mahalli idareler” şeklinde, ikinci cümlesinde yer alan “yetkili mercilerce” ibaresi “mahalli idarece” şeklinde değiştirilmiş ve üçüncü fıkrasından sonra gelmek üzere aşağıdaki dördüncü fıkra eklen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Suyun, sadece belirli bir mesken, kurum, kuruluş, işletme ve benzeri mekân veya alanlarda uygunsuzluğunun tespit edilmesi ve bu uygunsuzluğun bahse konu yerlere ait iç şebeke sisteminden veya bakım ya da onarımından kaynaklanması durumunda Yönetmelik hükümlerine uyulmuş kabu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Numune alma noktaları, dış şebeke de dâhil olmak üzere bütün şebeke sistemini ve yaşayan nüfusu temsil edecek şekilde belirlenir. Belirlenen numune alma noktalarına mahalli idarece numune alma musluğu bağlan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6 – </w:t>
                  </w:r>
                  <w:r>
                    <w:rPr>
                      <w:rFonts w:eastAsia="ヒラギノ明朝 Pro W3;MS Mincho" w:cs="Times New Roman" w:ascii="Times New Roman" w:hAnsi="Times New Roman"/>
                      <w:sz w:val="18"/>
                      <w:szCs w:val="18"/>
                    </w:rPr>
                    <w:t>Aynı Yönetmeliğin 9 uncu maddesi yürürlükten kaldırılmışt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Aynı Yönetmeliğin 10 uncu maddesinin birici fıkrasının ikinci cümlesinin başına “Müdürlükçe” ibaresi eklenmiş, üçüncü cümlesinde yer alan “yetkili mercilerce” ibaresi “Müdürlük ve mahalli idarece” şeklinde, ikinci fıkrasında yer alan “Bakanlık” ibaresi “Müdürlük” şeklinde değiştirilmiş, dördüncü fıkranın son cümlesine “bütün tedbirler” ibaresinden sonra gelmek üzere “mahalli idare tarafından” ibaresi eklenmiş, beşinci fıkrası aşağıdaki şekilde değiştirilmiş ve sekizinci fıkrasında yer alan “Bakanlığın” ibaresi “Kurumun” şeklinde değiştirilmiş ve onbirinci fıkrası aşağıdaki gibi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çme-kullanma sularının dezenfeksiyonunda klor kullanılması halinde, uç noktada yapılacak ölçümlerde serbest klor düzeyinin 0.2-0.5 mg/L olması sağlanır. Klorlamada bu düzeyin sağlanamaması durumunda mahalli idare tarafından ara klorlama ünitesi yaptırılır. Deprem ve sel gibi olağanüstü durumlar ile kaynak, depo ve şebeke sistemi gibi su yapılarında oluşan arızalanmalara bağlı olarak yapılan su kesintilerinde şebekenin en uç noktasında serbest klor düzeyi en fazla 1.0 mg/L olacak şekilde klorlama yapılabilir. İçme-kullanma suyunda dezenfeksiyon etkinliğinin denetlenmesi amacıyla, serbest klor ölçümleri suyun mahallinde her gün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Tüketime verilen içme-kullanma suyu denetim ve analiz işlemleri suyun kalitesinin denetimi niteliğindedir. Bu maddenin birinci fıkrası kapsamında mevzuata uygunluk denetimi amacıyla alınacak su numuneleri Müdürlükçe alınır. Su numunesi alım noktalarının tanımlanması ve numune alım takviminin oluşturulması için mahalli idare ile Müdürlük arasında bir protokol imzalanır ve protokolde değişiklik teklif edilmediği sürece her yıl yenilenmiş sayılır. Protokol çerçevesinde alınan su numunelerinin analizleri Kurumca yetki verilen laboratuvarda yaptırılır ve mali yükümlülüğü mahalli idareye ait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8 – </w:t>
                  </w:r>
                  <w:r>
                    <w:rPr>
                      <w:rFonts w:eastAsia="ヒラギノ明朝 Pro W3;MS Mincho" w:cs="Times New Roman" w:ascii="Times New Roman" w:hAnsi="Times New Roman"/>
                      <w:sz w:val="18"/>
                      <w:szCs w:val="18"/>
                    </w:rPr>
                    <w:t>Aynı Yönetmeliğin 11 inci maddesinin üçüncü fıkrasının ikinci cümlesinde yer alan “dikkate alınarak” ibaresinden sonra gelmek üzere “Müdürlükçe” ibaresi, üçüncü cümlesinde yer alan “tüketiciler” ibaresinden sonra gelmek üzere “yazılı ve görsel medya veya internet aracılığıyla” ibaresi eklenmiş ve son cümlesinde yer alan “Yetkili mercilerce” ibaresi “Müdürlük ve mahalli idarece” şeklin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9 – </w:t>
                  </w:r>
                  <w:r>
                    <w:rPr>
                      <w:rFonts w:eastAsia="ヒラギノ明朝 Pro W3;MS Mincho" w:cs="Times New Roman" w:ascii="Times New Roman" w:hAnsi="Times New Roman"/>
                      <w:sz w:val="18"/>
                      <w:szCs w:val="18"/>
                    </w:rPr>
                    <w:t>Aynı Yönetmeliğin 12 nci maddesinin birinci fıkrasında yer alan “yetkili mercice” ibaresi “Kurumca” şeklin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0 – </w:t>
                  </w:r>
                  <w:r>
                    <w:rPr>
                      <w:rFonts w:eastAsia="ヒラギノ明朝 Pro W3;MS Mincho" w:cs="Times New Roman" w:ascii="Times New Roman" w:hAnsi="Times New Roman"/>
                      <w:sz w:val="18"/>
                      <w:szCs w:val="18"/>
                    </w:rPr>
                    <w:t xml:space="preserve">Aynı Yönetmeliğin 13 üncü maddesinin birinci fıkrasının birinci cümlesindeki “gerekli bütün önlemler” ibaresinden sonra gelmek üzere “mahalli idare tarafından” ibaresi eklenmişti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1 – </w:t>
                  </w:r>
                  <w:r>
                    <w:rPr>
                      <w:rFonts w:eastAsia="ヒラギノ明朝 Pro W3;MS Mincho" w:cs="Times New Roman" w:ascii="Times New Roman" w:hAnsi="Times New Roman"/>
                      <w:sz w:val="18"/>
                      <w:szCs w:val="18"/>
                    </w:rPr>
                    <w:t xml:space="preserve">Aynı Yönetmeliğin 14 üncü madde başlığı “Bilgilendirme” şeklinde değiştirilmiş, birinci fıkrasında yer alan “Yetkili mercilerce” ibaresi “Mahalli idare tarafından” şeklinde ve “Bakanlık” ibaresi “Müdürlük” şeklinde değiştirilmişti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2 – </w:t>
                  </w:r>
                  <w:r>
                    <w:rPr>
                      <w:rFonts w:eastAsia="ヒラギノ明朝 Pro W3;MS Mincho" w:cs="Times New Roman" w:ascii="Times New Roman" w:hAnsi="Times New Roman"/>
                      <w:sz w:val="18"/>
                      <w:szCs w:val="18"/>
                    </w:rPr>
                    <w:t>Aynı Yönetmeliğin 15 inci maddesi yürürlükten kaldırılmışt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3 –</w:t>
                  </w:r>
                  <w:r>
                    <w:rPr>
                      <w:rFonts w:eastAsia="ヒラギノ明朝 Pro W3;MS Mincho" w:cs="Times New Roman" w:ascii="Times New Roman" w:hAnsi="Times New Roman"/>
                      <w:sz w:val="18"/>
                      <w:szCs w:val="18"/>
                    </w:rPr>
                    <w:t xml:space="preserve"> Aynı Yönetmeliğin 16 ncı maddesinin birinci fıkrasının (d) bendinin birinci cümlesinde yer alan “işletme ruhsatında” ibaresi “üretim izninde” şeklinde, ikinci cümlesinde yer alan “Bakanlığın” ibaresi “Müdürlüğün” şeklinde ve son cümlesinde yer alan “Bakanlığa” ibaresi “Müdürlüğe” şeklinde değiştirilmişti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4 – </w:t>
                  </w:r>
                  <w:r>
                    <w:rPr>
                      <w:rFonts w:eastAsia="ヒラギノ明朝 Pro W3;MS Mincho" w:cs="Times New Roman" w:ascii="Times New Roman" w:hAnsi="Times New Roman"/>
                      <w:sz w:val="18"/>
                      <w:szCs w:val="18"/>
                    </w:rPr>
                    <w:t>Aynı Yönetmeliğin 17 nci maddesinin birinci fıkrasında yer alan “işletme izni” ibaresi “üretim izni” şeklin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5 – </w:t>
                  </w:r>
                  <w:r>
                    <w:rPr>
                      <w:rFonts w:eastAsia="ヒラギノ明朝 Pro W3;MS Mincho" w:cs="Times New Roman" w:ascii="Times New Roman" w:hAnsi="Times New Roman"/>
                      <w:sz w:val="18"/>
                      <w:szCs w:val="18"/>
                    </w:rPr>
                    <w:t>Aynı Yönetmeliğin 18 inci maddesinin üçüncü fıkrasında yer alan “Bakanlıkça” ibaresi “Kurumca” şeklinde değiştirilmiş ve aynı maddenin dördüncü fıkrası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Tesis izni ve üretim izni için yaptırılan analizlerin ücretleri ile hizmet bedeli ödenmesinden su işletmecisi sorumlud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6 – </w:t>
                  </w:r>
                  <w:r>
                    <w:rPr>
                      <w:rFonts w:eastAsia="ヒラギノ明朝 Pro W3;MS Mincho" w:cs="Times New Roman" w:ascii="Times New Roman" w:hAnsi="Times New Roman"/>
                      <w:sz w:val="18"/>
                      <w:szCs w:val="18"/>
                    </w:rPr>
                    <w:t xml:space="preserve">Aynı Yönetmeliğin 19 uncu maddesinin birinci fıkrasında yer alan “İl sağlık müdürünün” ibaresi “Halk Sağlığı Müdürünün” şeklinde, aynı fıkranın (a) bendi aşağıdaki şekilde değiştirilmiş, (b) bendinde “biyolog” ibaresinden sonra gelmek üzere “veya çevre mühendisi” ibaresi, (c) bendinde “hidro-jeoloji mühendisi” ibaresinden sonra gelmek üzere “veya jeofizik mühendisi” ibaresi eklenmiş ve üçüncü fıkrasında yer alan “işletme izni” ibaresi “üretim izni” şeklin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 Bulaşıcı Hastalıklar, Çevre ve Çalışan Sağlığı Şube Müdürü/Çevre ve Çalışan Sağlığı Şube Müdürü/Çevre Sağlığı Şube Müdürü,”</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7 – </w:t>
                  </w:r>
                  <w:r>
                    <w:rPr>
                      <w:rFonts w:eastAsia="ヒラギノ明朝 Pro W3;MS Mincho" w:cs="Times New Roman" w:ascii="Times New Roman" w:hAnsi="Times New Roman"/>
                      <w:sz w:val="18"/>
                      <w:szCs w:val="18"/>
                    </w:rPr>
                    <w:t>Aynı Yönetmeliğin 20 nci maddesinin (a), (b), (c), (d), (e), (f) ve (h) bentler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 1/1000 ölçekli koruma bölgesini gösterecek biçimde kaynak yeri plan kote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b) 1/50 ölçekli kaptaj proj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c) Kaynağın veya çıkış noktasının bağlantılarını, toplama odasını ve maslak gibi üniteleri de gösteren 1/1000 ölçekli isale plan ve profil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d) Kanalizasyon bulunmayan yerlerde 1/50 ölçekli fosseptik projesi ve açıklama raporu,”</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e) Depo kullanılacak ise 1/100 ölçekli depo proj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f) 1/500 ölçekli imlahane projesi (Uygulanacak prosese bağlı olarak işletmede imal edilmesi gereken geri dönüşsüz ambalajlar için imal yeri ile kirli ve dolu kap bekletme yeri, yıkama, doldurma ve kapaklama yeri ve diğer ilgili üniteleri birlikte gösterir şekilde olacak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h) Sosyal tesis ile diğer yardımcı üniteleri gösterir 1/500 ölçekli proj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8 – </w:t>
                  </w:r>
                  <w:r>
                    <w:rPr>
                      <w:rFonts w:eastAsia="ヒラギノ明朝 Pro W3;MS Mincho" w:cs="Times New Roman" w:ascii="Times New Roman" w:hAnsi="Times New Roman"/>
                      <w:sz w:val="18"/>
                      <w:szCs w:val="18"/>
                    </w:rPr>
                    <w:t>Aynı Yönetmeliğin 21 inci maddesinin birinci fıkrasının birinci cümlesinde yer alan “üç” ibaresi “iki” şeklinde değiştirilmiş, (j) bendi ile (m) bendi yürürlükten kaldırılmış ve üçüncü fıkrasında yer alan “Bakanlığa” ibaresi “Kuruma” şeklin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19 – </w:t>
                  </w:r>
                  <w:r>
                    <w:rPr>
                      <w:rFonts w:eastAsia="ヒラギノ明朝 Pro W3;MS Mincho" w:cs="Times New Roman" w:ascii="Times New Roman" w:hAnsi="Times New Roman"/>
                      <w:sz w:val="18"/>
                      <w:szCs w:val="18"/>
                    </w:rPr>
                    <w:t xml:space="preserve">Aynı Yönetmeliğin 23 üncü maddesinin başlığı “Tesis ve üretim izni” şeklinde değiştirilmiş, üçüncü fıkrasında yer alan “İşletme İznine” ibaresi “Üretim İznine” şeklinde, “Bakanlığa” ibaresi “Kuruma” şeklinde, üçüncü ve dördüncü fıkrasında yer alan “işletme izni” ibareleri “üretim izni” şeklinde, dördüncü fıkrasında yer alan “İl Sağlık Müdürlüklerince” ibaresi “Müdürlükçe” şeklinde değiştirilmişti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0 –</w:t>
                  </w:r>
                  <w:r>
                    <w:rPr>
                      <w:rFonts w:eastAsia="ヒラギノ明朝 Pro W3;MS Mincho" w:cs="Times New Roman" w:ascii="Times New Roman" w:hAnsi="Times New Roman"/>
                      <w:sz w:val="18"/>
                      <w:szCs w:val="18"/>
                    </w:rPr>
                    <w:t xml:space="preserve"> Aynı Yönetmeliğin 25 inci maddesinin üçüncü fıkrasının son cüml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Bu özellikler, toplama odası ile benzeri yapılarda da göz önünde bulundurulur ve bu gibi ünitelerin tahliye uçlarına haşere ve kemirgen girişini önlemek için uygun tertibat konul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1 – </w:t>
                  </w:r>
                  <w:r>
                    <w:rPr>
                      <w:rFonts w:eastAsia="ヒラギノ明朝 Pro W3;MS Mincho" w:cs="Times New Roman" w:ascii="Times New Roman" w:hAnsi="Times New Roman"/>
                      <w:sz w:val="18"/>
                      <w:szCs w:val="18"/>
                    </w:rPr>
                    <w:t>Aynı Yönetmeliğin 27 nci maddesinin birinci fıkrasının (e) bend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e) Depo gözlerinin üzerine gelecek şekilde havalandırma bacası bulunur. Havalandırma bacası dışarıdan su, yabancı madde, haşere ve kemirici girişini önleyecek şekilde yapıl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2 – </w:t>
                  </w:r>
                  <w:r>
                    <w:rPr>
                      <w:rFonts w:eastAsia="ヒラギノ明朝 Pro W3;MS Mincho" w:cs="Times New Roman" w:ascii="Times New Roman" w:hAnsi="Times New Roman"/>
                      <w:sz w:val="18"/>
                      <w:szCs w:val="18"/>
                    </w:rPr>
                    <w:t>Aynı Yönetmeliğin 28 inci maddesinin sekizinci fıkrasının ikinci cümlesindeki “yetkili personel” ibaresi “27/1/2005 tarihli ve 25709 sayılı Resmî Gazete’de yayımlanan Biyosidal Ürünlerin Kullanım Usul ve Esasları Hakkında Yönetmelik kapsamında faaliyet gösteren işyerleri” şeklinde, üçüncü cümlesindeki “yetkili makamlarca” ibaresi “31/12/2009 tarihli ve 27449 sayılı Resmî Gazete’de yayımlanan Biyosidal Ürünler Yönetmeliği kapsamında” şeklinde değiştirilmiş ve onuncu fıkrası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ncak, asıl ürün dâhil beş çeşitten fazla su ve sulu içecek dolumu yapılam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3 – </w:t>
                  </w:r>
                  <w:r>
                    <w:rPr>
                      <w:rFonts w:eastAsia="ヒラギノ明朝 Pro W3;MS Mincho" w:cs="Times New Roman" w:ascii="Times New Roman" w:hAnsi="Times New Roman"/>
                      <w:sz w:val="18"/>
                      <w:szCs w:val="18"/>
                    </w:rPr>
                    <w:t>Aynı Yönetmeliğin 31 inci maddesinin üçüncü fıkrasının (a) bendi aşağıdaki şekilde değiştirilmiş ve (b) bendinin ikinci cümlesinde yer alan “su ve hava” ibaresi “su veya hava”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 Geri dönüşlü kaplar: En az 55-70 °C sıcaklıktaki su ve uygun temizlik maddesi ile tam otomatik olarak el değmeden yıkanabilecek ve ayrıca kullanımı ve yıkama sonucu herhangi bir deformasyona uğramayacak nitelikte olur. Bu kapların dedektör ve benzeri sistemle niteliğinin değişmediğinin kontrol edilmesi gerekir. Bu kaplar üretim tarihinden itibaren en fazla üç yıl veya 75 kez kullanılır. Bu kapların kaç defa doldurulduğunun tespit edilmesine yarayan elektronik takip sistemi işletmeci tarafından oluşturulur, bu sistemin usul ve esasları Kurum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Geri dönüşlü polikarbonat kaplarda suyun adı ve kabın üretim tarihi boyun veya gövdesine kabartma şeklinde yazılır. Ayrıca, şirket ismi, tescilli amblemi veya logosu da yazılabilir. Bu kaplara farklı su dolumu yapılamaz. Bu kaplarda satışa sunulan suların raf ömrü üç aydan fazla olam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4 – </w:t>
                  </w:r>
                  <w:r>
                    <w:rPr>
                      <w:rFonts w:eastAsia="ヒラギノ明朝 Pro W3;MS Mincho" w:cs="Times New Roman" w:ascii="Times New Roman" w:hAnsi="Times New Roman"/>
                      <w:sz w:val="18"/>
                      <w:szCs w:val="18"/>
                    </w:rPr>
                    <w:t xml:space="preserve">Aynı Yönetmeliğin 33 üncü maddesinin birinci fıkrası aşağıdaki şekilde değiştirilmiş, ikinci fıkrası yürürlükten kaldırılmış, üçüncü fıkrasında yer alan “Bakanlıktan” ibaresi “Kurumdan” şeklinde, dördüncü fıkrası aşağıdaki şekilde değiştirilmiş ve beşinci fıkrası yürürlükten kaldırılmıştı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 xml:space="preserve">Kapların yıkanması, doldurulması ve kapaklanması el değmeden otomatik makine veya otomatik sistemle yapılır. Geri dönüşlü kaplar dolumdan önce her seferinde 55-70 </w:t>
                  </w:r>
                  <w:r>
                    <w:rPr>
                      <w:rFonts w:eastAsia="ヒラギノ明朝 Pro W3;MS Mincho" w:cs="Times New Roman" w:ascii="Times New Roman" w:hAnsi="Times New Roman"/>
                      <w:sz w:val="18"/>
                      <w:szCs w:val="18"/>
                      <w:vertAlign w:val="superscript"/>
                    </w:rPr>
                    <w:t>o</w:t>
                  </w:r>
                  <w:r>
                    <w:rPr>
                      <w:rFonts w:eastAsia="ヒラギノ明朝 Pro W3;MS Mincho" w:cs="Times New Roman" w:ascii="Times New Roman" w:hAnsi="Times New Roman"/>
                      <w:sz w:val="18"/>
                      <w:szCs w:val="18"/>
                    </w:rPr>
                    <w:t>C sıcaklıktaki su ile yıkanır ve akabinde durulanır. Bu sıcaklık yıkama yapıldığı sürece otomatik olarak kayıt edilir ve denetimlerde ibraz edilir. Otomatik yıkama ünitelerinde yıkama işlemi, uygun teknoloji ve malzeme il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Kapların yıkanmasında ve durulanmasında dolum yapılan su veya kaynak suyu niteliğini haiz su kullanılabilir. Kapların yıkanmasında ve durulanmasında dolum yapılan sudan başka su kullanılması durumunda bu su, her yıl en az bir denetleme ve dört kontrol izlemesine tabi tutulur. Analiz sonuçları denetimlerde ibraz edilir. Yıkamada kullanılan su en geç 24 saatte bir, durulamada kullanılan su ise her seferinde değiştir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5 –</w:t>
                  </w:r>
                  <w:r>
                    <w:rPr>
                      <w:rFonts w:eastAsia="ヒラギノ明朝 Pro W3;MS Mincho" w:cs="Times New Roman" w:ascii="Times New Roman" w:hAnsi="Times New Roman"/>
                      <w:sz w:val="18"/>
                      <w:szCs w:val="18"/>
                    </w:rPr>
                    <w:t xml:space="preserve">Aynı Yönetmeliğin 34 üncü maddesinin başlığı “Etiket bilgileri ve reklam” şeklinde değiştirilmiş, birinci fıkrasının sonuna gelmek üzere aşağıdaki cümle eklenmiş, üçüncü, beşinci ve yedinci fıkraları aşağıdaki şekilde değiştirilmiş, dördüncü fıkrasının (b) bendinde yer alan “alt ve üst” ibaresi “alt veya üst” şeklinde değiştirilmiş ve aynı fıkraya aşağıdaki (c) bendi eklenmiştir. </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yrıca, etiket üzerinde suyun adını ve suya ait bilgileri baskılamayacak şekilde Müdürlüğün izni ile resim ve figürlere yer ver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Kap, kapak ve etiketler ile tanıtım amaçlı hazırlanan afiş ve broşürlerde ya da reklam ve ilanlarında tüketiciyi aldatıcı ve yanıltıcı, bu Yönetmelikte belirlenen niteliklere aykırı, hastaları, yaşlıları, çocukları ve engellileri istismar edici bilgi ve sembollere yer verilemez. Tüketicinin yanıltılması ve aldatılmasını önlemek, ürün güvenliğini sağlamak üzere; işleticilerce polikarbonat damacana gibi kaplarda, kap ve kapak üzerine gelecek şekilde shrink uygulanır. Shrink üzerine okunacak şekilde suyun adı ve cinsi yazıl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Etiket üzerinde, gösterge parametrelerinden kimyasal parametreler okunabilecek şekilde yer alır. İşletmecinin talebi halinde, Müdürlük tarafından alınmış numunenin analizleri yaptırılmış olmak kaydıyla suya ait fiziksel, ilave kimyasal ve fiziko-kimyasal özellikler de etikette yer a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çme sularında, suyun fiziksel ve kimyasal niteliklerini değiştirici ters osmoz, filtrasyon ve benzeri işlemler uygulanması, kaynak sularında ise demir, mangan, kükürt ve arseniğin ozonla zenginleştirilmiş hava kullanılarak, florürün ise aktif alüminyum kullanılarak ayrıştırılması halinde bu hususların etiket üzerinde okunacak şekilde belirtilmesi zorunludur. Kaynak sularının ozonla zenginleştirilmiş hava ile işleme tabi tutulması halinde, etiketinde “Tekniğine uygun olarak, ozonla zenginleştirilmiş hava ile oksijenleme işlemine tabi tutulmuştur.”, florürün aktif alüminyum ile ayrıştırılması halinde ise “aktif alüminyum kullanılarak florür düzeyi düşürülmüştür.” uyarısının yer a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c) Cam ambalajlarda etiket bilgilerinin şişe üzerine baskı tekniği ile yazıldığı durumlarda, doğal kaynak sularında mavi ve tonları, içme sularında kahverengi ve tonları kullanıl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6 – </w:t>
                  </w:r>
                  <w:r>
                    <w:rPr>
                      <w:rFonts w:eastAsia="ヒラギノ明朝 Pro W3;MS Mincho" w:cs="Times New Roman" w:ascii="Times New Roman" w:hAnsi="Times New Roman"/>
                      <w:sz w:val="18"/>
                      <w:szCs w:val="18"/>
                    </w:rPr>
                    <w:t>Aynı Yönetmeliğin 35 inci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Madde 35 –</w:t>
                  </w:r>
                  <w:r>
                    <w:rPr>
                      <w:rFonts w:eastAsia="ヒラギノ明朝 Pro W3;MS Mincho" w:cs="Times New Roman" w:ascii="Times New Roman" w:hAnsi="Times New Roman"/>
                      <w:sz w:val="18"/>
                      <w:szCs w:val="18"/>
                    </w:rPr>
                    <w:t xml:space="preserve"> Su tesislerinde, devamlı olarak mesul müdür bulundurulması zorunludur. Mesul müdüre ait bilgi ve belgeler sağlık müdürlüğüne yazılı olarak bildirilir. Müdürlükçe uygun görülürse mesul müdür belgesi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esul müdür, sağlık, gıda, biyoloji, kimya veya çevre alanında eğitim almış lisans ve ön lisans mezunlarından o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İşletme sahibi belirtilen bölümlerden birine ait diplomayı haiz ise kendisi de mesul müdürlük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esul m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a) İşletmede kalite standartlarının korunması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 Bu Yönetmelik gereği bildirimi zorunlu olan bütün değişikliklerin zamanında Müdürlüğe bildirilm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c) Üretim aşamasında dolum, ayrıştırma, filtrasyon, kalite kontrolü ve depolama gibi iş ve işlemlerin uygun şekilde yerine getirilm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 Tesiste oluşan atıkların mevzuata uygun şekilde bertaraf edilmesind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 1593 sayılı Umumi Hıfzıssıhha Kanununun 126 ve 127 nci maddeleri mucibince yerine getirilmesi gereken iş ve işlemlerin yaptırılmasından,</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f) Müdürlük ve Kurum elemanlarınca yapılacak denetim sırasında gerekli bilgi ve belgelerin verilmesinden ve denetime yardımcı olunmasından sorumlu olup tesiste görevi dışında başka bir iş yap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esul müdür görevlendirilmesi işletmecinin sorumluluğunu ortadan kaldır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esul müdürün iş yerindeki görevinden ayrılması veya görevine son verilmesi durumlarında işletme sahibi tarafından en geç 24 saat içinde Müdürlüğe bilgi verilir ve ayrılış tarihinden itibaren en geç bir hafta içinde yeni mesul müdüre ait müracaat Müdürlüğe yapılır. Bir hafta içinde yeni mesul müdür tayin edilmemesi halinde tesis Müdürlük tarafından uyarılarak, onbeş günü geçmemek üzere ek süre verilir. Ancak, bu süreler içinde mesul müdür diplomasına eş değer diplomayı haiz ve tesiste çalışan başka bir personel geçici olarak görevlendirilir. Belirlenen süre içinde de mesul müdür atanmaması halinde işletmenin faaliyeti durd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Tesislerde su dolumu yapılan genel çalışma saatleri dışındaki zamanda ve kabul edilebilir mazeret hallerinde mesul müdürün yerine, mesul müdürün yazılı yetki devri yaptığı eşdeğer diplomayı haiz başka bir çalışanın bulunması zorunlud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7 – </w:t>
                  </w:r>
                  <w:r>
                    <w:rPr>
                      <w:rFonts w:eastAsia="ヒラギノ明朝 Pro W3;MS Mincho" w:cs="Times New Roman" w:ascii="Times New Roman" w:hAnsi="Times New Roman"/>
                      <w:sz w:val="18"/>
                      <w:szCs w:val="18"/>
                    </w:rPr>
                    <w:t xml:space="preserve">Aynı Yönetmeliğin 36 ncı maddesinin birinci fıkrasının ikinci cümlesinde yer alan “arseniğin ayrıştırılması” ibaresinden sonra gelmek üzere “, aktif alüminyum kullanılarak florürün ayrıştırılması” ibaresi eklenmiş ve aynı fıkranın son cümlesinde yer alan “Valiliğin” ibaresi “Kurumun” şeklinde değiştirilmiş, ikinci fıkrasına “havanın” ibaresinden sonra gelmek üzere “ve aktif alüminyumun” ibaresi eklenmiş, (c) bendinde yer alan “mg/L” ve “ug/L” ibareleri “μg/L” şeklinde değiştirilmiş ve aynı fıkraya aşağıdaki (ç) bendi eklen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 xml:space="preserve">ç) Kaynak ve içme sularında bu Yönetmelikte belirtilen sınır değerinin üzerinde bulunması sebebiyle ayrıştırma işlemine tabi tutulan parametre için her seriden numune alınarak analiz yapılır veya yaptırılır. Bu konudaki sorumluluk işletme sahibi ile mesul müdüre aittir. Analiz sonuçlarının uygun olması durumunda suyun piyasaya sunulması mümkündür. Ayrıştırma işlemi yapılan sular, ayrıştırılan parametre yönünden Müdürlükçe haftalık izlemeye alınır. Analiz sonuçlarının uygun olması durumunda su piyasaya verilir. Ayrıştırma işlemi yapılan sular, ayrıştırma işlemine tabi tutulan parametre yönünden Müdürlükçe haftalık izlemeye alını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28 – </w:t>
                  </w:r>
                  <w:r>
                    <w:rPr>
                      <w:rFonts w:eastAsia="ヒラギノ明朝 Pro W3;MS Mincho" w:cs="Times New Roman" w:ascii="Times New Roman" w:hAnsi="Times New Roman"/>
                      <w:sz w:val="18"/>
                      <w:szCs w:val="18"/>
                    </w:rPr>
                    <w:t>Aynı Yönetmeliğin 39 uncu maddesinin birinci fıkrasında yer alan “işletme izni” ibaresi “üretim izni” şeklinde, aynı fıkrada yer alan “sağlık müdürlüğünce” ibaresi “Müdürlükçe” şeklinde, “işçilere ait sağlık karneleri ve portör muayenesi raporları” ibaresi “1593 sayılı Umumi Hıfzıssıhha Kanununun 126 ncı ve 127 nci maddeleri mucibince yerine getirilmesi gereken iş ve işlemlere ait bilgi ve belgeleri” şeklin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9 –</w:t>
                  </w:r>
                  <w:r>
                    <w:rPr>
                      <w:rFonts w:eastAsia="ヒラギノ明朝 Pro W3;MS Mincho" w:cs="Times New Roman" w:ascii="Times New Roman" w:hAnsi="Times New Roman"/>
                      <w:sz w:val="18"/>
                      <w:szCs w:val="18"/>
                    </w:rPr>
                    <w:t xml:space="preserve"> Aynı Yönetmeliğin 40 ıncı maddesinin birinci fıkrasında yer alan “işletme izni” ibaresi “üretim izni” şeklin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0 – </w:t>
                  </w:r>
                  <w:r>
                    <w:rPr>
                      <w:rFonts w:eastAsia="ヒラギノ明朝 Pro W3;MS Mincho" w:cs="Times New Roman" w:ascii="Times New Roman" w:hAnsi="Times New Roman"/>
                      <w:sz w:val="18"/>
                      <w:szCs w:val="18"/>
                    </w:rPr>
                    <w:t>Aynı Yönetmeliğin 41 inci maddesinin birinci fıkrasında yer alan “22 ve 23 üncü maddeler” ibaresi “23 üncü madde” şeklin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1 – </w:t>
                  </w:r>
                  <w:r>
                    <w:rPr>
                      <w:rFonts w:eastAsia="ヒラギノ明朝 Pro W3;MS Mincho" w:cs="Times New Roman" w:ascii="Times New Roman" w:hAnsi="Times New Roman"/>
                      <w:sz w:val="18"/>
                      <w:szCs w:val="18"/>
                    </w:rPr>
                    <w:t>Aynı Yönetmeliğin 42 nci maddesinin birinci fıkrasının ikinci cümlesinden sonra gelmek üzere aşağıdaki cümle eklenmiş, ikinci fıkrasında yer alan “Bakanlığın” ibaresi “Müdürlüğün” şeklin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İhraç edilen sularda 31 inci maddede belirtilen raf ömrü şartı aranm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2 –</w:t>
                  </w:r>
                  <w:r>
                    <w:rPr>
                      <w:rFonts w:eastAsia="ヒラギノ明朝 Pro W3;MS Mincho" w:cs="Times New Roman" w:ascii="Times New Roman" w:hAnsi="Times New Roman"/>
                      <w:sz w:val="18"/>
                      <w:szCs w:val="18"/>
                    </w:rPr>
                    <w:t xml:space="preserve"> Aynı Yönetmeliğin 44 üncü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 xml:space="preserve">Madde 44 – </w:t>
                  </w:r>
                  <w:r>
                    <w:rPr>
                      <w:rFonts w:eastAsia="ヒラギノ明朝 Pro W3;MS Mincho" w:cs="Times New Roman" w:ascii="Times New Roman" w:hAnsi="Times New Roman"/>
                      <w:sz w:val="18"/>
                      <w:szCs w:val="18"/>
                    </w:rPr>
                    <w:t>Su tesislerinde genel hijyen kaidelerine uyulması esas olup, kaptaj, maslak, depo, imlahane ve su dolumunda kullanılan makinelerin su ile temas eden bölümlerinin üçer aylık periyotlarda bakımı ve dezenfeksiyonu işletmecilerce yapılır veya yaptırılır. Gerekli görülürse tesisler Müdürlüğün gözetiminde dezenfekte ettirilir. Dezenfeksiyon işlemlerinde Kurumdan izinli dezenfektanların kullanılması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Bakım ve dezenfeksiyon sırasında yapılan işlemler ile kullanılan sarf malzemelerine ait bilgilerin kayıtları işletmeci tarafından tutulur ve denetimlerde ibraz ed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3 – </w:t>
                  </w:r>
                  <w:r>
                    <w:rPr>
                      <w:rFonts w:eastAsia="ヒラギノ明朝 Pro W3;MS Mincho" w:cs="Times New Roman" w:ascii="Times New Roman" w:hAnsi="Times New Roman"/>
                      <w:sz w:val="18"/>
                      <w:szCs w:val="18"/>
                    </w:rPr>
                    <w:t>Aynı Yönetmeliğin 46 ncı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Madde 46 –</w:t>
                  </w:r>
                  <w:r>
                    <w:rPr>
                      <w:rFonts w:eastAsia="ヒラギノ明朝 Pro W3;MS Mincho" w:cs="Times New Roman" w:ascii="Times New Roman" w:hAnsi="Times New Roman"/>
                      <w:sz w:val="18"/>
                      <w:szCs w:val="18"/>
                    </w:rPr>
                    <w:t xml:space="preserve"> Kaynak ve içme sularına ait tesisler senede bir defa Kurumca, üçer aylık periyotlarla da Müdürlükçe denetlenir. Kurumca ve Müdürlükçe yapılan denetimlerde suyun kalitesini olumsuz yönde etkilemeyecek fiziksel değişiklikler ile izin verildiği sıradaki şartlarda bir değişikliğe sebebiyet vermeyecek eksikliklerin tespit edilmesi durumunda eksikliklerin tamamlanması için en fazla onbeşgün süre verilir. Bu süre sonunda gerekli şartları sağlamayan tesisler hakkında yasal işlem yapılır. Tüketime sunulan kaynak ve içme suları ise denetim izlemesine, kontrol izlemesine ve piyasa kontrolüne tabi tutul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Numuneler, nihai dolum yerinden alınır. Ancak herhangi bir kontaminasyonun olması durumunda dolum yerinin dışındaki noktalardan da gerekli önlemler aldırılarak numuneler alın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Suyun naklinde kullanılacak araçlar ve su satış yerleri için belediye sınırları ve mücavir alanları içinde ilgili belediyeden, belediye mücavir alanları dışında ise il özel idaresinden izin alınır. Piyasaya arz edilen suların, İşyeri Açma ve Çalışma İzin Belgesi bulunmayan yerler ile tüpgaz, otogaz, petrol ve petrol ürünleri depolama ve dağıtımı yapılan yerlerde; suyun fiziksel, kimyasal ve mikrobiyolojik özelliğini olumsuz yönde değiştirebilecek ısı, ışık, toz, duman, yağış gibi olumsuz şartlara açık ortamlarda satışı ve depolanması yapılamaz. Üretici firma suyun üretiminden tüketiciye ulaşmasına kadar tüm aşamalarda suyun kalitesinden sorumludur ancak, bu durum satış yerinin sorumluluğunu ortadan kaldır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İşletmeciler çalışma saatlerine yönelik olarak bir program hazırlar ve bu programı bir önceki ayın 15 ine kadar, polikarbonat damacana ve diğer ambalajlar için ayrı olacak şekilde günlük üretim miktarlarını izleyen ayın 15 ine, yıllık üretim miktarlarını ise takip eden yılın Ocak ayı sonuna kadar Müdürlüğe bildirir. Bildirilen çalışma saatleri dışında çalışılması halinde durum bir hafta öncesinden Müdürlüğe bildirilir. Aksi halde tesisin faaliyeti en az bir hafta süre ile durdurulur. Suların denetim izlemeleri ile kontrol izlemeleri bu bildirimler doğrultusunda Müdürlükçe Ek-2 Tablo B2 uyarınca program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enetleme izlemesinin amacı; bu Yönetmeliğin Ek-1 (a) ve (b)’deki bütün parametrik değerlere uyulup uyulmadığını belirlemek için gerekli verileri temin etmektir. Sular Ek-1 (a) ve (b)’ de belirtilen parametreler ile 7 nci maddenin ikinci fıkrası uyarınca belirlenen bütün parametreler denetleme izlemesine tabi tutulur. Müdürlük gerekli gördüğü taktirde Ek-1 (c) ve (d)’de yer alan parametreleri de denetleme izlemesine dahil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enetleme izlemesi için belirlenen program doğrultusunda müdürlük tarafından numune alınarak analizleri yapılmak üzere 18 inci maddede belirtilen laboratuvarlara gönderilir. Analiz ücretlerinin ödenmesi 38 inci madde gereği işletmecinin sorumluğ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ontrol izlemesinin amacı; kaynak suları ve içme sularının Ek-2 Tablo A’da sayılan parametrelerin Ek-1’de yer alan değerlerine uyup uymadığını belirlemek amacıyla, suyun organoleptik ve mikrobiyolojik kalitesi ve aynı zamanda içme sularında dezenfeksiyon yapılması durumunda, bu dezenfeksiyonun etkili olup olmadığı hakkında düzenli bilgi sağlamaktır. Müdürlükçe hazırlanan program gereği kontrol izlemelerinde Müdürlükçe suyun nihai tüketime sunulacağı dolum yerinden numune alınarak Ek-2 Tablo A’da yer alan parametreler için analizler yaptırılarak analiz sonuçları Kurum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ontrol izlemesi için belirlenen program doğrultusunda Müdürlük tarafından numune alınarak analizleri yapılmak üzere 18 inci maddede belirtilen laboratuvarlara gönderilir. Analiz ücretlerinin ödenmesi 38 inci madde gereği işletmecinin sorumluğunda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enetim ve Kontrol İzlemelerine yönelik analizler için Kurumun kendi laboratuvarları dışında aynı laboratuvara hem Kontrol İzleme, hem de Denetim İzleme yetkisi veril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Numuneler, yıl boyu tüketilen suyun kalitesini yansıtacak şekilde alınır. Ancak suların, Ek-1 (a) ve (b)’de belirtilen parametre değerleri ile 7 nci maddenin ikinci fıkrası uyarınca belirlenen parametre değerlerine uyumsuzluğunun tespit edilmesi halinde, kirliliğin boyutlarının ve düzeltici önlemlerin etkinliğinin tespiti amacıyla, 11 inci madde uyarınca izleme programı dışında ilave denetleme izlemesi talep edilebilir. Bu madde gereği uygun çıkmayan sular 48 inci madde uyarınca takibe alı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aynak sularının ve içme sularının bu Yönetmelikte yer almayan parametreler yönünden kirlenmesinin ve bu kirlenmenin insan sağlığına potansiyel bir tehlike oluşturmasının muhtemel olması halinde, bu Yönetmelikte bulunmayan maddeler ve mikroorganizmalar için ayrı izleme yapılır; izleme sonuçlarına göre gerekli tedbirler alı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Piyasaya sunulan kaynak ve içme sularından üçer aylık periyotlar halinde numuneler alınarak kontrol izlemesi parametreleri ile arsenik, florür, bromat ve bromoform parametreleri yönünden analizleri yaptırılır. Analiz sonuçları Yönetmelikte yer alan parametrik değerlere göre değerlendirilir. Uygun çıkmayan suların analiz ücretlerini işletmeci öd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İçme sularında dezenfeksiyon yapılması halinde, dezenfeksiyonun etkinliği doğrulanır. Yan ürünlerden kaynaklanan kirlenmenin önlenmesi için; dezenfeksiyondan taviz verilmeksizin dezenfeksiyon dozu düşük tutulur ve gerekli bütün tedbirler alı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Parametrelerin analiz özellikleri için Ek-3’te belirtilen şartlara uyul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k-3 (1)’de belirtilen metotlardan farklı bir metot kullanılması durumunda, sonuçları Ek-3 (1)’de belirlenen metotlarla elde edilenler kadar güvenilir olmalıdır; söz konusu metot ve eşdeğerliği hakkında Kurumun bilgilendirilmesi ve onayı gerekir. Bu madde uyarınca farklı metot kullanılması halinde Komisyona bilgi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Ek-3 (2) veya (3)’te yer alan parametreler için söz konusu bölümlerde belirlenen gerekliliklere uymak şartıyla herhangi bir metot kullanılabilir. Ek-3 (2)’de yer alan parametrelerin analizi için kullanılan analiz metotlarının performans karakteristikleri bu bölümde yer alan performans karakteristiklerine uyma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Her ne suretle olursa olsun; izinli bir suya başka su kattıkları, aynı kaynaktan farklı bir isimle kendisi veya başka gerçek veya tüzel kişi adına su dolumu yapıldığı, ruhsat verildiği sıradaki şartları kaybettiği tespit edilenlerin izinleri iptal edilir. İzni iptal edilen suyun ismi bir daha kullan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Kaynak, depo ve imlahane gibi üniteler de dahil olmak üzere suyun geçtiği her aşama Kurum ve Müdürlükçe elektronik izlenebilir. İşletmeciler izleme için Kurumca oluşturulan veri toplama sistemine entegrasyonu sağlar. Elektronik izlemeye yönelik usul ve esaslar Kurumca belirlen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4 –</w:t>
                  </w:r>
                  <w:r>
                    <w:rPr>
                      <w:rFonts w:eastAsia="ヒラギノ明朝 Pro W3;MS Mincho" w:cs="Times New Roman" w:ascii="Times New Roman" w:hAnsi="Times New Roman"/>
                      <w:sz w:val="18"/>
                      <w:szCs w:val="18"/>
                    </w:rPr>
                    <w:t xml:space="preserve"> Aynı Yönetmeliğin 47 nci maddesinin birinci fıkrasında yer alan “F. koliform” ibaresi yürürlükten kaldırılmış, aynı fıkranın son cümlesi aşağıdaki şekilde değiştirilmiş ve üçüncü fıkradan sonra gelmek üzere aşağıdaki fıkra eklenmiştir.</w:t>
                  </w:r>
                </w:p>
                <w:p>
                  <w:pPr>
                    <w:pStyle w:val="Normal"/>
                    <w:tabs>
                      <w:tab w:val="clear" w:pos="708"/>
                      <w:tab w:val="left" w:pos="566" w:leader="none"/>
                    </w:tabs>
                    <w:spacing w:lineRule="exact" w:line="240" w:before="0" w:after="0"/>
                    <w:jc w:val="both"/>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 xml:space="preserve">Üretilen parti miktarı işletmeciler tarafından kayıt altına alınır ve bu sular, tesise ait laboratuvardaki analizleri sonuçlanmadan tüketicilere satıla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w:t>
                  </w:r>
                  <w:r>
                    <w:rPr>
                      <w:rFonts w:eastAsia="ヒラギノ明朝 Pro W3;MS Mincho" w:cs="Times New Roman" w:ascii="Times New Roman" w:hAnsi="Times New Roman"/>
                      <w:sz w:val="18"/>
                      <w:szCs w:val="18"/>
                    </w:rPr>
                    <w:t>Ayrıca işletmeciler suya ait iletkenlik, pH, debi gibi parametreleri elektronik olarak izleyebileceği sistemi oluşturu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5 – </w:t>
                  </w:r>
                  <w:r>
                    <w:rPr>
                      <w:rFonts w:eastAsia="ヒラギノ明朝 Pro W3;MS Mincho" w:cs="Times New Roman" w:ascii="Times New Roman" w:hAnsi="Times New Roman"/>
                      <w:sz w:val="18"/>
                      <w:szCs w:val="18"/>
                    </w:rPr>
                    <w:t>Aynı Yönetmeliğin 48 inci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Madde 48 –</w:t>
                  </w:r>
                  <w:r>
                    <w:rPr>
                      <w:rFonts w:eastAsia="ヒラギノ明朝 Pro W3;MS Mincho" w:cs="Times New Roman" w:ascii="Times New Roman" w:hAnsi="Times New Roman"/>
                      <w:sz w:val="18"/>
                      <w:szCs w:val="18"/>
                    </w:rPr>
                    <w:t xml:space="preserve"> Denetim izlemelerinde Ek-1 (a) ve (b)’de yer alan parametre değerleri ya da şartlarının ihlali halinde düzeltici önlemlerin işletmecilerce alınması derhal sağ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 xml:space="preserve">Ek-1 (c)’de yer alan parametreler ile Ek-1 (d)’de yer alan “toplam gösterge dozu” ve “trityum” parametrelerinin değerlerinin ya da şartlarının ihlali halinde, bu ihlalin insan sağlığı için herhangi bir risk oluşturup oluşturmayacağı değerlendirilir. İnsan sağlığını korumak amacıyla gerekli olması halinde su kalitesini iyileştirmek için gerekli düzeltici önlemlerin işletmecilerce alınması sağ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Denetim ve kontrol izlemelerinde suların 18 inci maddede belirtilen laboratuvarlarda yapılan analizlerinde bu Yönetmelikte öngörülen parametrelerdeki sınırların dışına çıkıldığının görülmesi halinde, yedi günden fazla olmamak üzere yeterli süre verilerek düzeltici önlemleri alması hususunda işletme uyarılır. Bu süre içerisinde tesiste su dolumu yapılamaz ve piyasaya arz edilemez. Ancak, test seviyesinde üretim yapılır ve numune alınarak analizleri yaptırılır. Alınan tedbirler sonunda tekrar alınan numunenin bu Yönetmeliğe uygun olması halinde üretime izin verilir ve bir ay süre ile haftalık izlemeye alınır. Uygunsuz parametre veya parametreler yönünden dört defa yapılan denetim ve analiz sonuçlarının bu Yönetmeliğe uygun olması halinde, normal izleme periyoduna dönül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Piyasa denetimlerinde alınan numunelerde herhangi bir uygunsuzluk tespit edilmesi halinde, tesis sahipleri aynı parti veya seri nolu suları toplatıp Müdürlüğün denetiminde imha etmekle yükümlüdür. Uygunsuz ürün, denetimi yapan Müdürlüğün görev ve sorumluluk alanında üretilmiş ise tesiste gerekli inceleme yapılır. Uygunsuz ürün başka ilde üretilmiş ise durum derhal o ilin Müdürlüğüne ve üretici firmaya bil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Tesis sahipleri, aykırılık tespit edilen aynı seri numaralı sularını toplatıp Müdürlüğün denetiminde imha etmekle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Mikrobiyolojik parametrelerin analizlerinde analiz sonuçlarına itiraz edileme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6 – </w:t>
                  </w:r>
                  <w:r>
                    <w:rPr>
                      <w:rFonts w:eastAsia="ヒラギノ明朝 Pro W3;MS Mincho" w:cs="Times New Roman" w:ascii="Times New Roman" w:hAnsi="Times New Roman"/>
                      <w:sz w:val="18"/>
                      <w:szCs w:val="18"/>
                    </w:rPr>
                    <w:t xml:space="preserve">Aynı Yönetmeliğin 49 uncu maddesinin birinci fıkrasında yer alan “Bakanlık” ibaresi “Kurum” şeklinde, ikinci fıkrasında yer alan “Bakanlıkça” ibaresi “Kurumca” şeklinde değiştirilmiştir. </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7 – </w:t>
                  </w:r>
                  <w:r>
                    <w:rPr>
                      <w:rFonts w:eastAsia="ヒラギノ明朝 Pro W3;MS Mincho" w:cs="Times New Roman" w:ascii="Times New Roman" w:hAnsi="Times New Roman"/>
                      <w:sz w:val="18"/>
                      <w:szCs w:val="18"/>
                    </w:rPr>
                    <w:t>Aynı Yönetmeliğin 50 nci maddesi aşağıda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 xml:space="preserve">Madde 50 – </w:t>
                  </w:r>
                  <w:r>
                    <w:rPr>
                      <w:rFonts w:eastAsia="ヒラギノ明朝 Pro W3;MS Mincho" w:cs="Times New Roman" w:ascii="Times New Roman" w:hAnsi="Times New Roman"/>
                      <w:sz w:val="18"/>
                      <w:szCs w:val="18"/>
                    </w:rPr>
                    <w:t>Bu Yönetmelik hükümlerine göre yapılan piyasa denetimleri ile ilgili hususlarda 4703 sayılı Ürünlere İlişkin Teknik Mevzuatın Hazırlanması ve Uygulanmasına Dair Kanunda, diğer hususlara aykırı hareket edenler hakkında 5996 sayılı Veteriner Hizmetleri, Bitki Sağlığı, Gıda ve Yem Kanununda öngörülen idari yaptırımlar uygulanı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38 – </w:t>
                  </w:r>
                  <w:r>
                    <w:rPr>
                      <w:rFonts w:eastAsia="ヒラギノ明朝 Pro W3;MS Mincho" w:cs="Times New Roman" w:ascii="Times New Roman" w:hAnsi="Times New Roman"/>
                      <w:sz w:val="18"/>
                      <w:szCs w:val="18"/>
                    </w:rPr>
                    <w:t>Aynı Yönetmeliğe aşağıdaki geçici maddeler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Uyumlaştırma işlemlerinin tamam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GEÇİCİ MADDE 5 – </w:t>
                  </w:r>
                  <w:r>
                    <w:rPr>
                      <w:rFonts w:eastAsia="ヒラギノ明朝 Pro W3;MS Mincho" w:cs="Times New Roman" w:ascii="Times New Roman" w:hAnsi="Times New Roman"/>
                      <w:sz w:val="18"/>
                      <w:szCs w:val="18"/>
                    </w:rPr>
                    <w:t>Daha önce izin verilen kaynak ve içme suyu işletmeleri, üretim izinlerini, analiz sertifikalarını ve etiketlerini 31/12/2013 tarihine kadar uyumlaştırmak zorundadır. Bu tarihe kadar uyumlaştırma işlemlerini tamamlamayan işletmelerin faaliyeti durdurulur. Bu nedenle faaliyeti durdurulan işletmelerin 31/12/2014 tarihine kadar uyumlaştırma işlemlerini tamamlayamamaları halinde üretim izinleri iptal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w:t>
                  </w:r>
                  <w:r>
                    <w:rPr>
                      <w:rFonts w:eastAsia="ヒラギノ明朝 Pro W3;MS Mincho" w:cs="Times New Roman" w:ascii="Times New Roman" w:hAnsi="Times New Roman"/>
                      <w:b/>
                      <w:sz w:val="18"/>
                      <w:szCs w:val="18"/>
                    </w:rPr>
                    <w:t>Takip sistemlerinin uygulanmas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GEÇİCİ MADDE 6 – </w:t>
                  </w:r>
                  <w:r>
                    <w:rPr>
                      <w:rFonts w:eastAsia="ヒラギノ明朝 Pro W3;MS Mincho" w:cs="Times New Roman" w:ascii="Times New Roman" w:hAnsi="Times New Roman"/>
                      <w:sz w:val="18"/>
                      <w:szCs w:val="18"/>
                    </w:rPr>
                    <w:t>Daha önce izin verilen kaynak ve içme suyu işletmeleri kapların yıkanmasında kullanılan yıkama suyu sıcaklığını ölçmek için oluşturacakları elektronik takip sistemi, elektronik takip sisteminin usul ve esaslarının belirlenmesini müteakip bir yıl içinde; damacana takip sistemini ise damacana takip sisteminin usul esaslarının belirlenmesini müteakip üç yıl içinde hayata geçir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9 –</w:t>
                  </w:r>
                  <w:r>
                    <w:rPr>
                      <w:rFonts w:eastAsia="ヒラギノ明朝 Pro W3;MS Mincho" w:cs="Times New Roman" w:ascii="Times New Roman" w:hAnsi="Times New Roman"/>
                      <w:sz w:val="18"/>
                      <w:szCs w:val="18"/>
                    </w:rPr>
                    <w:t xml:space="preserve"> Aynı Yönetmeliğin Ek-1, Ek-2, Ek-3, Ek-4, Ek-5 ve Ek-6’sı ekteki şekilde değiştirilmişt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0 –</w:t>
                  </w:r>
                  <w:r>
                    <w:rPr>
                      <w:rFonts w:eastAsia="ヒラギノ明朝 Pro W3;MS Mincho" w:cs="Times New Roman" w:ascii="Times New Roman" w:hAnsi="Times New Roman"/>
                      <w:sz w:val="18"/>
                      <w:szCs w:val="18"/>
                    </w:rPr>
                    <w:t xml:space="preserve"> Bu Yönetmelik yayımı tarihinde yürürlüğe gire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41 – </w:t>
                  </w:r>
                  <w:r>
                    <w:rPr>
                      <w:rFonts w:eastAsia="ヒラギノ明朝 Pro W3;MS Mincho" w:cs="Times New Roman" w:ascii="Times New Roman" w:hAnsi="Times New Roman"/>
                      <w:sz w:val="18"/>
                      <w:szCs w:val="18"/>
                    </w:rPr>
                    <w:t>Bu Yönetmelik hükümlerini Sağlık Bakanı yürütür.</w:t>
                  </w:r>
                </w:p>
                <w:p>
                  <w:pPr>
                    <w:pStyle w:val="Normal"/>
                    <w:tabs>
                      <w:tab w:val="clear" w:pos="708"/>
                      <w:tab w:val="left" w:pos="566" w:leader="none"/>
                    </w:tabs>
                    <w:spacing w:lineRule="exact" w:line="240" w:before="0" w:after="0"/>
                    <w:jc w:val="center"/>
                    <w:rPr>
                      <w:rFonts w:ascii="Times New Roman" w:hAnsi="Times New Roman" w:eastAsia="ヒラギノ明朝Pro W3" w:cs="Times New Roman"/>
                      <w:sz w:val="18"/>
                      <w:szCs w:val="20"/>
                    </w:rPr>
                  </w:pPr>
                  <w:r>
                    <w:rPr>
                      <w:rFonts w:eastAsia="ヒラギノ明朝Pro W3" w:cs="Times New Roman" w:ascii="Times New Roman" w:hAnsi="Times New Roman"/>
                      <w:sz w:val="18"/>
                      <w:szCs w:val="20"/>
                    </w:rPr>
                  </w:r>
                </w:p>
                <w:p>
                  <w:pPr>
                    <w:pStyle w:val="Normal"/>
                    <w:tabs>
                      <w:tab w:val="clear" w:pos="708"/>
                      <w:tab w:val="left" w:pos="566" w:leader="none"/>
                    </w:tabs>
                    <w:spacing w:lineRule="exact" w:line="240" w:before="0" w:after="0"/>
                    <w:jc w:val="center"/>
                    <w:rPr>
                      <w:rFonts w:ascii="Times New Roman" w:hAnsi="Times New Roman" w:eastAsia="ヒラギノ明朝Pro W3" w:cs="Times New Roman"/>
                      <w:sz w:val="18"/>
                      <w:szCs w:val="18"/>
                      <w:lang w:val="en-GB"/>
                    </w:rPr>
                  </w:pPr>
                  <w:r>
                    <w:rPr>
                      <w:rFonts w:eastAsia="ヒラギノ明朝Pro W3" w:cs="Times New Roman" w:ascii="Times New Roman" w:hAnsi="Times New Roman"/>
                      <w:sz w:val="18"/>
                      <w:szCs w:val="18"/>
                      <w:lang w:val="en-GB"/>
                    </w:rPr>
                  </w:r>
                </w:p>
                <w:p>
                  <w:pPr>
                    <w:pStyle w:val="Normal"/>
                    <w:tabs>
                      <w:tab w:val="clear" w:pos="708"/>
                      <w:tab w:val="left" w:pos="566" w:leader="none"/>
                    </w:tabs>
                    <w:spacing w:lineRule="exact" w:line="240" w:before="0" w:after="0"/>
                    <w:rPr>
                      <w:rFonts w:ascii="Times New Roman" w:hAnsi="Times New Roman" w:eastAsia="ヒラギノ明朝Pro W3" w:cs="Times New Roman"/>
                      <w:b/>
                      <w:b/>
                      <w:bCs/>
                      <w:sz w:val="18"/>
                      <w:szCs w:val="18"/>
                      <w:lang w:val="en-GB"/>
                    </w:rPr>
                  </w:pPr>
                  <w:hyperlink r:id="rId2">
                    <w:r>
                      <w:rPr>
                        <w:rStyle w:val="InternetLink"/>
                        <w:rFonts w:eastAsia="ヒラギノ明朝Pro W3" w:cs="Times New Roman" w:ascii="Times New Roman" w:hAnsi="Times New Roman"/>
                        <w:b/>
                        <w:bCs/>
                        <w:color w:val="0000FF"/>
                        <w:sz w:val="18"/>
                        <w:szCs w:val="18"/>
                      </w:rPr>
                      <w:t>Ekleri için tıklayınız.</w:t>
                    </w:r>
                  </w:hyperlink>
                </w:p>
                <w:p>
                  <w:pPr>
                    <w:pStyle w:val="Normal"/>
                    <w:spacing w:lineRule="auto" w:line="240" w:before="0" w:after="0"/>
                    <w:jc w:val="center"/>
                    <w:rPr>
                      <w:rFonts w:ascii="Arial" w:hAnsi="Arial" w:eastAsia="Times New Roman" w:cs="Arial"/>
                      <w:b/>
                      <w:b/>
                      <w:bCs/>
                      <w:color w:val="000080"/>
                      <w:sz w:val="24"/>
                      <w:szCs w:val="24"/>
                      <w:lang w:val="en-GB" w:eastAsia="tr-TR"/>
                    </w:rPr>
                  </w:pPr>
                  <w:r>
                    <w:rPr>
                      <w:rFonts w:eastAsia="Times New Roman" w:cs="Arial" w:ascii="Arial" w:hAnsi="Arial"/>
                      <w:b/>
                      <w:bCs/>
                      <w:color w:val="000080"/>
                      <w:sz w:val="24"/>
                      <w:szCs w:val="24"/>
                      <w:lang w:val="en-GB"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 -1</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ELER VE SINIR DEĞERLER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 Mikrobiyolojik parametrele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me-Kullanma Suları için:</w:t>
      </w:r>
    </w:p>
    <w:tbl>
      <w:tblPr>
        <w:tblW w:w="9140" w:type="dxa"/>
        <w:jc w:val="left"/>
        <w:tblInd w:w="-7" w:type="dxa"/>
        <w:tblLayout w:type="fixed"/>
        <w:tblCellMar>
          <w:top w:w="0" w:type="dxa"/>
          <w:left w:w="70" w:type="dxa"/>
          <w:bottom w:w="0" w:type="dxa"/>
          <w:right w:w="70" w:type="dxa"/>
        </w:tblCellMar>
      </w:tblPr>
      <w:tblGrid>
        <w:gridCol w:w="5103"/>
        <w:gridCol w:w="4037"/>
      </w:tblGrid>
      <w:tr>
        <w:trPr>
          <w:trHeight w:val="452" w:hRule="atLeast"/>
        </w:trPr>
        <w:tc>
          <w:tcPr>
            <w:tcW w:w="5103"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e</w:t>
            </w:r>
          </w:p>
        </w:tc>
        <w:tc>
          <w:tcPr>
            <w:tcW w:w="403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ik değer (sayı/100 ml)</w:t>
            </w:r>
          </w:p>
        </w:tc>
      </w:tr>
      <w:tr>
        <w:trPr/>
        <w:tc>
          <w:tcPr>
            <w:tcW w:w="5103"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scherichia coli (E. coli)</w:t>
            </w:r>
          </w:p>
        </w:tc>
        <w:tc>
          <w:tcPr>
            <w:tcW w:w="4037"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terokok</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iform bakteri</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r>
    </w:tbl>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me Suları için:</w:t>
      </w:r>
    </w:p>
    <w:tbl>
      <w:tblPr>
        <w:tblW w:w="9140" w:type="dxa"/>
        <w:jc w:val="left"/>
        <w:tblInd w:w="-7" w:type="dxa"/>
        <w:tblLayout w:type="fixed"/>
        <w:tblCellMar>
          <w:top w:w="0" w:type="dxa"/>
          <w:left w:w="70" w:type="dxa"/>
          <w:bottom w:w="0" w:type="dxa"/>
          <w:right w:w="70" w:type="dxa"/>
        </w:tblCellMar>
      </w:tblPr>
      <w:tblGrid>
        <w:gridCol w:w="5103"/>
        <w:gridCol w:w="4037"/>
      </w:tblGrid>
      <w:tr>
        <w:trPr>
          <w:trHeight w:val="447" w:hRule="atLeast"/>
        </w:trPr>
        <w:tc>
          <w:tcPr>
            <w:tcW w:w="5103"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e</w:t>
            </w:r>
          </w:p>
        </w:tc>
        <w:tc>
          <w:tcPr>
            <w:tcW w:w="403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ik değer</w:t>
            </w:r>
          </w:p>
        </w:tc>
      </w:tr>
      <w:tr>
        <w:trPr/>
        <w:tc>
          <w:tcPr>
            <w:tcW w:w="5103"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coli</w:t>
            </w:r>
          </w:p>
        </w:tc>
        <w:tc>
          <w:tcPr>
            <w:tcW w:w="4037"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terokok</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iform bakteri</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aeruginosa</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50 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erob sporlu sülfit redükte eden bakteriler</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0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tojen Stafilokoklar</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00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tan alınan numunede maksimum: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C’de koloni sayım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C’de koloni sayım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lâhanede ambalajlandıktan sonra alınan numuned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 °C’de koloni sayım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C’de koloni sayım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iyasada satılan ambalajlı sulardan alınan numunede maksimum: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 °C’de koloni sayım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C’de koloni sayım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ml</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ml</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ml</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m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lâhane için belirlenen sınır değerin on katını geçeme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razitler</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L</w:t>
            </w:r>
          </w:p>
        </w:tc>
      </w:tr>
    </w:tbl>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ynak Suları için:</w:t>
      </w:r>
    </w:p>
    <w:tbl>
      <w:tblPr>
        <w:tblW w:w="9140" w:type="dxa"/>
        <w:jc w:val="left"/>
        <w:tblInd w:w="-7" w:type="dxa"/>
        <w:tblLayout w:type="fixed"/>
        <w:tblCellMar>
          <w:top w:w="0" w:type="dxa"/>
          <w:left w:w="70" w:type="dxa"/>
          <w:bottom w:w="0" w:type="dxa"/>
          <w:right w:w="70" w:type="dxa"/>
        </w:tblCellMar>
      </w:tblPr>
      <w:tblGrid>
        <w:gridCol w:w="5103"/>
        <w:gridCol w:w="4037"/>
      </w:tblGrid>
      <w:tr>
        <w:trPr>
          <w:trHeight w:val="358" w:hRule="atLeast"/>
        </w:trPr>
        <w:tc>
          <w:tcPr>
            <w:tcW w:w="5103"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e</w:t>
            </w:r>
          </w:p>
        </w:tc>
        <w:tc>
          <w:tcPr>
            <w:tcW w:w="403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ik değer</w:t>
            </w:r>
          </w:p>
        </w:tc>
      </w:tr>
      <w:tr>
        <w:trPr/>
        <w:tc>
          <w:tcPr>
            <w:tcW w:w="5103"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coli</w:t>
            </w:r>
          </w:p>
        </w:tc>
        <w:tc>
          <w:tcPr>
            <w:tcW w:w="4037"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terokok</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iform bakteri</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5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aeruginosa</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250 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erob sporlu sülfit redükte eden bakteri</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0 ml</w:t>
            </w:r>
          </w:p>
        </w:tc>
      </w:tr>
      <w:tr>
        <w:trPr>
          <w:trHeight w:val="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atojen Stafilokok</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0/100 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ktan alınan numunede maksimum: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C’de koloni sayım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C’de koloni sayımı </w:t>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ml</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m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lâhanede ambalajlandıktan sonra;</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 °C’de koloni sayım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C’de koloni sayım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iyasada satılan ambalajlı sulardan alınan numunede maksimum: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 °C’de koloni sayım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 °C’de koloni sayım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ml</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ml</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lâhane için belirlenen sınır değerin on katını geçeme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arazitler </w:t>
            </w:r>
          </w:p>
        </w:tc>
        <w:tc>
          <w:tcPr>
            <w:tcW w:w="4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 L</w:t>
            </w:r>
          </w:p>
        </w:tc>
      </w:tr>
    </w:tbl>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 Kimyasal Parametrele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356" w:type="dxa"/>
        <w:jc w:val="left"/>
        <w:tblInd w:w="-7" w:type="dxa"/>
        <w:tblLayout w:type="fixed"/>
        <w:tblCellMar>
          <w:top w:w="0" w:type="dxa"/>
          <w:left w:w="70" w:type="dxa"/>
          <w:bottom w:w="0" w:type="dxa"/>
          <w:right w:w="70" w:type="dxa"/>
        </w:tblCellMar>
      </w:tblPr>
      <w:tblGrid>
        <w:gridCol w:w="848"/>
        <w:gridCol w:w="2115"/>
        <w:gridCol w:w="2539"/>
        <w:gridCol w:w="769"/>
        <w:gridCol w:w="2869"/>
        <w:gridCol w:w="216"/>
      </w:tblGrid>
      <w:tr>
        <w:trPr>
          <w:trHeight w:val="383" w:hRule="atLeast"/>
        </w:trPr>
        <w:tc>
          <w:tcPr>
            <w:tcW w:w="2963"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e</w:t>
            </w:r>
          </w:p>
        </w:tc>
        <w:tc>
          <w:tcPr>
            <w:tcW w:w="2539"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ik değer</w:t>
            </w:r>
          </w:p>
        </w:tc>
        <w:tc>
          <w:tcPr>
            <w:tcW w:w="769"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m</w:t>
            </w:r>
          </w:p>
        </w:tc>
        <w:tc>
          <w:tcPr>
            <w:tcW w:w="3085"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tlar</w:t>
            </w:r>
          </w:p>
        </w:tc>
      </w:tr>
      <w:tr>
        <w:trPr/>
        <w:tc>
          <w:tcPr>
            <w:tcW w:w="2963" w:type="dxa"/>
            <w:gridSpan w:val="2"/>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rilamid</w:t>
            </w:r>
          </w:p>
        </w:tc>
        <w:tc>
          <w:tcPr>
            <w:tcW w:w="2539"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w:t>
            </w:r>
          </w:p>
        </w:tc>
        <w:tc>
          <w:tcPr>
            <w:tcW w:w="769"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ve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timon</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senik</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zen</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zo (a) piren</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0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oma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miyum</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om</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r</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yanür</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dikloretan</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ikloridin</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ve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ür</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me-kullanma suları için 31 Aralık 2012 tarihine kadar  25 µg/L olarak uygulanır)</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 ve 4</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ıva</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kel</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tra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5</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trit</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5</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stisitler</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6 ve 7</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pestisitler</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6 ve 8</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lisiklik aromatik hidrokarbonlar</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li bileşiklerin konsantrasyonları toplamı; Not 9</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enyum</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trakloreten ve trikloreten</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li parametrelerin konsantrasyonları toplamı</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ihalometanlar-toplam</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me-kullanma suları için 31 Aralık 2012 tarihine kadar   150 µg/L olarak uygulanır)</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li bileşiklerin konsantrasyonları toplamı; Not 10</w:t>
            </w:r>
          </w:p>
        </w:tc>
      </w:tr>
      <w:tr>
        <w:trPr/>
        <w:tc>
          <w:tcPr>
            <w:tcW w:w="29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nil Klorür</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ve 2</w:t>
            </w:r>
          </w:p>
        </w:tc>
      </w:tr>
      <w:tr>
        <w:trPr/>
        <w:tc>
          <w:tcPr>
            <w:tcW w:w="848" w:type="dxa"/>
            <w:tcBorders/>
            <w:tcMar>
              <w:left w:w="108" w:type="dxa"/>
              <w:right w:w="108" w:type="dxa"/>
            </w:tcMar>
          </w:tcPr>
          <w:p>
            <w:pPr>
              <w:pStyle w:val="Normal"/>
              <w:snapToGrid w:val="false"/>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w:t>
            </w:r>
          </w:p>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292" w:type="dxa"/>
            <w:gridSpan w:val="4"/>
            <w:tcBorders/>
            <w:tcMar>
              <w:left w:w="108" w:type="dxa"/>
              <w:right w:w="108" w:type="dxa"/>
            </w:tcMar>
          </w:tcPr>
          <w:p>
            <w:pPr>
              <w:pStyle w:val="Normal"/>
              <w:snapToGrid w:val="false"/>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parametrik değer; suyla temas eden polimerden kaynaklanan sudaki monomer kalıntılarının konsantrasyonunu ifade eder.</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48"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w:t>
            </w:r>
          </w:p>
        </w:tc>
        <w:tc>
          <w:tcPr>
            <w:tcW w:w="8292"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inli kaynak ve içme suyu tesislerinde bu parametrelerin yılda bir kez izlenmesi yeterlidir.</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48"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w:t>
            </w:r>
          </w:p>
        </w:tc>
        <w:tc>
          <w:tcPr>
            <w:tcW w:w="8292"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er yeterli örnekleme metoduyla musluktan alınan içme-kullanma sularından alınacak su numunelerine ve yine tüketici tarafından içilen, haftalık ortalama değeri temsil eden içme-kullanma amaçlı sulardan alınacak su numunelerine uygulanır. Örnekleme ve izleme metotları, 10 uncu maddenin dördüncü fıkrasına uyumlu olarak uygulanır. Kurum, bu parametrelere ilişkin, insan sağlığı üzerinde olumsuz etkiye neden olabilecek izleme ve analiz sonuçları değerlerinin en üst düzeye ulaştığı dönemleri dikkate alır.</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48"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4:</w:t>
            </w:r>
          </w:p>
        </w:tc>
        <w:tc>
          <w:tcPr>
            <w:tcW w:w="8292"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 parametresi için belirtilen değerlere uyum sağlamak amacı ile verilen süre boyunca insani tüketim amaçlı suların kurşun miktarını mümkün olduğu kadar azaltmak için bütün tedbirlerin alınması sağlanır.</w:t>
            </w:r>
          </w:p>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ğere uyumun sağlanmasına yönelik önlemlerin alınması sırasında Kurum, içilebilir nitelikteki sularda kurşun miktarının en yüksek olduğu yerlere öncelik vermelidirler.</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48"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5:</w:t>
            </w:r>
          </w:p>
        </w:tc>
        <w:tc>
          <w:tcPr>
            <w:tcW w:w="8292" w:type="dxa"/>
            <w:gridSpan w:val="4"/>
            <w:tcBorders/>
            <w:tcMar>
              <w:left w:w="108" w:type="dxa"/>
              <w:right w:w="108" w:type="dxa"/>
            </w:tcMar>
          </w:tcPr>
          <w:p>
            <w:pPr>
              <w:pStyle w:val="Normal"/>
              <w:spacing w:lineRule="auto" w:line="240" w:before="0" w:after="0"/>
              <w:ind w:left="-108" w:hanging="0"/>
              <w:jc w:val="both"/>
              <w:rPr/>
            </w:pPr>
            <w:r>
              <w:rPr>
                <w:rFonts w:eastAsia="Times New Roman" w:cs="Times New Roman" w:ascii="Times New Roman" w:hAnsi="Times New Roman"/>
                <w:sz w:val="24"/>
                <w:szCs w:val="24"/>
                <w:lang w:eastAsia="tr-TR"/>
              </w:rPr>
              <w:t>Kurum, kullanılmış su arıtma işleminde [nitrat]/50 + [nitrit]/3≤1 formülünü esas alınır ve nitrat (NO</w:t>
            </w:r>
            <w:r>
              <w:rPr>
                <w:rFonts w:eastAsia="Times New Roman" w:cs="Times New Roman" w:ascii="Times New Roman" w:hAnsi="Times New Roman"/>
                <w:sz w:val="24"/>
                <w:szCs w:val="24"/>
                <w:vertAlign w:val="subscript"/>
                <w:lang w:eastAsia="tr-TR"/>
              </w:rPr>
              <w:t>3</w:t>
            </w:r>
            <w:r>
              <w:rPr>
                <w:rFonts w:eastAsia="Times New Roman" w:cs="Times New Roman" w:ascii="Times New Roman" w:hAnsi="Times New Roman"/>
                <w:sz w:val="24"/>
                <w:szCs w:val="24"/>
                <w:lang w:eastAsia="tr-TR"/>
              </w:rPr>
              <w:t>) ve nitrit (NO</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miktarları için mg/L birimi kullanılır. Nitritler için de 0,10 mg/L değerine uyulur. </w:t>
            </w:r>
          </w:p>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48"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6:</w:t>
            </w:r>
          </w:p>
        </w:tc>
        <w:tc>
          <w:tcPr>
            <w:tcW w:w="8292" w:type="dxa"/>
            <w:gridSpan w:val="4"/>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stisitler;</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k insektisitler (böcek öldürücüler),</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k herbisitler (bitki öldürücüler),</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k fungusitler (mantar öldürücüler),</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k nematositler (solucan, kurt öldürücüler),</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k akarisitler,</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k algisitler (yosun öldürücüler),</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ganik rodentisitler (kemirici öldürücüler),</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rganik slimisitler (balçık, salgı öldürücüler) ile, </w:t>
            </w:r>
          </w:p>
          <w:p>
            <w:pPr>
              <w:pStyle w:val="Normal"/>
              <w:spacing w:lineRule="auto" w:line="240" w:before="0" w:after="0"/>
              <w:ind w:left="459"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nlarla bağlantılı ürünleri (diğerlerinin yanı sıra, büyüme kontrol edicileri) ve bunların ilgili metabolitlerini, parçalanma yada reaksiyon ürünlerini ifade eder. </w:t>
            </w:r>
          </w:p>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pestisitlerden suda bulunması muhtemel pestisitler izlenir.</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48"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7:</w:t>
            </w:r>
          </w:p>
        </w:tc>
        <w:tc>
          <w:tcPr>
            <w:tcW w:w="8292"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arametrik değer her bir pestisit için uygulanır. Aldrin, dieldrin, heptaklor ve heptaklor epoksit için parametrik değer 0,030  µg/L’dir. </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48"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8:</w:t>
            </w:r>
          </w:p>
        </w:tc>
        <w:tc>
          <w:tcPr>
            <w:tcW w:w="8292" w:type="dxa"/>
            <w:gridSpan w:val="4"/>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Toplam pestisitler” izleme süreci içinde tespit edilen ve sayılan her bir pestisitin toplamını ifade eder.</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48"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9:</w:t>
            </w:r>
          </w:p>
        </w:tc>
        <w:tc>
          <w:tcPr>
            <w:tcW w:w="8292" w:type="dxa"/>
            <w:gridSpan w:val="4"/>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irtilen bileşikler şunlardır:</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zo (b) floranten,</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zo (k) floranten,</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zo (ghi) perilen,</w:t>
            </w:r>
          </w:p>
          <w:p>
            <w:pPr>
              <w:pStyle w:val="Normal"/>
              <w:spacing w:lineRule="auto" w:line="240" w:before="0" w:after="0"/>
              <w:ind w:left="567"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deno (1,2,3- cd) piren</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48"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0:</w:t>
            </w:r>
          </w:p>
        </w:tc>
        <w:tc>
          <w:tcPr>
            <w:tcW w:w="8292" w:type="dxa"/>
            <w:gridSpan w:val="4"/>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irtilen bileşikler şunlardır: kloroform, bromoform, dibromoklorometan, bromodiklorometan.</w:t>
            </w:r>
          </w:p>
          <w:p>
            <w:pPr>
              <w:pStyle w:val="Normal"/>
              <w:spacing w:lineRule="auto" w:line="240" w:before="0" w:after="0"/>
              <w:ind w:left="-108" w:firstLine="3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uncu maddenin (c) bendinde belirtildiği üzere, mümkün olan hallerde, dezenfeksiyondan ödün vermemek kaydıyla trihalometanlar için Ek-1 (b)’de belirtilen parametre değerinden daha düşük bir değer elde etmek hedeflenir. </w:t>
            </w:r>
          </w:p>
        </w:tc>
        <w:tc>
          <w:tcPr>
            <w:tcW w:w="21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c) Gösterge parametreleri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140" w:type="dxa"/>
        <w:jc w:val="left"/>
        <w:tblInd w:w="-7" w:type="dxa"/>
        <w:tblLayout w:type="fixed"/>
        <w:tblCellMar>
          <w:top w:w="0" w:type="dxa"/>
          <w:left w:w="70" w:type="dxa"/>
          <w:bottom w:w="0" w:type="dxa"/>
          <w:right w:w="70" w:type="dxa"/>
        </w:tblCellMar>
      </w:tblPr>
      <w:tblGrid>
        <w:gridCol w:w="2879"/>
        <w:gridCol w:w="3239"/>
        <w:gridCol w:w="1800"/>
        <w:gridCol w:w="1222"/>
      </w:tblGrid>
      <w:tr>
        <w:trPr>
          <w:trHeight w:val="467" w:hRule="atLeast"/>
        </w:trPr>
        <w:tc>
          <w:tcPr>
            <w:tcW w:w="2879"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e</w:t>
            </w:r>
          </w:p>
        </w:tc>
        <w:tc>
          <w:tcPr>
            <w:tcW w:w="3239"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ik Değer</w:t>
            </w:r>
          </w:p>
        </w:tc>
        <w:tc>
          <w:tcPr>
            <w:tcW w:w="180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m</w:t>
            </w:r>
          </w:p>
        </w:tc>
        <w:tc>
          <w:tcPr>
            <w:tcW w:w="1222"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tlar</w:t>
            </w:r>
          </w:p>
        </w:tc>
      </w:tr>
      <w:tr>
        <w:trPr/>
        <w:tc>
          <w:tcPr>
            <w:tcW w:w="2879"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üminyum</w:t>
            </w:r>
          </w:p>
        </w:tc>
        <w:tc>
          <w:tcPr>
            <w:tcW w:w="3239"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tc>
        <w:tc>
          <w:tcPr>
            <w:tcW w:w="180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1222"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um</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L</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ü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L</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erfringens (sporlular dahil)</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100 ml</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nk</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lik</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 °C’de </w:t>
            </w:r>
            <w:r>
              <w:rPr>
                <w:rFonts w:eastAsia="Times New Roman" w:cs="Times New Roman" w:ascii="Times New Roman" w:hAnsi="Times New Roman"/>
                <w:i/>
                <w:iCs/>
                <w:sz w:val="24"/>
                <w:szCs w:val="24"/>
                <w:lang w:eastAsia="tr-TR"/>
              </w:rPr>
              <w:t>μ</w:t>
            </w:r>
            <w:r>
              <w:rPr>
                <w:rFonts w:eastAsia="Times New Roman" w:cs="Times New Roman" w:ascii="Times New Roman" w:hAnsi="Times New Roman"/>
                <w:sz w:val="24"/>
                <w:szCs w:val="24"/>
                <w:lang w:eastAsia="tr-TR"/>
              </w:rPr>
              <w:t>S/cm</w:t>
            </w:r>
            <w:r>
              <w:rPr>
                <w:rFonts w:eastAsia="Times New Roman" w:cs="Times New Roman" w:ascii="Times New Roman" w:hAnsi="Times New Roman"/>
                <w:sz w:val="24"/>
                <w:szCs w:val="24"/>
                <w:vertAlign w:val="superscript"/>
                <w:lang w:eastAsia="tr-TR"/>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H</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5-6,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H birimleri</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ve 3</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ngan</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µg/L</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ku</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sitlenebilirlik</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L O2</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4</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fat</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L</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dyum</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g/L</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t</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C’de koloni sayımı</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1</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iform bakteri</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100 ml</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5</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Organik Karbon (TOC)</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6</w:t>
            </w:r>
          </w:p>
        </w:tc>
      </w:tr>
      <w:tr>
        <w:trPr/>
        <w:tc>
          <w:tcPr>
            <w:tcW w:w="28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anıklık</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keticilerce kabul edilebilir ve herhangi bir anormal değişim yo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7</w:t>
            </w:r>
          </w:p>
        </w:tc>
      </w:tr>
    </w:tbl>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 Radyoaktivite</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102" w:type="dxa"/>
        <w:jc w:val="left"/>
        <w:tblInd w:w="-7" w:type="dxa"/>
        <w:tblLayout w:type="fixed"/>
        <w:tblCellMar>
          <w:top w:w="0" w:type="dxa"/>
          <w:left w:w="70" w:type="dxa"/>
          <w:bottom w:w="0" w:type="dxa"/>
          <w:right w:w="70" w:type="dxa"/>
        </w:tblCellMar>
      </w:tblPr>
      <w:tblGrid>
        <w:gridCol w:w="849"/>
        <w:gridCol w:w="1377"/>
        <w:gridCol w:w="2294"/>
        <w:gridCol w:w="2291"/>
        <w:gridCol w:w="2291"/>
      </w:tblGrid>
      <w:tr>
        <w:trPr>
          <w:trHeight w:val="383" w:hRule="atLeast"/>
        </w:trPr>
        <w:tc>
          <w:tcPr>
            <w:tcW w:w="2226"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lang w:eastAsia="tr-TR"/>
              </w:rPr>
              <w:t>Parametre</w:t>
            </w:r>
          </w:p>
        </w:tc>
        <w:tc>
          <w:tcPr>
            <w:tcW w:w="229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tr-TR"/>
              </w:rPr>
            </w:pPr>
            <w:r>
              <w:rPr>
                <w:rFonts w:eastAsia="Times New Roman" w:cs="Times New Roman" w:ascii="Times New Roman" w:hAnsi="Times New Roman"/>
                <w:b/>
                <w:sz w:val="24"/>
                <w:szCs w:val="24"/>
                <w:lang w:eastAsia="tr-TR"/>
              </w:rPr>
              <w:t>Parametrik değer</w:t>
            </w:r>
          </w:p>
        </w:tc>
        <w:tc>
          <w:tcPr>
            <w:tcW w:w="229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m</w:t>
            </w:r>
          </w:p>
        </w:tc>
        <w:tc>
          <w:tcPr>
            <w:tcW w:w="2291"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tlar</w:t>
            </w:r>
          </w:p>
        </w:tc>
      </w:tr>
      <w:tr>
        <w:trPr/>
        <w:tc>
          <w:tcPr>
            <w:tcW w:w="2226" w:type="dxa"/>
            <w:gridSpan w:val="2"/>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rityum </w:t>
            </w:r>
          </w:p>
        </w:tc>
        <w:tc>
          <w:tcPr>
            <w:tcW w:w="2294"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w:t>
            </w:r>
          </w:p>
        </w:tc>
        <w:tc>
          <w:tcPr>
            <w:tcW w:w="2291"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q/L</w:t>
            </w:r>
          </w:p>
        </w:tc>
        <w:tc>
          <w:tcPr>
            <w:tcW w:w="2291"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8 ve 10</w:t>
            </w:r>
          </w:p>
        </w:tc>
      </w:tr>
      <w:tr>
        <w:trPr/>
        <w:tc>
          <w:tcPr>
            <w:tcW w:w="22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gösterge dozu</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0</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Sv/yıl</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9 ve 10</w:t>
            </w:r>
          </w:p>
        </w:tc>
      </w:tr>
      <w:tr>
        <w:trPr/>
        <w:tc>
          <w:tcPr>
            <w:tcW w:w="849" w:type="dxa"/>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w:t>
            </w:r>
          </w:p>
        </w:tc>
        <w:tc>
          <w:tcPr>
            <w:tcW w:w="8253" w:type="dxa"/>
            <w:gridSpan w:val="4"/>
            <w:tcBorders/>
            <w:tcMar>
              <w:left w:w="108" w:type="dxa"/>
              <w:right w:w="108" w:type="dxa"/>
            </w:tcMar>
          </w:tcPr>
          <w:p>
            <w:pPr>
              <w:pStyle w:val="Normal"/>
              <w:snapToGrid w:val="false"/>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 aşındırıcı olmamalıdır.</w:t>
            </w:r>
          </w:p>
        </w:tc>
      </w:tr>
      <w:tr>
        <w:trPr/>
        <w:tc>
          <w:tcPr>
            <w:tcW w:w="849"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w:t>
            </w:r>
          </w:p>
        </w:tc>
        <w:tc>
          <w:tcPr>
            <w:tcW w:w="8253"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yun yüzeyden alınmaması ya da yüzey suyundan etkilenmemesi halinde bu parametrenin ölçülmesi gerekmez. Suyun parametrik değere uymaması halinde, Kurumun tedarik edilen suda patojen mikroorganizmalar (örneğin cryptosporidium) bulunmasından kaynaklanan insan sağlığına yönelik potansiyel bir tehlike olmadığını belirlemek için araştırması gerekir.</w:t>
            </w:r>
          </w:p>
        </w:tc>
      </w:tr>
      <w:tr>
        <w:trPr/>
        <w:tc>
          <w:tcPr>
            <w:tcW w:w="849"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w:t>
            </w:r>
          </w:p>
        </w:tc>
        <w:tc>
          <w:tcPr>
            <w:tcW w:w="8253"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şelere ya da kaplara konulan sular için minimum pH değeri 4.5 olarak belirlenebilir.</w:t>
            </w:r>
          </w:p>
        </w:tc>
      </w:tr>
      <w:tr>
        <w:trPr/>
        <w:tc>
          <w:tcPr>
            <w:tcW w:w="849"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4:</w:t>
            </w:r>
          </w:p>
        </w:tc>
        <w:tc>
          <w:tcPr>
            <w:tcW w:w="8253"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C parametresinin analiz edilmesi halinde bu parametrenin ölçülmesi gerekli değildir.</w:t>
            </w:r>
          </w:p>
        </w:tc>
      </w:tr>
      <w:tr>
        <w:trPr/>
        <w:tc>
          <w:tcPr>
            <w:tcW w:w="849"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5:</w:t>
            </w:r>
          </w:p>
        </w:tc>
        <w:tc>
          <w:tcPr>
            <w:tcW w:w="8253"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işelere ya da kaplara konulan su için birim sayı/250 ml’dir.</w:t>
            </w:r>
          </w:p>
        </w:tc>
      </w:tr>
      <w:tr>
        <w:trPr/>
        <w:tc>
          <w:tcPr>
            <w:tcW w:w="849"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6:</w:t>
            </w:r>
          </w:p>
        </w:tc>
        <w:tc>
          <w:tcPr>
            <w:tcW w:w="8253" w:type="dxa"/>
            <w:gridSpan w:val="4"/>
            <w:tcBorders/>
            <w:tcMar>
              <w:left w:w="108" w:type="dxa"/>
              <w:right w:w="108" w:type="dxa"/>
            </w:tcMar>
          </w:tcPr>
          <w:p>
            <w:pPr>
              <w:pStyle w:val="Normal"/>
              <w:spacing w:lineRule="auto" w:line="240" w:before="0" w:after="0"/>
              <w:ind w:hanging="108"/>
              <w:jc w:val="both"/>
              <w:rPr/>
            </w:pPr>
            <w:r>
              <w:rPr>
                <w:rFonts w:eastAsia="Times New Roman" w:cs="Times New Roman" w:ascii="Times New Roman" w:hAnsi="Times New Roman"/>
                <w:sz w:val="24"/>
                <w:szCs w:val="24"/>
                <w:lang w:eastAsia="tr-TR"/>
              </w:rPr>
              <w:t>Günde 10.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ten az su verilmesinde bu parametrenin ölçülmesine gerek yoktur.</w:t>
            </w:r>
          </w:p>
        </w:tc>
      </w:tr>
      <w:tr>
        <w:trPr/>
        <w:tc>
          <w:tcPr>
            <w:tcW w:w="849"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7:</w:t>
            </w:r>
          </w:p>
        </w:tc>
        <w:tc>
          <w:tcPr>
            <w:tcW w:w="8253"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zeysel suyun arıtılması durumunda Kurum, arıtılmış sudaki bulanıklığın 1.0 NTU (Nephelometrik bulanıklık ünitesi) değerini aşmamasına dikkat eder.</w:t>
            </w:r>
          </w:p>
        </w:tc>
      </w:tr>
      <w:tr>
        <w:trPr/>
        <w:tc>
          <w:tcPr>
            <w:tcW w:w="849"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8:</w:t>
            </w:r>
          </w:p>
        </w:tc>
        <w:tc>
          <w:tcPr>
            <w:tcW w:w="8253" w:type="dxa"/>
            <w:gridSpan w:val="4"/>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leme aralıkları daha sonra Ek-2’de belirlenir.</w:t>
            </w:r>
          </w:p>
        </w:tc>
      </w:tr>
      <w:tr>
        <w:trPr/>
        <w:tc>
          <w:tcPr>
            <w:tcW w:w="849"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9:</w:t>
            </w:r>
          </w:p>
        </w:tc>
        <w:tc>
          <w:tcPr>
            <w:tcW w:w="8253"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ityum, potasyum –40, radon ve radonun bozunmasından oluşan ürünler hariç; izleme frekansları, izleme metotları ve izleme noktaları için en doğru yerler daha sonra Ek-2’de belirtilecektir.</w:t>
            </w:r>
          </w:p>
        </w:tc>
      </w:tr>
      <w:tr>
        <w:trPr/>
        <w:tc>
          <w:tcPr>
            <w:tcW w:w="849"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0:</w:t>
            </w:r>
          </w:p>
        </w:tc>
        <w:tc>
          <w:tcPr>
            <w:tcW w:w="8253" w:type="dxa"/>
            <w:gridSpan w:val="4"/>
            <w:tcBorders/>
            <w:tcMar>
              <w:left w:w="108" w:type="dxa"/>
              <w:right w:w="108" w:type="dxa"/>
            </w:tcMar>
          </w:tcPr>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leme frekansları hakkında Not 8’de öngörülen teklifler ve Ek-2’de yer alacak olan ve Not 9’da belirtilen izleme frekansları, izleme metotları ve izleme noktaları için en uygun yerler, Birliğin bu konudaki düzenlemeleri dikkate alınarak belirlenecektir.</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 diğer izlemelere dayalı olarak, hesaplanan toplam gösterge dozu veya trityum düzeylerinin parametrik değerin çok altında olduğunu belirlemesi halinde, içme-kullanma suyunu trityum veya toplam gösterge dozunu hesaplanmasına esas teşkil eden radyoaktivite açısından izlemeyebilir. Böyle bir durumda bu kararının gerekçelerini, diğer izlemelerden elde edilen sonuçlarla birlikte, Komisyona bildirir.</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11: İçme-kullanma suyunda bir yıl boyunca alınan numunede tespit edilen koloni sayısının ortalamasının on katını ifade eder. Kaynak ve içme sularında ise suyun kaynağında veya imlahanesinde tespit edilen  koloni sayısının on katını ifade eder.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r>
        <w:br w:type="page"/>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2</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ZLEME</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nalizi Yapılacak Parametrele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 Kontrol için izleme:</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rol izlemesinin amacı; insani kullanım amaçlı suyun bu Yönetmelikteki parametrik değerlere uyup uymadığını belirlemek amacıyla, tüketime verilen suyun organoleptik ve mikrobiyolojik kalitesi ve aynı zamanda içme-kullanma suyunda arıtım yapılması durumunda, bu arıtımın (özellikle dezenfeksiyon) etkili olup olmadığı hakkında düzenli bilgi sağlam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ontrol izlemesinde Tablo A’da yer alan parametrelerin mutlaka dikkate alınması gereklidir. Kurum bu listeye uygun gördüğü diğer parametreleri de ekleyeb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blo A. Kontrol izleme parametreler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140" w:type="dxa"/>
        <w:jc w:val="left"/>
        <w:tblInd w:w="-7" w:type="dxa"/>
        <w:tblLayout w:type="fixed"/>
        <w:tblCellMar>
          <w:top w:w="0" w:type="dxa"/>
          <w:left w:w="70" w:type="dxa"/>
          <w:bottom w:w="0" w:type="dxa"/>
          <w:right w:w="70" w:type="dxa"/>
        </w:tblCellMar>
      </w:tblPr>
      <w:tblGrid>
        <w:gridCol w:w="2835"/>
        <w:gridCol w:w="2694"/>
        <w:gridCol w:w="2693"/>
        <w:gridCol w:w="918"/>
      </w:tblGrid>
      <w:tr>
        <w:trPr>
          <w:trHeight w:val="419" w:hRule="atLeast"/>
        </w:trPr>
        <w:tc>
          <w:tcPr>
            <w:tcW w:w="2835" w:type="dxa"/>
            <w:tcBorders>
              <w:top w:val="single" w:sz="8"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me-Kullanma Suları</w:t>
            </w:r>
          </w:p>
        </w:tc>
        <w:tc>
          <w:tcPr>
            <w:tcW w:w="2694" w:type="dxa"/>
            <w:tcBorders>
              <w:top w:val="single" w:sz="8"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çme Suları</w:t>
            </w:r>
          </w:p>
        </w:tc>
        <w:tc>
          <w:tcPr>
            <w:tcW w:w="2693" w:type="dxa"/>
            <w:tcBorders>
              <w:top w:val="single" w:sz="8"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ynak Suları</w:t>
            </w:r>
            <w:r>
              <w:rPr>
                <w:rFonts w:eastAsia="Times New Roman" w:cs="Times New Roman" w:ascii="Times New Roman" w:hAnsi="Times New Roman"/>
                <w:b/>
                <w:sz w:val="24"/>
                <w:szCs w:val="24"/>
                <w:vertAlign w:val="superscript"/>
                <w:lang w:eastAsia="tr-TR"/>
              </w:rPr>
              <w:t>*</w:t>
            </w:r>
          </w:p>
        </w:tc>
        <w:tc>
          <w:tcPr>
            <w:tcW w:w="918" w:type="dxa"/>
            <w:tcBorders>
              <w:top w:val="single" w:sz="8"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tlar</w:t>
            </w:r>
          </w:p>
        </w:tc>
      </w:tr>
      <w:tr>
        <w:trPr>
          <w:trHeight w:val="250" w:hRule="atLeast"/>
        </w:trPr>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nk</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nk</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nk</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anıklı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anıklı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anıklı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ku</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ku</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ku</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5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li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lik</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lik</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jen iyonu konsantrasyonu (pH)</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jen iyonu konsantrasyonu (p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jen iyonu konsantrasyonu (pH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2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tri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w:t>
            </w:r>
          </w:p>
        </w:tc>
      </w:tr>
      <w:tr>
        <w:trPr>
          <w:trHeight w:val="27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u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u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u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üminyum</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üminyu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erfringens (Sporlar dâh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erfringens (Sporlar dahil)</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erfringens (Sporlar dahi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w:t>
            </w:r>
          </w:p>
        </w:tc>
      </w:tr>
      <w:tr>
        <w:trPr>
          <w:trHeight w:val="33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col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col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coli</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9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iform bakter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iform bakter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iform bakteri</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aeruginos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aeruginos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2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tr-TR"/>
              </w:rPr>
              <w:t xml:space="preserve">22 ve 37 </w:t>
            </w:r>
            <w:r>
              <w:rPr>
                <w:rFonts w:eastAsia="Times New Roman" w:cs="Times New Roman" w:ascii="Times New Roman" w:hAnsi="Times New Roman"/>
                <w:sz w:val="24"/>
                <w:szCs w:val="24"/>
                <w:vertAlign w:val="superscript"/>
                <w:lang w:eastAsia="tr-TR"/>
              </w:rPr>
              <w:t>o</w:t>
            </w:r>
            <w:r>
              <w:rPr>
                <w:rFonts w:eastAsia="Times New Roman" w:cs="Times New Roman" w:ascii="Times New Roman" w:hAnsi="Times New Roman"/>
                <w:sz w:val="24"/>
                <w:szCs w:val="24"/>
                <w:lang w:eastAsia="tr-TR"/>
              </w:rPr>
              <w:t>C’de koloni sayım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tr-TR"/>
              </w:rPr>
              <w:t xml:space="preserve">22 ve 37 </w:t>
            </w:r>
            <w:r>
              <w:rPr>
                <w:rFonts w:eastAsia="Times New Roman" w:cs="Times New Roman" w:ascii="Times New Roman" w:hAnsi="Times New Roman"/>
                <w:sz w:val="24"/>
                <w:szCs w:val="24"/>
                <w:vertAlign w:val="superscript"/>
                <w:lang w:eastAsia="tr-TR"/>
              </w:rPr>
              <w:t>o</w:t>
            </w:r>
            <w:r>
              <w:rPr>
                <w:rFonts w:eastAsia="Times New Roman" w:cs="Times New Roman" w:ascii="Times New Roman" w:hAnsi="Times New Roman"/>
                <w:sz w:val="24"/>
                <w:szCs w:val="24"/>
                <w:lang w:eastAsia="tr-TR"/>
              </w:rPr>
              <w:t>C’de koloni sayım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r>
    </w:p>
    <w:p>
      <w:pPr>
        <w:pStyle w:val="Normal"/>
        <w:spacing w:lineRule="auto" w:line="240" w:before="0" w:after="120"/>
        <w:jc w:val="both"/>
        <w:rPr/>
      </w:pPr>
      <w:r>
        <w:rPr>
          <w:rFonts w:eastAsia="Times New Roman" w:cs="Times New Roman" w:ascii="Times New Roman" w:hAnsi="Times New Roman"/>
          <w:sz w:val="24"/>
          <w:szCs w:val="24"/>
          <w:vertAlign w:val="superscript"/>
          <w:lang w:eastAsia="tr-TR"/>
        </w:rPr>
        <w:t>*</w:t>
      </w:r>
      <w:r>
        <w:rPr>
          <w:rFonts w:eastAsia="Times New Roman" w:cs="Times New Roman" w:ascii="Times New Roman" w:hAnsi="Times New Roman"/>
          <w:sz w:val="24"/>
          <w:szCs w:val="24"/>
          <w:lang w:eastAsia="tr-TR"/>
        </w:rPr>
        <w:t>Kaynak sularında, demir, kükürt, mangan ve arseniğin ozonla zenginleştirilmiş hava kullanılarak ayrıştırılması halinde, ozon, bromat ve bromoform parametrelerine, aktif alüminyum kullanılarak florürün ayrıştırılması halinde florür parametresine de bakılır.</w:t>
      </w:r>
    </w:p>
    <w:tbl>
      <w:tblPr>
        <w:tblW w:w="9178" w:type="dxa"/>
        <w:jc w:val="left"/>
        <w:tblInd w:w="0" w:type="dxa"/>
        <w:tblLayout w:type="fixed"/>
        <w:tblCellMar>
          <w:top w:w="0" w:type="dxa"/>
          <w:left w:w="108" w:type="dxa"/>
          <w:bottom w:w="0" w:type="dxa"/>
          <w:right w:w="108" w:type="dxa"/>
        </w:tblCellMar>
      </w:tblPr>
      <w:tblGrid>
        <w:gridCol w:w="851"/>
        <w:gridCol w:w="8327"/>
      </w:tblGrid>
      <w:tr>
        <w:trPr/>
        <w:tc>
          <w:tcPr>
            <w:tcW w:w="851"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w:t>
            </w:r>
          </w:p>
        </w:tc>
        <w:tc>
          <w:tcPr>
            <w:tcW w:w="8327"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lnızca arıtımda kullanıldığında gereklidir. Diğer tüm durumlarda, parametreler denetleme izlemesine dâhil edilir.</w:t>
            </w:r>
          </w:p>
        </w:tc>
      </w:tr>
      <w:tr>
        <w:trPr/>
        <w:tc>
          <w:tcPr>
            <w:tcW w:w="851"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w:t>
            </w:r>
          </w:p>
        </w:tc>
        <w:tc>
          <w:tcPr>
            <w:tcW w:w="8327"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yun sadece yüzey suyundan alınması ya da yüzey suyundan etkilenmesi halinde gereklidir. Diğer tüm durumlarda, parametreler denetleme izlemesine dâhil edilir.</w:t>
            </w:r>
          </w:p>
        </w:tc>
      </w:tr>
      <w:tr>
        <w:trPr/>
        <w:tc>
          <w:tcPr>
            <w:tcW w:w="851"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w:t>
            </w:r>
          </w:p>
        </w:tc>
        <w:tc>
          <w:tcPr>
            <w:tcW w:w="8327"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zenfeksiyon yöntemi olarak kloraminasyon kullanıldığında gereklidir. Diğer tüm durumlarda, parametreler denetleme izlemesine dâhil edilir.</w:t>
            </w:r>
          </w:p>
        </w:tc>
      </w:tr>
      <w:tr>
        <w:trPr/>
        <w:tc>
          <w:tcPr>
            <w:tcW w:w="851" w:type="dxa"/>
            <w:tcBorders/>
          </w:tcPr>
          <w:p>
            <w:pPr>
              <w:pStyle w:val="Normal"/>
              <w:snapToGrid w:val="false"/>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327" w:type="dxa"/>
            <w:tcBorders/>
          </w:tcPr>
          <w:p>
            <w:pPr>
              <w:pStyle w:val="Normal"/>
              <w:snapToGrid w:val="false"/>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2) Denetleme İzlemesi:</w:t>
      </w:r>
      <w:r>
        <w:rPr>
          <w:rFonts w:eastAsia="Times New Roman" w:cs="Times New Roman" w:ascii="Times New Roman" w:hAnsi="Times New Roman"/>
          <w:sz w:val="24"/>
          <w:szCs w:val="24"/>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tleme izlemesinin amacı; bu Yönetmelikteki bütün parametrik değerlere uyulup uyulmadığını belirlemek için gerekli verileri temin etmektir. Sular Ek-1 (d)’deki 8, 9 ve 10 uncu notlara tabi olan radyoaktivite ile ilgili parametreler ve herhangi bir parametrenin belirli bir süre boyunca, parametrik değerinin ihlaline yol açacak miktarlarda bulunmayacağının yetkili otoritelerce belirlendiği parametreler dışında, Ek-1 de belirtilen parametreler ile 7 nci maddenin ikinci fıkrası uyarınca belirlenen bütün parametreler için denetleme izlemesine tabi tutulu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lo B1. Bir dağıtım şebekesinden ya da bir tankerden sağlanan ya da gıda üretiminde kullanılan içme-kullanma amaçlı su için minimum numune alma ve analiz sıklığ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140" w:type="dxa"/>
        <w:jc w:val="left"/>
        <w:tblInd w:w="-7" w:type="dxa"/>
        <w:tblLayout w:type="fixed"/>
        <w:tblCellMar>
          <w:top w:w="0" w:type="dxa"/>
          <w:left w:w="70" w:type="dxa"/>
          <w:bottom w:w="0" w:type="dxa"/>
          <w:right w:w="70" w:type="dxa"/>
        </w:tblCellMar>
      </w:tblPr>
      <w:tblGrid>
        <w:gridCol w:w="851"/>
        <w:gridCol w:w="2137"/>
        <w:gridCol w:w="3057"/>
        <w:gridCol w:w="3057"/>
        <w:gridCol w:w="38"/>
      </w:tblGrid>
      <w:tr>
        <w:trPr/>
        <w:tc>
          <w:tcPr>
            <w:tcW w:w="2988" w:type="dxa"/>
            <w:gridSpan w:val="2"/>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su şebekesi bölgesi içinde her gün dağıtılan ya da üretilen suyun miktarı </w:t>
            </w:r>
          </w:p>
          <w:p>
            <w:pPr>
              <w:pStyle w:val="Normal"/>
              <w:spacing w:lineRule="auto" w:line="240" w:before="0" w:after="0"/>
              <w:jc w:val="center"/>
              <w:rPr/>
            </w:pPr>
            <w:r>
              <w:rPr>
                <w:rFonts w:eastAsia="Times New Roman" w:cs="Times New Roman" w:ascii="Times New Roman" w:hAnsi="Times New Roman"/>
                <w:sz w:val="24"/>
                <w:szCs w:val="24"/>
                <w:lang w:eastAsia="tr-TR"/>
              </w:rPr>
              <w:t>(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ve 2)</w:t>
            </w:r>
          </w:p>
        </w:tc>
        <w:tc>
          <w:tcPr>
            <w:tcW w:w="30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yıl için kontrol izlemesi sayısı</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 4 ve 5)</w:t>
            </w:r>
          </w:p>
        </w:tc>
        <w:tc>
          <w:tcPr>
            <w:tcW w:w="305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yıl için denetleme izlemesi sayısı</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 ve 5)</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88" w:type="dxa"/>
            <w:gridSpan w:val="2"/>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00</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57"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3057"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1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tr-TR"/>
              </w:rPr>
              <w:t>(</w:t>
            </w:r>
            <w:r>
              <w:rPr>
                <w:rFonts w:eastAsia="Symbol" w:cs="Symbol" w:ascii="Symbol" w:hAnsi="Symbol"/>
                <w:sz w:val="24"/>
                <w:szCs w:val="24"/>
                <w:lang w:eastAsia="tr-TR"/>
              </w:rPr>
              <w:t></w:t>
            </w:r>
            <w:r>
              <w:rPr>
                <w:rFonts w:eastAsia="Times New Roman" w:cs="Times New Roman" w:ascii="Times New Roman" w:hAnsi="Times New Roman"/>
                <w:sz w:val="24"/>
                <w:szCs w:val="24"/>
                <w:lang w:eastAsia="tr-TR"/>
              </w:rPr>
              <w:t>100)-(≤1000)</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10"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jc w:val="center"/>
              <w:rPr/>
            </w:pPr>
            <w:r>
              <w:rPr>
                <w:rFonts w:eastAsia="Times New Roman" w:cs="Times New Roman" w:ascii="Times New Roman" w:hAnsi="Times New Roman"/>
                <w:sz w:val="24"/>
                <w:szCs w:val="24"/>
                <w:lang w:eastAsia="tr-TR"/>
              </w:rPr>
              <w:t>(</w:t>
            </w:r>
            <w:r>
              <w:rPr>
                <w:rFonts w:eastAsia="Symbol" w:cs="Symbol" w:ascii="Symbol" w:hAnsi="Symbol"/>
                <w:sz w:val="24"/>
                <w:szCs w:val="24"/>
                <w:lang w:eastAsia="tr-TR"/>
              </w:rPr>
              <w:t></w:t>
            </w:r>
            <w:r>
              <w:rPr>
                <w:rFonts w:eastAsia="Times New Roman" w:cs="Times New Roman" w:ascii="Times New Roman" w:hAnsi="Times New Roman"/>
                <w:sz w:val="24"/>
                <w:szCs w:val="24"/>
                <w:lang w:eastAsia="tr-TR"/>
              </w:rPr>
              <w:t>1000)-(≤10 000)</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p>
            <w:pPr>
              <w:pStyle w:val="Normal"/>
              <w:spacing w:lineRule="auto" w:line="240" w:before="0" w:after="0"/>
              <w:jc w:val="center"/>
              <w:rPr/>
            </w:pPr>
            <w:r>
              <w:rPr>
                <w:rFonts w:eastAsia="Times New Roman" w:cs="Times New Roman" w:ascii="Times New Roman" w:hAnsi="Times New Roman"/>
                <w:sz w:val="24"/>
                <w:szCs w:val="24"/>
                <w:lang w:eastAsia="tr-TR"/>
              </w:rPr>
              <w:t>1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üzerindeki her 1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gün için 3 kontrol izlemesi daha ilave edilecektir.</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p>
            <w:pPr>
              <w:pStyle w:val="Normal"/>
              <w:spacing w:lineRule="auto" w:line="240" w:before="0" w:after="0"/>
              <w:jc w:val="center"/>
              <w:rPr/>
            </w:pPr>
            <w:r>
              <w:rPr>
                <w:rFonts w:eastAsia="Times New Roman" w:cs="Times New Roman" w:ascii="Times New Roman" w:hAnsi="Times New Roman"/>
                <w:sz w:val="24"/>
                <w:szCs w:val="24"/>
                <w:lang w:eastAsia="tr-TR"/>
              </w:rPr>
              <w:t>1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üzerindeki her 33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gün için 1 denetim izlemesi daha ilave edilecektir.</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tr-TR"/>
              </w:rPr>
              <w:t>(</w:t>
            </w:r>
            <w:r>
              <w:rPr>
                <w:rFonts w:eastAsia="Symbol" w:cs="Symbol" w:ascii="Symbol" w:hAnsi="Symbol"/>
                <w:sz w:val="24"/>
                <w:szCs w:val="24"/>
                <w:lang w:eastAsia="tr-TR"/>
              </w:rPr>
              <w:t></w:t>
            </w:r>
            <w:r>
              <w:rPr>
                <w:rFonts w:eastAsia="Times New Roman" w:cs="Times New Roman" w:ascii="Times New Roman" w:hAnsi="Times New Roman"/>
                <w:sz w:val="24"/>
                <w:szCs w:val="24"/>
                <w:lang w:eastAsia="tr-TR"/>
              </w:rPr>
              <w:t>10 000)-(≤100 000)</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w:t>
            </w:r>
          </w:p>
          <w:p>
            <w:pPr>
              <w:pStyle w:val="Normal"/>
              <w:spacing w:lineRule="auto" w:line="240" w:before="0" w:after="0"/>
              <w:jc w:val="center"/>
              <w:rPr/>
            </w:pPr>
            <w:r>
              <w:rPr>
                <w:rFonts w:eastAsia="Times New Roman" w:cs="Times New Roman" w:ascii="Times New Roman" w:hAnsi="Times New Roman"/>
                <w:sz w:val="24"/>
                <w:szCs w:val="24"/>
                <w:lang w:eastAsia="tr-TR"/>
              </w:rPr>
              <w:t>10.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üzerindeki her 1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gün  için 3 kontrol izlemesi daha ilave dilecektir.</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p>
            <w:pPr>
              <w:pStyle w:val="Normal"/>
              <w:spacing w:lineRule="auto" w:line="240" w:before="0" w:after="0"/>
              <w:jc w:val="center"/>
              <w:rPr/>
            </w:pPr>
            <w:r>
              <w:rPr>
                <w:rFonts w:eastAsia="Times New Roman" w:cs="Times New Roman" w:ascii="Times New Roman" w:hAnsi="Times New Roman"/>
                <w:sz w:val="24"/>
                <w:szCs w:val="24"/>
                <w:lang w:eastAsia="tr-TR"/>
              </w:rPr>
              <w:t>10.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üzerindeki her 10 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gün için 1 denetim izlemesi daha ilave edilecektir.</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Symbol" w:cs="Symbol" w:ascii="Symbol" w:hAnsi="Symbol"/>
                <w:sz w:val="24"/>
                <w:szCs w:val="24"/>
                <w:lang w:eastAsia="tr-TR"/>
              </w:rPr>
              <w:t></w:t>
            </w:r>
            <w:r>
              <w:rPr>
                <w:rFonts w:eastAsia="Times New Roman" w:cs="Times New Roman" w:ascii="Times New Roman" w:hAnsi="Times New Roman"/>
                <w:sz w:val="24"/>
                <w:szCs w:val="24"/>
                <w:lang w:eastAsia="tr-TR"/>
              </w:rPr>
              <w:t>100.000</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1</w:t>
            </w:r>
          </w:p>
          <w:p>
            <w:pPr>
              <w:pStyle w:val="Normal"/>
              <w:spacing w:lineRule="auto" w:line="240" w:before="0" w:after="0"/>
              <w:jc w:val="center"/>
              <w:rPr/>
            </w:pPr>
            <w:r>
              <w:rPr>
                <w:rFonts w:eastAsia="Times New Roman" w:cs="Times New Roman" w:ascii="Times New Roman" w:hAnsi="Times New Roman"/>
                <w:sz w:val="24"/>
                <w:szCs w:val="24"/>
                <w:lang w:eastAsia="tr-TR"/>
              </w:rPr>
              <w:t>100.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üzerindeki her 1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gün  için 3 kontrol izlemesi daha ilave dilecektir.</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p>
            <w:pPr>
              <w:pStyle w:val="Normal"/>
              <w:spacing w:lineRule="auto" w:line="240" w:before="0" w:after="0"/>
              <w:jc w:val="center"/>
              <w:rPr/>
            </w:pPr>
            <w:r>
              <w:rPr>
                <w:rFonts w:eastAsia="Times New Roman" w:cs="Times New Roman" w:ascii="Times New Roman" w:hAnsi="Times New Roman"/>
                <w:sz w:val="24"/>
                <w:szCs w:val="24"/>
                <w:lang w:eastAsia="tr-TR"/>
              </w:rPr>
              <w:t>100.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üzerindeki her 25 0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gün için 1 denetim izlemesi daha ilave edilecektir.</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851" w:type="dxa"/>
            <w:tcBorders/>
            <w:tcMar>
              <w:left w:w="108" w:type="dxa"/>
              <w:right w:w="108" w:type="dxa"/>
            </w:tcMar>
          </w:tcPr>
          <w:p>
            <w:pPr>
              <w:pStyle w:val="Normal"/>
              <w:snapToGrid w:val="false"/>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w:t>
            </w:r>
          </w:p>
        </w:tc>
        <w:tc>
          <w:tcPr>
            <w:tcW w:w="8289" w:type="dxa"/>
            <w:gridSpan w:val="4"/>
            <w:tcBorders/>
            <w:tcMar>
              <w:left w:w="108" w:type="dxa"/>
              <w:right w:w="108" w:type="dxa"/>
            </w:tcMar>
          </w:tcPr>
          <w:p>
            <w:pPr>
              <w:pStyle w:val="Normal"/>
              <w:snapToGrid w:val="false"/>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su şebekesi bölgesi içme-kullanma suyunun bir ya da daha fazla kaynaktan geldiği ve içindeki su kalitesinin yaklaşık olarak aynı olduğu coğrafi bölgedir.</w:t>
            </w:r>
          </w:p>
        </w:tc>
      </w:tr>
      <w:tr>
        <w:trPr/>
        <w:tc>
          <w:tcPr>
            <w:tcW w:w="851"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w:t>
            </w:r>
          </w:p>
        </w:tc>
        <w:tc>
          <w:tcPr>
            <w:tcW w:w="8289"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ktarlar bir takvim yılı üzerinden ortalama olarak hesaplanır. Müdürlük minimum sıklığı, 200 L/gün/kişi olarak varsaymak kaydıyla, su miktarı yerine bir su şebekesi bölgesindeki nüfusun sayısını kullanarak belirleyebilir.</w:t>
            </w:r>
          </w:p>
        </w:tc>
      </w:tr>
      <w:tr>
        <w:trPr/>
        <w:tc>
          <w:tcPr>
            <w:tcW w:w="851"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w:t>
            </w:r>
          </w:p>
        </w:tc>
        <w:tc>
          <w:tcPr>
            <w:tcW w:w="8289"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lıklı olarak kısa dönem su verilmesi halinde tankerlerle dağıtılan suyun izleme sıklığı Müdürlük tarafından kararlaştırılır.</w:t>
            </w:r>
          </w:p>
        </w:tc>
      </w:tr>
      <w:tr>
        <w:trPr/>
        <w:tc>
          <w:tcPr>
            <w:tcW w:w="851"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4:</w:t>
            </w:r>
          </w:p>
        </w:tc>
        <w:tc>
          <w:tcPr>
            <w:tcW w:w="8289"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1’de yer alan parametreler için, Müdürlük tabloda belirtilen numune ve parametrelerin sayısını aşağıdaki hususlara göre gözden geçirebilir.</w:t>
            </w:r>
          </w:p>
          <w:p>
            <w:pPr>
              <w:pStyle w:val="Normal"/>
              <w:spacing w:lineRule="auto" w:line="240" w:before="0" w:after="0"/>
              <w:ind w:left="176"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n azından birbirini izleyen iki yıl boyunca alınan numunelerin analiz sonuçları değişmez veya Ek-1’de belirtilen limitlerden belirgin biçimde daha iyi ise,</w:t>
            </w:r>
          </w:p>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uyun kalitesinin bozulmasına neden olacak olası bir faktör yoksa azaltabilir. Bu sayı tabloda belirtilen numune sayısının % 50’sinden az olamaz. Bu konuda Kurum bilgilendirilir.</w:t>
            </w:r>
          </w:p>
        </w:tc>
      </w:tr>
      <w:tr>
        <w:trPr/>
        <w:tc>
          <w:tcPr>
            <w:tcW w:w="851" w:type="dxa"/>
            <w:tcBorders/>
            <w:tcMar>
              <w:left w:w="108" w:type="dxa"/>
              <w:right w:w="108" w:type="dxa"/>
            </w:tcMar>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5:</w:t>
            </w:r>
          </w:p>
        </w:tc>
        <w:tc>
          <w:tcPr>
            <w:tcW w:w="8289" w:type="dxa"/>
            <w:gridSpan w:val="4"/>
            <w:tcBorders/>
            <w:tcMar>
              <w:left w:w="108" w:type="dxa"/>
              <w:right w:w="108" w:type="dxa"/>
            </w:tcMar>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umunelerin sayısı zaman ve yer bakımından mümkün olduğu kadar eşit dağılmış olmalıdır.</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blo B2. Satış amacıyla ambalajlanan suların minimum numune alma ve analiz sıklıkları. </w:t>
      </w:r>
    </w:p>
    <w:tbl>
      <w:tblPr>
        <w:tblW w:w="9140" w:type="dxa"/>
        <w:jc w:val="left"/>
        <w:tblInd w:w="-7" w:type="dxa"/>
        <w:tblLayout w:type="fixed"/>
        <w:tblCellMar>
          <w:top w:w="0" w:type="dxa"/>
          <w:left w:w="70" w:type="dxa"/>
          <w:bottom w:w="0" w:type="dxa"/>
          <w:right w:w="70" w:type="dxa"/>
        </w:tblCellMar>
      </w:tblPr>
      <w:tblGrid>
        <w:gridCol w:w="3268"/>
        <w:gridCol w:w="2936"/>
        <w:gridCol w:w="2936"/>
      </w:tblGrid>
      <w:tr>
        <w:trPr/>
        <w:tc>
          <w:tcPr>
            <w:tcW w:w="3268"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bir gün için satışa sunulmak üzere şişede ya da kapta üretilen suyun miktarı </w:t>
            </w:r>
          </w:p>
          <w:p>
            <w:pPr>
              <w:pStyle w:val="Normal"/>
              <w:spacing w:lineRule="auto" w:line="240" w:before="0" w:after="0"/>
              <w:jc w:val="center"/>
              <w:rPr/>
            </w:pPr>
            <w:r>
              <w:rPr>
                <w:rFonts w:eastAsia="Times New Roman" w:cs="Times New Roman" w:ascii="Times New Roman" w:hAnsi="Times New Roman"/>
                <w:sz w:val="24"/>
                <w:szCs w:val="24"/>
                <w:lang w:eastAsia="tr-TR"/>
              </w:rPr>
              <w:t>(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cimler, takvim yılına göre alınmış ortalama değerlerdir). </w:t>
            </w:r>
          </w:p>
        </w:tc>
        <w:tc>
          <w:tcPr>
            <w:tcW w:w="293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yıl için kontrol izlemesi sayısı</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36"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yıl için denetim izlemesi sayısı</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3268"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0</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36"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2936"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rHeight w:val="384"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tr-TR"/>
              </w:rPr>
              <w:t>(</w:t>
            </w:r>
            <w:r>
              <w:rPr>
                <w:rFonts w:eastAsia="Symbol" w:cs="Symbol" w:ascii="Symbol" w:hAnsi="Symbol"/>
                <w:sz w:val="24"/>
                <w:szCs w:val="24"/>
                <w:lang w:eastAsia="tr-TR"/>
              </w:rPr>
              <w:t></w:t>
            </w:r>
            <w:r>
              <w:rPr>
                <w:rFonts w:eastAsia="Times New Roman" w:cs="Times New Roman" w:ascii="Times New Roman" w:hAnsi="Times New Roman"/>
                <w:sz w:val="24"/>
                <w:szCs w:val="24"/>
                <w:lang w:eastAsia="tr-TR"/>
              </w:rPr>
              <w:t>10)-(≤60)</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Symbol" w:cs="Symbol" w:ascii="Symbol" w:hAnsi="Symbol"/>
                <w:sz w:val="24"/>
                <w:szCs w:val="24"/>
                <w:lang w:eastAsia="tr-TR"/>
              </w:rPr>
              <w:t></w:t>
            </w:r>
            <w:r>
              <w:rPr>
                <w:rFonts w:eastAsia="Times New Roman" w:cs="Times New Roman" w:ascii="Times New Roman" w:hAnsi="Times New Roman"/>
                <w:sz w:val="24"/>
                <w:szCs w:val="24"/>
                <w:lang w:eastAsia="tr-TR"/>
              </w:rPr>
              <w:t>60</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p>
            <w:pPr>
              <w:pStyle w:val="Normal"/>
              <w:spacing w:lineRule="auto" w:line="240" w:before="0" w:after="0"/>
              <w:jc w:val="center"/>
              <w:rPr/>
            </w:pPr>
            <w:r>
              <w:rPr>
                <w:rFonts w:eastAsia="Times New Roman" w:cs="Times New Roman" w:ascii="Times New Roman" w:hAnsi="Times New Roman"/>
                <w:sz w:val="24"/>
                <w:szCs w:val="24"/>
                <w:lang w:eastAsia="tr-TR"/>
              </w:rPr>
              <w:t>6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üzerindeki her 5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gün için 1 kontrol izlemesi daha ilave edilir.</w:t>
            </w:r>
          </w:p>
        </w:tc>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p>
            <w:pPr>
              <w:pStyle w:val="Normal"/>
              <w:spacing w:lineRule="auto" w:line="240" w:before="0" w:after="0"/>
              <w:jc w:val="center"/>
              <w:rPr/>
            </w:pPr>
            <w:r>
              <w:rPr>
                <w:rFonts w:eastAsia="Times New Roman" w:cs="Times New Roman" w:ascii="Times New Roman" w:hAnsi="Times New Roman"/>
                <w:sz w:val="24"/>
                <w:szCs w:val="24"/>
                <w:lang w:eastAsia="tr-TR"/>
              </w:rPr>
              <w:t>6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 xml:space="preserve"> üzerindeki her 100 m</w:t>
            </w:r>
            <w:r>
              <w:rPr>
                <w:rFonts w:eastAsia="Times New Roman" w:cs="Times New Roman" w:ascii="Times New Roman" w:hAnsi="Times New Roman"/>
                <w:sz w:val="24"/>
                <w:szCs w:val="24"/>
                <w:vertAlign w:val="superscript"/>
                <w:lang w:eastAsia="tr-TR"/>
              </w:rPr>
              <w:t>3</w:t>
            </w:r>
            <w:r>
              <w:rPr>
                <w:rFonts w:eastAsia="Times New Roman" w:cs="Times New Roman" w:ascii="Times New Roman" w:hAnsi="Times New Roman"/>
                <w:sz w:val="24"/>
                <w:szCs w:val="24"/>
                <w:lang w:eastAsia="tr-TR"/>
              </w:rPr>
              <w:t>/gün  için 1 denetim izlemesi daha ilave edilir.</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3</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ELERİN ANALİZ ÖZELLİKLER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 numunelerin analizinde akredite olmuş ve analitik kontrol sistemine sahip, denetim yetkileri yetkili kuruluşlarca onaylanmış bağımsız kişi veya kurumlarca belirli aralıklarla denetlenen laboratuvarlar arasından, Kurumca yetki verilecek laboratuvarları tercih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 Analiz Metotlarının Belirleneceği Parametrele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şağıda belirtilen mikrobiyolojik parametrelere, yine aşağıda belirtilen analiz metodu uygulanabileceği gibi 10 uncu maddenin yedinci, sekizinci ve dokuzuncu fıkralarındaki hükümlere uyulması kaydıyla alternatif metotlar da kullanılabil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liform bakteri ve E. coli (TS EN ISO 9308-1)</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nterokok (TS EN ISO 7899-2)</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aeruginosa (TS EN ISO 16266)</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tal jerm sayımı 22 °C ve 37 °C’de koloni sayımı (TS EN ISO 6222)</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perfringens (sporlar dahil)</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pPr>
      <w:r>
        <w:rPr>
          <w:rFonts w:eastAsia="Times New Roman" w:cs="Times New Roman" w:ascii="Times New Roman" w:hAnsi="Times New Roman"/>
          <w:sz w:val="24"/>
          <w:szCs w:val="24"/>
          <w:lang w:eastAsia="tr-TR"/>
        </w:rPr>
        <w:t>Analizi yapılacak su, membran filtrasyona tabi tutularak m-CP agara ekim yapılır 44±1</w:t>
      </w:r>
      <w:r>
        <w:rPr>
          <w:rFonts w:eastAsia="Times New Roman" w:cs="Times New Roman" w:ascii="Times New Roman" w:hAnsi="Times New Roman"/>
          <w:sz w:val="24"/>
          <w:szCs w:val="24"/>
          <w:vertAlign w:val="superscript"/>
          <w:lang w:eastAsia="tr-TR"/>
        </w:rPr>
        <w:t>o</w:t>
      </w:r>
      <w:r>
        <w:rPr>
          <w:rFonts w:eastAsia="Times New Roman" w:cs="Times New Roman" w:ascii="Times New Roman" w:hAnsi="Times New Roman"/>
          <w:sz w:val="24"/>
          <w:szCs w:val="24"/>
          <w:lang w:eastAsia="tr-TR"/>
        </w:rPr>
        <w:t>C’de   anaerobik ortamda 21±1 saatlik inkübasyona tabi tutulur. İnkübasyon sonrası 20-30 saniye süresince amonyum hidroksit buharına tutularak pembe ya da kırmızıya dönen opak sarı koloniler sayı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CP agar’ın bileşiminde aşağıdaki maddeler bulunur:</w:t>
      </w:r>
    </w:p>
    <w:tbl>
      <w:tblPr>
        <w:tblW w:w="5562" w:type="dxa"/>
        <w:jc w:val="left"/>
        <w:tblInd w:w="-5" w:type="dxa"/>
        <w:tblLayout w:type="fixed"/>
        <w:tblCellMar>
          <w:top w:w="0" w:type="dxa"/>
          <w:left w:w="108" w:type="dxa"/>
          <w:bottom w:w="0" w:type="dxa"/>
          <w:right w:w="108" w:type="dxa"/>
        </w:tblCellMar>
      </w:tblPr>
      <w:tblGrid>
        <w:gridCol w:w="4612"/>
        <w:gridCol w:w="950"/>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iptoz</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ya ekstres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kkaroz</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sistin hidroklorü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MgSO</w:t>
            </w:r>
            <w:r>
              <w:rPr>
                <w:rFonts w:eastAsia="Times New Roman" w:cs="Times New Roman" w:ascii="Times New Roman" w:hAnsi="Times New Roman"/>
                <w:sz w:val="24"/>
                <w:szCs w:val="24"/>
                <w:vertAlign w:val="subscript"/>
                <w:lang w:eastAsia="tr-TR"/>
              </w:rPr>
              <w:t>4.</w:t>
            </w:r>
            <w:r>
              <w:rPr>
                <w:rFonts w:eastAsia="Times New Roman" w:cs="Times New Roman" w:ascii="Times New Roman" w:hAnsi="Times New Roman"/>
                <w:sz w:val="24"/>
                <w:szCs w:val="24"/>
                <w:lang w:eastAsia="tr-TR"/>
              </w:rPr>
              <w:t>7H</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om kresol purp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 m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ga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stile s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000 ml</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 xml:space="preserve">Çözülerek hazırlanan kimyasal maddelerin pH’sı 7.6’ya ayarlanır, otoklavda 121 </w:t>
      </w:r>
      <w:r>
        <w:rPr>
          <w:rFonts w:eastAsia="Times New Roman" w:cs="Times New Roman" w:ascii="Times New Roman" w:hAnsi="Times New Roman"/>
          <w:sz w:val="24"/>
          <w:szCs w:val="24"/>
          <w:vertAlign w:val="superscript"/>
          <w:lang w:eastAsia="tr-TR"/>
        </w:rPr>
        <w:t>o</w:t>
      </w:r>
      <w:r>
        <w:rPr>
          <w:rFonts w:eastAsia="Times New Roman" w:cs="Times New Roman" w:ascii="Times New Roman" w:hAnsi="Times New Roman"/>
          <w:sz w:val="24"/>
          <w:szCs w:val="24"/>
          <w:lang w:eastAsia="tr-TR"/>
        </w:rPr>
        <w:t xml:space="preserve">C’de 15 dakika sterilize edilir ve orta sıcaklığa gelince aşağıdaki maddeler ilave edilir. </w:t>
      </w:r>
    </w:p>
    <w:tbl>
      <w:tblPr>
        <w:tblW w:w="7088" w:type="dxa"/>
        <w:jc w:val="left"/>
        <w:tblInd w:w="-5"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silose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0 m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limiksin B sülf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 m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Indoksil-D-</w:t>
            </w:r>
            <w:r>
              <w:rPr>
                <w:rFonts w:eastAsia="Symbol" w:cs="Symbol" w:ascii="Symbol" w:hAnsi="Symbol"/>
                <w:sz w:val="24"/>
                <w:szCs w:val="24"/>
                <w:lang w:eastAsia="tr-TR"/>
              </w:rPr>
              <w:t></w:t>
            </w:r>
            <w:r>
              <w:rPr>
                <w:rFonts w:eastAsia="Times New Roman" w:cs="Times New Roman" w:ascii="Times New Roman" w:hAnsi="Times New Roman"/>
                <w:sz w:val="24"/>
                <w:szCs w:val="24"/>
                <w:lang w:eastAsia="tr-TR"/>
              </w:rPr>
              <w:t>-glukosit (İlave edilmeden önce 8 ml steril suda çözülü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 m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ltre- sterilize edilmiş %0,5 fenolfitalein difosfat solüsyo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 m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tr-TR"/>
              </w:rPr>
              <w:t>Filtre- sterilize edilmiş %4,5 FeCI</w:t>
            </w:r>
            <w:r>
              <w:rPr>
                <w:rFonts w:eastAsia="Times New Roman" w:cs="Times New Roman" w:ascii="Times New Roman" w:hAnsi="Times New Roman"/>
                <w:sz w:val="24"/>
                <w:szCs w:val="24"/>
                <w:vertAlign w:val="subscript"/>
                <w:lang w:eastAsia="tr-TR"/>
              </w:rPr>
              <w:t>3</w:t>
            </w:r>
            <w:r>
              <w:rPr>
                <w:rFonts w:eastAsia="Times New Roman" w:cs="Times New Roman" w:ascii="Times New Roman" w:hAnsi="Times New Roman"/>
                <w:sz w:val="24"/>
                <w:szCs w:val="24"/>
                <w:lang w:eastAsia="tr-TR"/>
              </w:rPr>
              <w:t>.6H</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l</w:t>
            </w:r>
          </w:p>
        </w:tc>
      </w:tr>
    </w:tbl>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 Performans Karakteristiklerinin Belirlendiği Parametre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ki parametreler için, kullanılan analiz metodunun belirli performans karakteristikleri en azından parametrik değere eş konsantrasyonları doğru, hassas ve belirlenen tespit limiti dâhilinde ölçülebilmelidir. Kullanılan analiz metodunun hassasiyeti ne olursa olsun sonuç en azından Ek–1 (b) ve (c)’de değerlendirilen parametre değerleri için aynı desimal sayısı kullanılarak ifade edilmelidir.</w:t>
      </w:r>
    </w:p>
    <w:p>
      <w:pPr>
        <w:pStyle w:val="Normal"/>
        <w:spacing w:lineRule="auto" w:line="240" w:before="0" w:after="0"/>
        <w:jc w:val="both"/>
        <w:rPr/>
      </w:pPr>
      <w:r>
        <w:rPr/>
        <w:t> </w:t>
      </w:r>
    </w:p>
    <w:tbl>
      <w:tblPr>
        <w:tblW w:w="9142" w:type="dxa"/>
        <w:jc w:val="left"/>
        <w:tblInd w:w="-7" w:type="dxa"/>
        <w:tblLayout w:type="fixed"/>
        <w:tblCellMar>
          <w:top w:w="0" w:type="dxa"/>
          <w:left w:w="70" w:type="dxa"/>
          <w:bottom w:w="0" w:type="dxa"/>
          <w:right w:w="70" w:type="dxa"/>
        </w:tblCellMar>
      </w:tblPr>
      <w:tblGrid>
        <w:gridCol w:w="2388"/>
        <w:gridCol w:w="1327"/>
        <w:gridCol w:w="1414"/>
        <w:gridCol w:w="1415"/>
        <w:gridCol w:w="1684"/>
        <w:gridCol w:w="914"/>
      </w:tblGrid>
      <w:tr>
        <w:trPr/>
        <w:tc>
          <w:tcPr>
            <w:tcW w:w="2388"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eler</w:t>
            </w:r>
          </w:p>
        </w:tc>
        <w:tc>
          <w:tcPr>
            <w:tcW w:w="1327"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ik değerin doğruluk yüzdes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t 1)</w:t>
            </w:r>
          </w:p>
        </w:tc>
        <w:tc>
          <w:tcPr>
            <w:tcW w:w="141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ik değerin hassasiyet yüzdes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t 2)</w:t>
            </w:r>
          </w:p>
        </w:tc>
        <w:tc>
          <w:tcPr>
            <w:tcW w:w="1415"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arametrik değerin deteksiyon limit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t 3)</w:t>
            </w:r>
          </w:p>
        </w:tc>
        <w:tc>
          <w:tcPr>
            <w:tcW w:w="168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Şartlar</w:t>
            </w:r>
          </w:p>
        </w:tc>
        <w:tc>
          <w:tcPr>
            <w:tcW w:w="914"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tlar</w:t>
            </w:r>
          </w:p>
        </w:tc>
      </w:tr>
      <w:tr>
        <w:trPr/>
        <w:tc>
          <w:tcPr>
            <w:tcW w:w="2388"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krilamid</w:t>
            </w:r>
          </w:p>
        </w:tc>
        <w:tc>
          <w:tcPr>
            <w:tcW w:w="1327"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14"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415"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84"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rün belirleme ile kontrol edilecektir.</w:t>
            </w:r>
          </w:p>
        </w:tc>
        <w:tc>
          <w:tcPr>
            <w:tcW w:w="914"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üminyum</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onyum</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timo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senik</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zopri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nz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oma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dmiyum</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lorü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rom</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kenlik</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ı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yanü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4</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dikloreta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ikloridin</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rün belirleme ile kontrol edilecektir.</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lorü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mi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şu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nga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ıva</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kel</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tra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itri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sitlenebilirlik</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5</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stisitle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6</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lisiklik Aromatik Hidrokarbonlar</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7</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lenyum</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dyum</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lfat</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trakloret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8</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ikloreten</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8</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rihalometanlar- toplam</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7</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inil klorür</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rün belirleme ile kontrol edilecektir.</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liz metodu için kullanılacak hidrojen iyon konsantrasyonu için belirlenmiş performans karakteristikleri, parametre değeri 0,2 pH’ya eşit doğrulukta olmalı ve 0,2 pH hassasiyete eşit konsantrasyonları ölçebilmelidir.</w:t>
      </w:r>
    </w:p>
    <w:tbl>
      <w:tblPr>
        <w:tblW w:w="9178" w:type="dxa"/>
        <w:jc w:val="left"/>
        <w:tblInd w:w="0" w:type="dxa"/>
        <w:tblLayout w:type="fixed"/>
        <w:tblCellMar>
          <w:top w:w="0" w:type="dxa"/>
          <w:left w:w="108" w:type="dxa"/>
          <w:bottom w:w="0" w:type="dxa"/>
          <w:right w:w="108" w:type="dxa"/>
        </w:tblCellMar>
      </w:tblPr>
      <w:tblGrid>
        <w:gridCol w:w="1134"/>
        <w:gridCol w:w="8044"/>
      </w:tblGrid>
      <w:tr>
        <w:trPr/>
        <w:tc>
          <w:tcPr>
            <w:tcW w:w="1134"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w:t>
            </w:r>
          </w:p>
        </w:tc>
        <w:tc>
          <w:tcPr>
            <w:tcW w:w="8044"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ruluk, sistematik hatayı ve çok sayıda tekrarlanan ölçümlerin ana değeri ve gerçek değeri arasındaki farkı ifade eder.</w:t>
            </w:r>
          </w:p>
        </w:tc>
      </w:tr>
      <w:tr>
        <w:trPr/>
        <w:tc>
          <w:tcPr>
            <w:tcW w:w="1134"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2 (*):</w:t>
            </w:r>
          </w:p>
        </w:tc>
        <w:tc>
          <w:tcPr>
            <w:tcW w:w="8044"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ssasiyet, rast gele hatayı ve genellikle (grup içinde ve gruplar arasında) ortalama etrafında dağılan sonuçların standart sapmasını ifade eder.</w:t>
            </w:r>
          </w:p>
        </w:tc>
      </w:tr>
      <w:tr>
        <w:trPr/>
        <w:tc>
          <w:tcPr>
            <w:tcW w:w="9178" w:type="dxa"/>
            <w:gridSpan w:val="2"/>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u terimler daha ayrıntılı olarak ISO 5725’te tanımlanmıştır.</w:t>
            </w:r>
          </w:p>
        </w:tc>
      </w:tr>
      <w:tr>
        <w:trPr/>
        <w:tc>
          <w:tcPr>
            <w:tcW w:w="1134"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3:</w:t>
            </w:r>
          </w:p>
        </w:tc>
        <w:tc>
          <w:tcPr>
            <w:tcW w:w="8044"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pit limiti; düşük parametre konsantrasyonu içeren doğal bir numunenin grup içinde standart sapmasının üç katını ya da Sabit numuneden grup içinde üç kez rölatif standart sapmayı ifade eder.</w:t>
            </w:r>
          </w:p>
        </w:tc>
      </w:tr>
      <w:tr>
        <w:trPr/>
        <w:tc>
          <w:tcPr>
            <w:tcW w:w="1134"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4:</w:t>
            </w:r>
          </w:p>
        </w:tc>
        <w:tc>
          <w:tcPr>
            <w:tcW w:w="8044"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tot tüm formlarında toplam siyanürü tayin eder.</w:t>
            </w:r>
          </w:p>
        </w:tc>
      </w:tr>
      <w:tr>
        <w:trPr/>
        <w:tc>
          <w:tcPr>
            <w:tcW w:w="1134"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5:</w:t>
            </w:r>
          </w:p>
        </w:tc>
        <w:tc>
          <w:tcPr>
            <w:tcW w:w="8044" w:type="dxa"/>
            <w:tcBorders/>
          </w:tcPr>
          <w:p>
            <w:pPr>
              <w:pStyle w:val="Normal"/>
              <w:spacing w:lineRule="auto" w:line="240" w:before="0" w:after="0"/>
              <w:ind w:left="-108" w:hanging="0"/>
              <w:jc w:val="both"/>
              <w:rPr/>
            </w:pPr>
            <w:r>
              <w:rPr>
                <w:rFonts w:eastAsia="Times New Roman" w:cs="Times New Roman" w:ascii="Times New Roman" w:hAnsi="Times New Roman"/>
                <w:sz w:val="24"/>
                <w:szCs w:val="24"/>
                <w:lang w:eastAsia="tr-TR"/>
              </w:rPr>
              <w:t xml:space="preserve">Oksitlendirme, asidik şartlarda, permanganat kullanılarak 100 </w:t>
            </w:r>
            <w:r>
              <w:rPr>
                <w:rFonts w:eastAsia="Times New Roman" w:cs="Times New Roman" w:ascii="Times New Roman" w:hAnsi="Times New Roman"/>
                <w:sz w:val="24"/>
                <w:szCs w:val="24"/>
                <w:vertAlign w:val="superscript"/>
                <w:lang w:eastAsia="tr-TR"/>
              </w:rPr>
              <w:t>o</w:t>
            </w:r>
            <w:r>
              <w:rPr>
                <w:rFonts w:eastAsia="Times New Roman" w:cs="Times New Roman" w:ascii="Times New Roman" w:hAnsi="Times New Roman"/>
                <w:sz w:val="24"/>
                <w:szCs w:val="24"/>
                <w:lang w:eastAsia="tr-TR"/>
              </w:rPr>
              <w:t>C’de 10 dakikada gerçekleştirilmelidir.</w:t>
            </w:r>
          </w:p>
        </w:tc>
      </w:tr>
      <w:tr>
        <w:trPr/>
        <w:tc>
          <w:tcPr>
            <w:tcW w:w="1134"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6: </w:t>
            </w:r>
          </w:p>
        </w:tc>
        <w:tc>
          <w:tcPr>
            <w:tcW w:w="8044"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formans karakterleri her bir pestisit için ayrı uygulanır.</w:t>
            </w:r>
          </w:p>
        </w:tc>
      </w:tr>
      <w:tr>
        <w:trPr/>
        <w:tc>
          <w:tcPr>
            <w:tcW w:w="1134"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ot 7: </w:t>
            </w:r>
          </w:p>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044"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formans karakteristikleri Ek-1’deki parametre değerinin %25’i olarak belirlenmiş her bir maddeye uygulanır.</w:t>
            </w:r>
          </w:p>
        </w:tc>
      </w:tr>
      <w:tr>
        <w:trPr/>
        <w:tc>
          <w:tcPr>
            <w:tcW w:w="1134" w:type="dxa"/>
            <w:tcBorders/>
          </w:tcPr>
          <w:p>
            <w:pPr>
              <w:pStyle w:val="Normal"/>
              <w:spacing w:lineRule="auto" w:line="240" w:before="0" w:after="0"/>
              <w:ind w:hanging="1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8:</w:t>
            </w:r>
          </w:p>
        </w:tc>
        <w:tc>
          <w:tcPr>
            <w:tcW w:w="8044" w:type="dxa"/>
            <w:tcBorders/>
          </w:tcPr>
          <w:p>
            <w:pPr>
              <w:pStyle w:val="Normal"/>
              <w:spacing w:lineRule="auto" w:line="240" w:before="0" w:after="0"/>
              <w:ind w:left="-1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formans karakteristikleri Ek-1’deki parametre değerinin %50’si olarak belirlenmiş her bir maddeye uygulanır.</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 Analiz Metodunun Belirlenmediği Parametreler</w:t>
      </w:r>
    </w:p>
    <w:p>
      <w:pPr>
        <w:pStyle w:val="Normal"/>
        <w:spacing w:lineRule="auto" w:line="240" w:before="0" w:after="0"/>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nk</w:t>
      </w:r>
    </w:p>
    <w:p>
      <w:pPr>
        <w:pStyle w:val="Normal"/>
        <w:spacing w:lineRule="auto" w:line="240" w:before="0" w:after="0"/>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ku</w:t>
      </w:r>
    </w:p>
    <w:p>
      <w:pPr>
        <w:pStyle w:val="Normal"/>
        <w:spacing w:lineRule="auto" w:line="240" w:before="0" w:after="0"/>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t</w:t>
      </w:r>
    </w:p>
    <w:p>
      <w:pPr>
        <w:pStyle w:val="Normal"/>
        <w:spacing w:lineRule="auto" w:line="240" w:before="0" w:after="0"/>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organik karbon</w:t>
      </w:r>
    </w:p>
    <w:p>
      <w:pPr>
        <w:pStyle w:val="Normal"/>
        <w:spacing w:lineRule="auto" w:line="240" w:before="0" w:after="0"/>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anıklık (Not 1)</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ot 1: Analiz metodunda kullanılacak arıtılmış yüzey suyunun bulanıklığını izlemek için belirlenmiş performans karakteristikleri, en azından, parametre değerini %25 doğrulukta, %25 hassasiyetle ve %25 tespit limitine eşit yoğunlukta ölçülebilmelidir.</w:t>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567" w:hanging="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4</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YNAK SULARI VE İÇME SULARI İÇİN TESİS İZNİNE ESAS DEĞERLENDİRME FORMU</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i:</w:t>
        <w:tab/>
        <w:tab/>
        <w:tab/>
        <w:tab/>
        <w:tab/>
        <w:tab/>
        <w:t>Tarih:</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yun Adı:</w:t>
        <w:tab/>
        <w:tab/>
        <w:tab/>
        <w:tab/>
        <w:tab/>
        <w:t>Kaynak/Çıkış Noktası Sayıs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yun Sahibi:</w:t>
        <w:tab/>
        <w:tab/>
        <w:tab/>
        <w:tab/>
        <w:tab/>
        <w:t>Kaynak/Çıkış Noktası Adre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bisi:</w:t>
        <w:tab/>
        <w:tab/>
        <w:tab/>
        <w:tab/>
        <w:tab/>
        <w:tab/>
        <w:t>Suyun İşletici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 Adresi:</w:t>
        <w:tab/>
        <w:tab/>
        <w:tab/>
        <w:tab/>
        <w:tab/>
        <w:t>İmla Şekiller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380" w:type="dxa"/>
        <w:jc w:val="left"/>
        <w:tblInd w:w="-20" w:type="dxa"/>
        <w:tblLayout w:type="fixed"/>
        <w:tblCellMar>
          <w:top w:w="0" w:type="dxa"/>
          <w:left w:w="0" w:type="dxa"/>
          <w:bottom w:w="0" w:type="dxa"/>
          <w:right w:w="0" w:type="dxa"/>
        </w:tblCellMar>
      </w:tblPr>
      <w:tblGrid>
        <w:gridCol w:w="560"/>
        <w:gridCol w:w="7920"/>
        <w:gridCol w:w="900"/>
      </w:tblGrid>
      <w:tr>
        <w:trPr>
          <w:trHeight w:val="46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ra</w:t>
              <w:br/>
              <w:t>No</w:t>
            </w:r>
          </w:p>
        </w:tc>
        <w:tc>
          <w:tcPr>
            <w:tcW w:w="7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ve Belgeler</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u ile ilgili İl İnceleme Kurulu Ön Raporu </w:t>
            </w:r>
          </w:p>
        </w:tc>
        <w:tc>
          <w:tcPr>
            <w:tcW w:w="900"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17"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000 ölçekli koruma bölgesini gösterecek biçimde kaynak yeri plan koteleri</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 ölçekli kaptaj projesi</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41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nağın bağlantılarını, toplama odasını ve maslak gibi ünitelerini de gösteren 1/1000  ölçekli isale plan ve profili</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ale hattı için kullanılacak malzemelere ait bilgi ve belgeler</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8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alizasyon bulunmayan yerlerde 1/50 ölçekli fosseptik projesi ve açıklama raporu</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po kullanılacak ise 1/100 ölçekli depo projesi</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70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0 ölçekli imlahane projesi (Uygulanacak prosese bağlı olarak, işletmede imal edilmesi gereken dönüşsüz ambalajlar için imal yeri ile kirli ve dolu kap bekletme yeri, yıkama, doldurma ve kapaklama yeri ve diğer ilgili üniteleri gösterecek şekilde)</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kine yerleşimi ile iş akımını gösterir şema</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al tesis ile diğer yardımcı üniteleri gösterir 1/500 ölçekli proje</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9"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ün üniteler ile kaynak koruma alanını da gösterecek şekilde hazırlanmış genel vaziyet planı</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34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uyun kaynağı veya kaynaklarından, çıkış noktası veya noktalarından alınacak numunelerin Ek-1 de yer alan parametrelere ait tam analiz raporları </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yun tam analiz raporları mevzuata uygun mu? (Evet / Hayır)</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7920" w:type="dxa"/>
            <w:tcBorders>
              <w:bottom w:val="single" w:sz="4" w:space="0" w:color="000000"/>
              <w:right w:val="single" w:sz="4" w:space="0" w:color="000000"/>
            </w:tcBorders>
            <w:vAlign w:val="bottom"/>
          </w:tcPr>
          <w:p>
            <w:pPr>
              <w:pStyle w:val="Normal"/>
              <w:spacing w:lineRule="auto" w:line="240" w:before="0" w:after="0"/>
              <w:ind w:left="-24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 Suyun imla şekli ile ilgili açıklama raporu</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drojeolojik inceleme raporu</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655"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yun bulunduğu arazinin, Kurul’ca belirlenen koruma alanını da kapsayacak şekilde tapusu, yer başka gerçek veya tüzel kişiye ait ise noter onaylı anlaşma örneği, hisseli tapularda diğer hissedarların noter onaylı muvafakati veya ilgili mahkemeden alınacak karar</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37" w:hRule="atLeast"/>
        </w:trPr>
        <w:tc>
          <w:tcPr>
            <w:tcW w:w="5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7</w:t>
            </w:r>
          </w:p>
        </w:tc>
        <w:tc>
          <w:tcPr>
            <w:tcW w:w="79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uya uygulanacak üretim proseslerine ilişkin bilgi ve belgeler </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w:t>
            </w:r>
          </w:p>
        </w:tc>
        <w:tc>
          <w:tcPr>
            <w:tcW w:w="79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raltından kendiliğinden çıkmayıp, teknik usullerle yer altından çıkartılan ve ticari amaçlarla kullanılan sularda ilgili mevzuatına uygun olarak İl Özel İdaresinden kiralandığına dair sözleşme </w:t>
            </w:r>
          </w:p>
        </w:tc>
        <w:tc>
          <w:tcPr>
            <w:tcW w:w="900"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Formdaki tüm bilgiler Müdürlüğümüzde muhafaza edilen dosyada mevcuttur.</w:t>
      </w:r>
    </w:p>
    <w:p>
      <w:pPr>
        <w:pStyle w:val="Normal"/>
        <w:spacing w:lineRule="auto" w:line="240" w:before="0" w:after="0"/>
        <w:ind w:firstLine="70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Tesislerin dosyaları Kurumca yapılan denetimlerde istenildiğinde Kurum denetim heyetine </w:t>
      </w:r>
    </w:p>
    <w:p>
      <w:pPr>
        <w:pStyle w:val="Normal"/>
        <w:spacing w:lineRule="auto" w:line="240" w:before="0" w:after="0"/>
        <w:ind w:firstLine="70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nulacakt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120"/>
        <w:ind w:left="36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esis iznine esas bilgi ve belgelerin eksiksiz, tam ve uygun olduğu, İnsani Tüketim Amaçl</w:t>
      </w:r>
      <w:r>
        <w:rPr>
          <w:rFonts w:eastAsia="Times New Roman" w:cs="Times New Roman" w:ascii="Times New Roman" w:hAnsi="Times New Roman"/>
          <w:sz w:val="24"/>
          <w:szCs w:val="24"/>
        </w:rPr>
        <w:t>ı</w:t>
      </w:r>
      <w:r>
        <w:rPr>
          <w:rFonts w:eastAsia="Times New Roman" w:cs="Times New Roman" w:ascii="Times New Roman" w:hAnsi="Times New Roman"/>
          <w:sz w:val="24"/>
          <w:szCs w:val="24"/>
          <w:lang w:val="en-US"/>
        </w:rPr>
        <w:t xml:space="preserve"> Sular Hakk</w:t>
      </w:r>
      <w:r>
        <w:rPr>
          <w:rFonts w:eastAsia="Times New Roman" w:cs="Times New Roman" w:ascii="Times New Roman" w:hAnsi="Times New Roman"/>
          <w:sz w:val="24"/>
          <w:szCs w:val="24"/>
        </w:rPr>
        <w:t>ı</w:t>
      </w:r>
      <w:r>
        <w:rPr>
          <w:rFonts w:eastAsia="Times New Roman" w:cs="Times New Roman" w:ascii="Times New Roman" w:hAnsi="Times New Roman"/>
          <w:sz w:val="24"/>
          <w:szCs w:val="24"/>
          <w:lang w:val="en-US"/>
        </w:rPr>
        <w:t>nda Yönetmeliğin ilgili tüm hükümlerine uyulduğu ve gerekli tedbirlerin alındığı yapılan inceleme ve tetkiklerde görülmüş olup tesis izni verilmesi tarafımızca uygun görülmüştür.</w:t>
      </w:r>
    </w:p>
    <w:p>
      <w:pPr>
        <w:pStyle w:val="Normal"/>
        <w:spacing w:lineRule="auto" w:line="240" w:before="0" w:after="12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knik Personel         </w:t>
        <w:tab/>
        <w:tab/>
        <w:tab/>
        <w:tab/>
        <w:tab/>
        <w:tab/>
        <w:tab/>
        <w:t xml:space="preserve">     Teknik Personel</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be Müdürü</w:t>
        <w:tab/>
        <w:tab/>
        <w:tab/>
        <w:tab/>
        <w:tab/>
        <w:tab/>
        <w:tab/>
        <w:t xml:space="preserve">           </w:t>
        <w:tab/>
        <w:t>İlgili Müdür Yardımcısı</w:t>
      </w:r>
    </w:p>
    <w:p>
      <w:pPr>
        <w:pStyle w:val="Normal"/>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k Sağlığı Müdürü</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hür</w:t>
      </w:r>
      <w:r>
        <w:br w:type="page"/>
      </w:r>
    </w:p>
    <w:p>
      <w:pPr>
        <w:pStyle w:val="Normal"/>
        <w:tabs>
          <w:tab w:val="left" w:pos="708" w:leader="none"/>
          <w:tab w:val="center" w:pos="4536" w:leader="none"/>
          <w:tab w:val="right" w:pos="9072" w:leader="none"/>
        </w:tabs>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K-5</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YNAK SULARI VE İÇME SULARI İÇİN ÜRETİM İZNİNE ESAS DEĞERLENDİRME FORMU</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i: </w:t>
        <w:tab/>
        <w:tab/>
        <w:tab/>
        <w:tab/>
        <w:tab/>
        <w:tab/>
        <w:t>Tarih:</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uyun Adı:     </w:t>
        <w:tab/>
        <w:tab/>
        <w:tab/>
        <w:tab/>
        <w:tab/>
        <w:t>Kaynak/Çıkış Noktası Adres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uyun Sahibi: </w:t>
        <w:tab/>
        <w:tab/>
        <w:tab/>
        <w:tab/>
        <w:tab/>
        <w:t>Kaynak/Çıkış Noktası Sayıs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uyun İşleticisi: </w:t>
        <w:tab/>
        <w:tab/>
        <w:tab/>
        <w:tab/>
        <w:t>Debis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sisin Adresi: </w:t>
        <w:tab/>
        <w:tab/>
        <w:tab/>
        <w:tab/>
        <w:t>İmla Şekil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90" w:type="dxa"/>
        <w:jc w:val="left"/>
        <w:tblInd w:w="-20" w:type="dxa"/>
        <w:tblLayout w:type="fixed"/>
        <w:tblCellMar>
          <w:top w:w="0" w:type="dxa"/>
          <w:left w:w="0" w:type="dxa"/>
          <w:bottom w:w="0" w:type="dxa"/>
          <w:right w:w="0" w:type="dxa"/>
        </w:tblCellMar>
      </w:tblPr>
      <w:tblGrid>
        <w:gridCol w:w="796"/>
        <w:gridCol w:w="7335"/>
        <w:gridCol w:w="959"/>
      </w:tblGrid>
      <w:tr>
        <w:trPr>
          <w:trHeight w:val="645" w:hRule="atLeast"/>
        </w:trPr>
        <w:tc>
          <w:tcPr>
            <w:tcW w:w="79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ra No</w:t>
            </w:r>
          </w:p>
        </w:tc>
        <w:tc>
          <w:tcPr>
            <w:tcW w:w="7335"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ve Belgeler</w:t>
            </w:r>
          </w:p>
        </w:tc>
        <w:tc>
          <w:tcPr>
            <w:tcW w:w="959"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w:t>
            </w:r>
          </w:p>
        </w:tc>
      </w:tr>
      <w:tr>
        <w:trPr>
          <w:trHeight w:val="255" w:hRule="atLeast"/>
        </w:trPr>
        <w:tc>
          <w:tcPr>
            <w:tcW w:w="7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335"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mlahaneden alınan su örneklerinin kimyasal analiz raporu var mı? </w:t>
            </w:r>
          </w:p>
        </w:tc>
        <w:tc>
          <w:tcPr>
            <w:tcW w:w="95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73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mlahaneden alınan su örneklerinin kimyasal analiz raporu mevzuata </w:t>
              <w:br/>
              <w:t>uygun mu? (Evet/Hayır)</w:t>
            </w:r>
          </w:p>
        </w:tc>
        <w:tc>
          <w:tcPr>
            <w:tcW w:w="959"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7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3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mlahaneden alınan su örneklerinin mikrobiyolojik analiz raporu var mı? </w:t>
            </w:r>
          </w:p>
        </w:tc>
        <w:tc>
          <w:tcPr>
            <w:tcW w:w="959"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73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mlahaneden alınan su örneklerinin mikrobiyolojik analiz raporu mevzuata </w:t>
              <w:br/>
              <w:t>uygun mu? (Evet/Hayır)</w:t>
            </w:r>
          </w:p>
        </w:tc>
        <w:tc>
          <w:tcPr>
            <w:tcW w:w="959"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73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llanılacak kap ve kapaklara ait ilgili Bakanlıktan izinli bir üretici ile yapılan </w:t>
              <w:br/>
              <w:t>hizmet sözleşmesi örneği veya hizmet alımına ait fatura örneği</w:t>
            </w:r>
          </w:p>
        </w:tc>
        <w:tc>
          <w:tcPr>
            <w:tcW w:w="959"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510" w:hRule="atLeast"/>
        </w:trPr>
        <w:tc>
          <w:tcPr>
            <w:tcW w:w="7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73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ılacak kap ve kapaklara ait ilgili Bakanlıktan alınmış izin belgelerinin sureti (Var/Yok)</w:t>
            </w:r>
          </w:p>
        </w:tc>
        <w:tc>
          <w:tcPr>
            <w:tcW w:w="959"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7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w:t>
            </w:r>
          </w:p>
        </w:tc>
        <w:tc>
          <w:tcPr>
            <w:tcW w:w="73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liz raporları mevzuata uygun mu? (Evet/Hayır)</w:t>
            </w:r>
          </w:p>
        </w:tc>
        <w:tc>
          <w:tcPr>
            <w:tcW w:w="959"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7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w:t>
            </w:r>
          </w:p>
        </w:tc>
        <w:tc>
          <w:tcPr>
            <w:tcW w:w="733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celeme Kurulu Raporu</w:t>
            </w:r>
          </w:p>
        </w:tc>
        <w:tc>
          <w:tcPr>
            <w:tcW w:w="959" w:type="dxa"/>
            <w:tcBorders>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w:t>
            </w:r>
          </w:p>
        </w:tc>
        <w:tc>
          <w:tcPr>
            <w:tcW w:w="73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tiket Örnekleri (Son Analiz Sonuçlarını İçeren)</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0</w:t>
            </w:r>
          </w:p>
        </w:tc>
        <w:tc>
          <w:tcPr>
            <w:tcW w:w="73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ka Tescil Belgesi veya Türk Patent Enstitüsüne Başvuru Belges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36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Formdaki tüm bilgiler Müdürlüğümüzde muhafaza edilen dosyada mevcuttur.</w:t>
      </w:r>
    </w:p>
    <w:p>
      <w:pPr>
        <w:pStyle w:val="Normal"/>
        <w:spacing w:lineRule="auto" w:line="240" w:before="0" w:after="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Tesislerin dosyaları Kurumca yapılan denetimlerde istenildiğinde Kurum denetim heyetine sunulacaktır.</w:t>
      </w:r>
    </w:p>
    <w:p>
      <w:pPr>
        <w:pStyle w:val="Normal"/>
        <w:spacing w:lineRule="auto" w:line="240" w:before="0" w:after="120"/>
        <w:ind w:first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esiste İnsani Tüketim Amaçlı Sular Hakkında Yönetmeliğin ilgili tüm hükümlerine uyulduğu ve gerekli tedbirlerin alındığı yapılan inceleme ve tetkiklerde görülmüş olup işletme izni verilmesi tarafımızca uygun görülmüştü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ik Personel</w:t>
        <w:tab/>
        <w:tab/>
        <w:tab/>
        <w:tab/>
        <w:tab/>
        <w:tab/>
        <w:tab/>
        <w:tab/>
        <w:t>Teknik Personel</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be Müdürü</w:t>
        <w:tab/>
        <w:tab/>
        <w:tab/>
        <w:tab/>
        <w:tab/>
        <w:tab/>
        <w:tab/>
        <w:tab/>
        <w:t>İlgili Müdür Yardımcısı</w:t>
      </w:r>
    </w:p>
    <w:p>
      <w:pPr>
        <w:pStyle w:val="Normal"/>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k Sağlığı Müdürü</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hür</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r>
        <w:br w:type="page"/>
      </w:r>
    </w:p>
    <w:p>
      <w:pPr>
        <w:pStyle w:val="Normal"/>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 6</w:t>
      </w:r>
    </w:p>
    <w:p>
      <w:pPr>
        <w:pStyle w:val="Normal"/>
        <w:spacing w:lineRule="atLeast" w:line="240" w:before="0" w:after="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708"/>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YNAK VE İÇME SULARINDA ÜÇÜNCÜ ÜLKELERE İHRACAT AMACI İLE KENDİ ADINA VEYA BAŞKA FİRMA ADINA FARKLI BİR TİCARİ İSİM İLE DOLUM BİLDİRİM FORMU</w:t>
      </w:r>
    </w:p>
    <w:p>
      <w:pPr>
        <w:pStyle w:val="Normal"/>
        <w:spacing w:lineRule="atLeast" w:line="240" w:before="0" w:after="0"/>
        <w:ind w:firstLine="708"/>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i</w:t>
        <w:tab/>
        <w:tab/>
        <w:tab/>
        <w:t>:</w:t>
        <w:tab/>
        <w:tab/>
        <w:tab/>
        <w:tab/>
        <w:t>İhraç edilecek suyun imla şekli</w:t>
        <w:tab/>
        <w:t>:</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yun Adı</w:t>
        <w:tab/>
        <w:tab/>
        <w:t>:</w:t>
        <w:tab/>
        <w:tab/>
        <w:tab/>
        <w:tab/>
        <w:t>Tarih</w:t>
        <w:tab/>
        <w:tab/>
        <w:tab/>
        <w:tab/>
        <w:tab/>
        <w:t>:</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yun Sahibi</w:t>
        <w:tab/>
        <w:tab/>
        <w:t>:</w:t>
        <w:tab/>
        <w:tab/>
        <w:tab/>
        <w:tab/>
        <w:t>Kaynak Sayısı</w:t>
        <w:tab/>
        <w:tab/>
        <w:tab/>
        <w:tab/>
        <w:t>:</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yun İşleticisi</w:t>
        <w:tab/>
        <w:t>:</w:t>
        <w:tab/>
        <w:tab/>
        <w:tab/>
        <w:tab/>
        <w:t>Debisi</w:t>
        <w:tab/>
        <w:tab/>
        <w:tab/>
        <w:tab/>
        <w:tab/>
        <w:t>:</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yun Adresi</w:t>
        <w:tab/>
        <w:tab/>
        <w:t>:</w:t>
        <w:tab/>
        <w:tab/>
        <w:tab/>
        <w:tab/>
        <w:t>Dolum Yapılacak İsim</w:t>
        <w:tab/>
        <w:tab/>
        <w:t>:</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uhsatlı Suyun İmla Şekli:</w:t>
        <w:tab/>
        <w:tab/>
        <w:tab/>
        <w:tab/>
        <w:t>Suyun İhraç Edileceği Ülke</w:t>
        <w:tab/>
        <w:tab/>
        <w:t>:</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9090" w:type="dxa"/>
        <w:jc w:val="left"/>
        <w:tblInd w:w="-20" w:type="dxa"/>
        <w:tblLayout w:type="fixed"/>
        <w:tblCellMar>
          <w:top w:w="0" w:type="dxa"/>
          <w:left w:w="0" w:type="dxa"/>
          <w:bottom w:w="0" w:type="dxa"/>
          <w:right w:w="0" w:type="dxa"/>
        </w:tblCellMar>
      </w:tblPr>
      <w:tblGrid>
        <w:gridCol w:w="780"/>
        <w:gridCol w:w="7109"/>
        <w:gridCol w:w="1201"/>
      </w:tblGrid>
      <w:tr>
        <w:trPr>
          <w:trHeight w:val="645"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ra No</w:t>
            </w:r>
          </w:p>
        </w:tc>
        <w:tc>
          <w:tcPr>
            <w:tcW w:w="7109" w:type="dxa"/>
            <w:tcBorders>
              <w:top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ve Belgeler</w:t>
            </w:r>
          </w:p>
        </w:tc>
        <w:tc>
          <w:tcPr>
            <w:tcW w:w="120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gun</w:t>
            </w:r>
          </w:p>
        </w:tc>
      </w:tr>
      <w:tr>
        <w:trPr>
          <w:trHeight w:val="510"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7109" w:type="dxa"/>
            <w:tcBorders>
              <w:top w:val="single" w:sz="8" w:space="0" w:color="000000"/>
              <w:bottom w:val="single" w:sz="8" w:space="0" w:color="000000"/>
              <w:right w:val="single" w:sz="8"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lum yaptıracak firma ile dolum yapacak firma arasındaki Dolum Sözleşmesinin aslı veya noter tasdikli sureti </w:t>
            </w:r>
          </w:p>
        </w:tc>
        <w:tc>
          <w:tcPr>
            <w:tcW w:w="1201" w:type="dxa"/>
            <w:tcBorders>
              <w:bottom w:val="single" w:sz="8" w:space="0" w:color="000000"/>
              <w:right w:val="single" w:sz="8"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55"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7109" w:type="dxa"/>
            <w:tcBorders>
              <w:bottom w:val="single" w:sz="8" w:space="0" w:color="000000"/>
              <w:right w:val="single" w:sz="8"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 Sağlığı Değerlendirme Raporu</w:t>
            </w:r>
          </w:p>
        </w:tc>
        <w:tc>
          <w:tcPr>
            <w:tcW w:w="1201" w:type="dxa"/>
            <w:tcBorders>
              <w:bottom w:val="single" w:sz="8" w:space="0" w:color="000000"/>
              <w:right w:val="single" w:sz="8"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408"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7109" w:type="dxa"/>
            <w:tcBorders>
              <w:bottom w:val="single" w:sz="8" w:space="0" w:color="000000"/>
              <w:right w:val="single" w:sz="8"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tiket Örneği </w:t>
            </w:r>
          </w:p>
        </w:tc>
        <w:tc>
          <w:tcPr>
            <w:tcW w:w="1201" w:type="dxa"/>
            <w:tcBorders>
              <w:bottom w:val="single" w:sz="8" w:space="0" w:color="000000"/>
              <w:right w:val="single" w:sz="8" w:space="0" w:color="000000"/>
            </w:tcBorders>
            <w:vAlign w:val="bottom"/>
          </w:tcPr>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İzin verilen şirket, ruhsat sahibi şirketse sözleşmeye gerek yoktur.</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Formdaki tüm bilgiler Müdürlüğümüzde muhafaza edilen dosyada mevcuttur.</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r>
        <w:rPr>
          <w:rFonts w:eastAsia="Times New Roman" w:cs="Times New Roman" w:ascii="Times New Roman" w:hAnsi="Times New Roman"/>
          <w:sz w:val="24"/>
          <w:szCs w:val="24"/>
          <w:lang w:eastAsia="tr-TR"/>
        </w:rPr>
        <w:t>¦ Tesislerin dosyaları Kurumca yapılacak denetimlerde istenildiğinde sunulacaktır.</w:t>
      </w:r>
    </w:p>
    <w:p>
      <w:pPr>
        <w:pStyle w:val="Normal"/>
        <w:spacing w:lineRule="atLeast"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siste İnsani Tüketim Amaçlı Sular Hakkında Yönetmeliğin ilgili tüm hükümlerine uyulduğu ve gerekli tedbirlerin alındığı yapılan inceleme ve tetkiklerde görülmüş olup üçüncü ülkelere ihracat amacı ile kendi adına veya başka firma adına farklı bir ticari isim ile dolum izni verilmesi tarafımızca uygun görülmüştü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ik Personel</w:t>
        <w:tab/>
        <w:tab/>
        <w:tab/>
        <w:tab/>
        <w:tab/>
        <w:tab/>
        <w:tab/>
        <w:tab/>
        <w:t>Teknik Personel</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ube Müdürü</w:t>
        <w:tab/>
        <w:tab/>
        <w:tab/>
        <w:tab/>
        <w:tab/>
        <w:tab/>
        <w:tab/>
        <w:tab/>
        <w:t>İlgili Müdür Yardımcısı</w:t>
      </w:r>
    </w:p>
    <w:p>
      <w:pPr>
        <w:pStyle w:val="Normal"/>
        <w:spacing w:lineRule="atLeas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k Sağlığı Müdürü</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hür</w:t>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EUAlbertina">
    <w:altName w:val="Times New Roman"/>
    <w:charset w:val="00"/>
    <w:family w:val="roma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0" w:after="0"/>
      <w:jc w:val="both"/>
      <w:outlineLvl w:val="1"/>
    </w:pPr>
    <w:rPr>
      <w:rFonts w:ascii="Arial" w:hAnsi="Arial" w:eastAsia="Arial Unicode MS" w:cs="Arial"/>
      <w:b/>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character" w:styleId="Balk1Char">
    <w:name w:val="Başlık 1 Char"/>
    <w:qFormat/>
    <w:rPr>
      <w:rFonts w:ascii="Times New Roman" w:hAnsi="Times New Roman" w:eastAsia="Arial Unicode MS" w:cs="Times New Roman"/>
      <w:b/>
      <w:sz w:val="24"/>
      <w:lang w:val="en-US"/>
    </w:rPr>
  </w:style>
  <w:style w:type="character" w:styleId="Balk2Char">
    <w:name w:val="Başlık 2 Char"/>
    <w:qFormat/>
    <w:rPr>
      <w:rFonts w:ascii="Arial" w:hAnsi="Arial" w:eastAsia="Arial Unicode MS" w:cs="Arial"/>
      <w:b/>
      <w:sz w:val="22"/>
      <w:lang w:val="en-US"/>
    </w:rPr>
  </w:style>
  <w:style w:type="character" w:styleId="GvdeMetniGirintisi2Char">
    <w:name w:val="Gövde Metni Girintisi 2 Char"/>
    <w:qFormat/>
    <w:rPr>
      <w:rFonts w:ascii="Arial" w:hAnsi="Arial" w:eastAsia="Times New Roman" w:cs="Arial"/>
      <w:sz w:val="24"/>
    </w:rPr>
  </w:style>
  <w:style w:type="character" w:styleId="Spelle">
    <w:name w:val="spelle"/>
    <w:qFormat/>
    <w:rPr/>
  </w:style>
  <w:style w:type="character" w:styleId="ZFormunstChar">
    <w:name w:val="z-Formun Üstü Char"/>
    <w:qFormat/>
    <w:rPr>
      <w:rFonts w:ascii="Arial" w:hAnsi="Arial" w:cs="Arial"/>
      <w:vanish/>
      <w:sz w:val="16"/>
      <w:szCs w:val="16"/>
    </w:rPr>
  </w:style>
  <w:style w:type="character" w:styleId="ZFormunstChar1">
    <w:name w:val="z-Formun Üstü Char1"/>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ZFormunAltChar1">
    <w:name w:val="z-Formun Altı Char1"/>
    <w:qFormat/>
    <w:rPr>
      <w:rFonts w:ascii="Arial" w:hAnsi="Arial" w:cs="Arial"/>
      <w:vanish/>
      <w:sz w:val="16"/>
      <w:szCs w:val="16"/>
    </w:rPr>
  </w:style>
  <w:style w:type="character" w:styleId="BalonMetniChar">
    <w:name w:val="Balon Metni Char"/>
    <w:qFormat/>
    <w:rPr>
      <w:rFonts w:ascii="Tahoma" w:hAnsi="Tahoma" w:eastAsia="Times New Roman"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lang w:val="en-US"/>
    </w:rPr>
  </w:style>
  <w:style w:type="character" w:styleId="Applestylespan">
    <w:name w:val="apple-style-span"/>
    <w:qFormat/>
    <w:rPr/>
  </w:style>
  <w:style w:type="character" w:styleId="Normal11">
    <w:name w:val="normal1"/>
    <w:qFormat/>
    <w:rPr/>
  </w:style>
  <w:style w:type="character" w:styleId="GvdeMetniChar">
    <w:name w:val="Gövde Metni Char"/>
    <w:qFormat/>
    <w:rPr>
      <w:rFonts w:ascii="Times New Roman" w:hAnsi="Times New Roman" w:eastAsia="Times New Roman" w:cs="Times New Roman"/>
      <w:sz w:val="24"/>
      <w:szCs w:val="24"/>
      <w:lang w:val="en-US"/>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GvdeMetni2Char">
    <w:name w:val="Gövde Metni 2 Char"/>
    <w:qFormat/>
    <w:rPr>
      <w:rFonts w:ascii="Times New Roman" w:hAnsi="Times New Roman" w:eastAsia="Times New Roman" w:cs="Times New Roman"/>
      <w:sz w:val="24"/>
      <w:szCs w:val="24"/>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StbilgiChar">
    <w:name w:val="Üstbilgi Char"/>
    <w:qFormat/>
    <w:rPr>
      <w:rFonts w:ascii="Times New Roman" w:hAnsi="Times New Roman" w:eastAsia="Times New Roman" w:cs="Times New Roman"/>
      <w:sz w:val="24"/>
      <w:szCs w:val="24"/>
      <w:lang w:val="en-US"/>
    </w:rPr>
  </w:style>
  <w:style w:type="character" w:styleId="KonuBalChar">
    <w:name w:val="Konu Başlığı Char"/>
    <w:qFormat/>
    <w:rPr>
      <w:rFonts w:ascii="Times New Roman" w:hAnsi="Times New Roman" w:eastAsia="Times New Roman" w:cs="Times New Roman"/>
      <w:sz w:val="24"/>
      <w:szCs w:val="24"/>
      <w:lang w:val="en-US"/>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
    <w:name w:val="Gövde Metni Girintisi 2"/>
    <w:basedOn w:val="Normal"/>
    <w:qFormat/>
    <w:pPr>
      <w:spacing w:lineRule="auto" w:line="240" w:before="0" w:after="0"/>
      <w:ind w:firstLine="708"/>
      <w:jc w:val="both"/>
    </w:pPr>
    <w:rPr>
      <w:rFonts w:ascii="Arial" w:hAnsi="Arial" w:eastAsia="Times New Roman" w:cs="Arial"/>
      <w:sz w:val="24"/>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onMetni">
    <w:name w:val="Balon Metni"/>
    <w:basedOn w:val="Normal"/>
    <w:qFormat/>
    <w:pPr>
      <w:spacing w:lineRule="auto" w:line="240" w:before="0" w:after="0"/>
    </w:pPr>
    <w:rPr>
      <w:rFonts w:ascii="Tahoma" w:hAnsi="Tahoma" w:eastAsia="Times New Roman" w:cs="Tahoma"/>
      <w:sz w:val="16"/>
      <w:szCs w:val="16"/>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tr-TR" w:bidi="ar-SA" w:eastAsia="zh-CN"/>
    </w:rPr>
  </w:style>
  <w:style w:type="paragraph" w:styleId="CM4">
    <w:name w:val="CM4"/>
    <w:basedOn w:val="Default"/>
    <w:next w:val="Default"/>
    <w:qFormat/>
    <w:pPr/>
    <w:rPr>
      <w:rFonts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GvdeMetniGirintisi3">
    <w:name w:val="Gövde Metni Girintisi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Xl23">
    <w:name w:val="xl23"/>
    <w:basedOn w:val="Normal"/>
    <w:qFormat/>
    <w:pPr>
      <w:spacing w:lineRule="auto" w:line="240" w:before="280" w:after="280"/>
    </w:pPr>
    <w:rPr>
      <w:rFonts w:ascii="Arial" w:hAnsi="Arial" w:eastAsia="Times New Roman" w:cs="Arial"/>
      <w:sz w:val="24"/>
      <w:szCs w:val="24"/>
    </w:rPr>
  </w:style>
  <w:style w:type="paragraph" w:styleId="Xl37">
    <w:name w:val="xl37"/>
    <w:basedOn w:val="Normal"/>
    <w:qFormat/>
    <w:pPr>
      <w:spacing w:lineRule="auto" w:line="240" w:before="280" w:after="280"/>
      <w:jc w:val="center"/>
    </w:pPr>
    <w:rPr>
      <w:rFonts w:ascii="Arial" w:hAnsi="Arial" w:eastAsia="Times New Roman" w:cs="Arial"/>
      <w:b/>
      <w:bC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3/20130307-7-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5:00Z</dcterms:created>
  <dc:creator>İdris ÇEVİK</dc:creator>
  <dc:description/>
  <dc:language>en-US</dc:language>
  <cp:lastModifiedBy>Şennur GÜMÜŞKAYA</cp:lastModifiedBy>
  <dcterms:modified xsi:type="dcterms:W3CDTF">2013-03-08T13:35:00Z</dcterms:modified>
  <cp:revision>2</cp:revision>
  <dc:subject/>
  <dc:title/>
</cp:coreProperties>
</file>