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8"/>
      </w:tblGrid>
      <w:tr>
        <w:trPr>
          <w:trHeight w:val="10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ESTONYA&amp;FİNLANDİYA SEKTÖREL TİCARET HEYET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>
          <w:trHeight w:val="9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ılımcı Firma Unvan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gi Dairesi ve Numaras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silc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ve Soyad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 Kimlik 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irketteki Göre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Cep Telefonu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ma Telefon ve Faks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kısa şirket profi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nın Hedef Kitles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Ek -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4:00Z</dcterms:created>
  <dc:creator>ierdogan</dc:creator>
  <dc:description/>
  <dc:language>en-US</dc:language>
  <cp:lastModifiedBy>Şennur GÜMÜŞKAYA</cp:lastModifiedBy>
  <cp:lastPrinted>2007-10-02T11:18:00Z</cp:lastPrinted>
  <dcterms:modified xsi:type="dcterms:W3CDTF">2013-03-08T15:44:00Z</dcterms:modified>
  <cp:revision>2</cp:revision>
  <dc:subject/>
  <dc:title>Sweets Eurasia 2008 Fuarı Alım Heyeti</dc:title>
</cp:coreProperties>
</file>