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Kasım 2014  CUMARTESİ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color w:val="800080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color w:val="800080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91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rPr>
                      <w:rFonts w:eastAsia="ヒラギノ明朝 Pro W3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ヒラギノ明朝 Pro W3;MS Mincho"/>
                      <w:sz w:val="18"/>
                      <w:szCs w:val="18"/>
                      <w:u w:val="single"/>
                    </w:rPr>
                    <w:t>Gümrük ve Ticaret Bakanlığından: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GÜMRÜK GENEL TEBLİĞİ (GÜMRÜK İŞLEMLERİ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(SERİ NO: 115)’NDE DEĞİŞİKLİK YAPILMASINA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DAİR TEBLİĞ (GÜMRÜK İŞLEMLERİ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(SERİ NO: 117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;MS Mincho"/>
                      <w:b/>
                      <w:bCs/>
                      <w:sz w:val="18"/>
                      <w:szCs w:val="18"/>
                    </w:rPr>
                    <w:t xml:space="preserve">MADDE 1 – </w:t>
                  </w:r>
                  <w:r>
                    <w:rPr>
                      <w:rFonts w:eastAsia="ヒラギノ明朝 Pro W3;MS Mincho"/>
                      <w:sz w:val="18"/>
                      <w:szCs w:val="18"/>
                    </w:rPr>
                    <w:t>12/9/2014 tarihli ve 29117 sayılı Resmî Gazete’de yayımlanan Gümrük Genel Tebliği (Gümrük İşlemleri) (Seri No:115)’nin 3 üncü maddesinin birinci fıkrası aşağıdaki şekilde değişti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;MS Mincho"/>
                      <w:sz w:val="18"/>
                      <w:szCs w:val="18"/>
                    </w:rPr>
                    <w:t>(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0801.31 ve 0801.32 tarife alt pozisyonlarındaki kaju ceviz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0802.31 tarife alt pozisyonundaki kabuklu ceviz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0802.32 tarife alt pozisyonundaki ceviz iç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0802.12 tarife alt pozisyonundaki kabuksuz badem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09.04 tarife pozisyonundaki bibe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09.06 tarife pozisyonundaki tarçın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1207.40 tarife alt pozisyonundaki susam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40.15 tarife pozisyonundaki eldiven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41.01 tarife pozisyonundaki sığır deris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44.20 tarife pozisyonundaki ahşap süs eşyası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6802.23 ve 6802.93 tarife alt pozisyonlarındaki granit taşı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69.13 tarife pozisyonundaki seramikten heykelcik ve diğer süs eşyası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70.10 tarife pozisyonundaki cam damacana kavanoz şişe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70.13 tarife pozisyonundaki cam sofra/mutfak eşyası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70.18 tarife pozisyonundaki cam boncuklar ve taklit incile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82.11 ve 82.15 tarife pozisyonundaki bıçak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82.02 tarife pozisyonundaki el testereler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82.03 tarife pozisyonundaki eğeler ve törpüle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 xml:space="preserve">82.07 tarife pozisyonundaki el aletlerinin </w:t>
                  </w:r>
                  <w:r>
                    <w:rPr>
                      <w:rFonts w:eastAsia="ヒラギノ明朝 Pro W3;MS Mincho"/>
                      <w:sz w:val="18"/>
                      <w:szCs w:val="18"/>
                    </w:rPr>
                    <w:t>(mekanik olsun olmasın)</w:t>
                  </w: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 xml:space="preserve"> veya </w:t>
                  </w:r>
                  <w:r>
                    <w:rPr>
                      <w:rFonts w:eastAsia="ヒラギノ明朝 Pro W3;MS Mincho"/>
                      <w:sz w:val="18"/>
                      <w:szCs w:val="18"/>
                    </w:rPr>
                    <w:t xml:space="preserve">makinalı aletlerin değişebilen aletler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>9503.00 tarife alt pozisyonundaki oyunca</w:t>
                  </w:r>
                  <w:r>
                    <w:rPr>
                      <w:rFonts w:eastAsia="ヒラギノ明朝 Pro W3;MS Mincho"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MS Mincho"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sz w:val="18"/>
                      <w:szCs w:val="18"/>
                    </w:rPr>
                    <w:t>Cinsi eşyanın, Türkiye Gümrük Bölgesine kara ve demir yolu hudut kapılarından girişi halinde aşağıda belirtilen gümrük müdürlüklerine sevk edilerek serbest dolaşıma giriş işlemleri yapıl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center"/>
                    <w:rPr>
                      <w:rFonts w:eastAsia="ヒラギノ明朝 Pro W3;MS Mincho"/>
                      <w:sz w:val="18"/>
                      <w:szCs w:val="18"/>
                    </w:rPr>
                  </w:pPr>
                  <w:r>
                    <w:rPr>
                      <w:rFonts w:eastAsia="ヒラギノ明朝 Pro W3;MS Mincho"/>
                      <w:sz w:val="18"/>
                      <w:szCs w:val="18"/>
                    </w:rPr>
                  </w:r>
                </w:p>
                <w:tbl>
                  <w:tblPr>
                    <w:tblW w:w="7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5"/>
                    <w:gridCol w:w="62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ıra No</w:t>
                        </w:r>
                      </w:p>
                    </w:tc>
                    <w:tc>
                      <w:tcPr>
                        <w:tcW w:w="621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etkili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Adana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2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Ankara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3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Bursa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4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Çerkezköy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5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Erenköy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6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Gaziantep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7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Halkalı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8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İskenderun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9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İzmir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0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İzmit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1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Kayseri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2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Kapıkule Gar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3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Malatya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4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Samsun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5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Tekirdağ Gümrük Müdürlüğ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center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6</w:t>
                        </w:r>
                      </w:p>
                    </w:tc>
                    <w:tc>
                      <w:tcPr>
                        <w:tcW w:w="62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/>
                          <w:jc w:val="both"/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tr-TR"/>
                          </w:rPr>
                          <w:t>Trabzon Gümrük Müdürlüğü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8106" w:leader="none"/>
                    </w:tabs>
                    <w:rPr/>
                  </w:pPr>
                  <w:r>
                    <w:rPr>
                      <w:rFonts w:eastAsia="Times New Roman"/>
                      <w:bCs/>
                      <w:szCs w:val="24"/>
                      <w:lang w:eastAsia="tr-TR"/>
                    </w:rPr>
                    <w:tab/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 xml:space="preserve">MADDE 2 – </w:t>
                  </w:r>
                  <w:r>
                    <w:rPr>
                      <w:rFonts w:eastAsia="ヒラギノ明朝 Pro W3;MS Mincho"/>
                      <w:sz w:val="18"/>
                      <w:szCs w:val="18"/>
                    </w:rPr>
                    <w:t>Bu Tebliğ yayımı tarihinde yürürlüğe gire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;MS Mincho"/>
                      <w:b/>
                      <w:sz w:val="18"/>
                      <w:szCs w:val="18"/>
                    </w:rPr>
                    <w:t xml:space="preserve">MADDE 3 – </w:t>
                  </w:r>
                  <w:r>
                    <w:rPr>
                      <w:rFonts w:eastAsia="ヒラギノ明朝 Pro W3;MS Mincho"/>
                      <w:sz w:val="18"/>
                      <w:szCs w:val="18"/>
                    </w:rPr>
                    <w:t>Bu Tebliğ hükümlerini Gümrük ve Ticaret Bakanı yürütür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lang w:eastAsia="tr-TR"/>
              </w:rPr>
            </w:pPr>
            <w:r>
              <w:rPr>
                <w:rFonts w:eastAsia="Times New Roman"/>
                <w:sz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6:00Z</dcterms:created>
  <dc:creator>İdris ÇEVİK</dc:creator>
  <dc:description/>
  <dc:language>en-US</dc:language>
  <cp:lastModifiedBy>Şennur GÜMÜŞKAYA</cp:lastModifiedBy>
  <dcterms:modified xsi:type="dcterms:W3CDTF">2014-11-17T10:06:00Z</dcterms:modified>
  <cp:revision>2</cp:revision>
  <dc:subject/>
  <dc:title/>
</cp:coreProperties>
</file>