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5 Kasım 2014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166</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w:t>
                  </w:r>
                </w:p>
              </w:tc>
            </w:tr>
            <w:tr>
              <w:trPr>
                <w:trHeight w:val="480" w:hRule="atLeast"/>
              </w:trPr>
              <w:tc>
                <w:tcPr>
                  <w:tcW w:w="8789" w:type="dxa"/>
                  <w:gridSpan w:val="3"/>
                  <w:tcBorders/>
                  <w:vAlign w:val="center"/>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ELEKTRONİK TİCARETİN DÜZENLENMESİ</w:t>
                  </w:r>
                </w:p>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b/>
                      <w:sz w:val="18"/>
                      <w:szCs w:val="18"/>
                    </w:rPr>
                    <w:t>HAKKINDA KANUN</w:t>
                  </w:r>
                </w:p>
                <w:p>
                  <w:pPr>
                    <w:pStyle w:val="Normal"/>
                    <w:tabs>
                      <w:tab w:val="clear" w:pos="708"/>
                      <w:tab w:val="left" w:pos="566" w:leader="none"/>
                      <w:tab w:val="right" w:pos="7938" w:leader="none"/>
                    </w:tabs>
                    <w:spacing w:lineRule="exact" w:line="240" w:before="113" w:after="113"/>
                    <w:ind w:firstLine="567"/>
                    <w:jc w:val="both"/>
                    <w:rPr/>
                  </w:pPr>
                  <w:r>
                    <w:rPr>
                      <w:rFonts w:eastAsia="ヒラギノ明朝 Pro W3;MS Mincho" w:cs="Times"/>
                      <w:b/>
                      <w:sz w:val="18"/>
                      <w:szCs w:val="18"/>
                      <w:u w:val="single"/>
                    </w:rPr>
                    <w:t>Kanun No. 6563</w:t>
                  </w:r>
                  <w:r>
                    <w:rPr>
                      <w:rFonts w:eastAsia="ヒラギノ明朝 Pro W3;MS Mincho" w:cs="Times"/>
                      <w:b/>
                      <w:sz w:val="18"/>
                      <w:szCs w:val="18"/>
                    </w:rPr>
                    <w:tab/>
                  </w:r>
                  <w:r>
                    <w:rPr>
                      <w:rFonts w:eastAsia="ヒラギノ明朝 Pro W3;MS Mincho" w:cs="Times"/>
                      <w:b/>
                      <w:sz w:val="18"/>
                      <w:szCs w:val="18"/>
                      <w:u w:val="single"/>
                    </w:rPr>
                    <w:t>Kabul Tarihi: 23/10/2014</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Amaç ve kapsam</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 –</w:t>
                  </w:r>
                  <w:r>
                    <w:rPr>
                      <w:rFonts w:eastAsia="ヒラギノ明朝 Pro W3;MS Mincho" w:cs="Times"/>
                      <w:sz w:val="18"/>
                      <w:szCs w:val="18"/>
                    </w:rPr>
                    <w:t xml:space="preserve"> (1) Bu Kanunun amacı, elektronik ticarete ilişkin esas ve usulleri düzenlemekt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Bu Kanun, ticari iletişimi, hizmet sağlayıcı ve aracı hizmet sağlayıcıların sorumluluklarını, elektronik iletişim araçlarıyla yapılan sözleşmeler ile elektronik ticarete ilişkin bilgi verme yükümlülüklerini ve uygulanacak yaptırımları kapsa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Tanım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2 –</w:t>
                  </w:r>
                  <w:r>
                    <w:rPr>
                      <w:rFonts w:eastAsia="ヒラギノ明朝 Pro W3;MS Mincho" w:cs="Times"/>
                      <w:sz w:val="18"/>
                      <w:szCs w:val="18"/>
                    </w:rPr>
                    <w:t xml:space="preserve"> (1) Bu Kanunun uygulanmasında;</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a) Elektronik ticaret: Fiziki olarak karşı karşıya gelmeksizin, elektronik ortamda gerçekleştirilen çevrim içi iktisadi ve ticari her türlü faaliyet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b) Ticari iletişim: Alan adları ve elektronik posta adresi dışında, mesleki veya ticari faaliyet kapsamında kazanç sağlamaya yönelik olarak elektronik ticarete ilişkin her türlü iletişim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c) Ticari elektronik ileti: Telefon, çağrı merkezleri, faks, otomatik arama makineleri, akıllı ses kaydedici sistemler, elektronik posta, kısa mesaj hizmeti gibi vasıtalar kullanılarak elektronik ortamda gerçekleştirilen ve ticari amaçlarla gönderilen veri, ses ve görüntü içerikli iletiler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ç) Hizmet sağlayıcı: Elektronik ticaret faaliyetinde bulunan gerçek ya da tüzel kişiler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d) Aracı hizmet sağlayıcı: Başkalarına ait iktisadi ve ticari faaliyetlerin yapılmasına elektronik ticaret ortamını sağlayan gerçek ve tüzel kişiler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e) Bakanlık: Gümrük ve Ticaret Bakanlığını,</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ifade ede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Bilgi verme yükümlülüğü</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3 –</w:t>
                  </w:r>
                  <w:r>
                    <w:rPr>
                      <w:rFonts w:eastAsia="ヒラギノ明朝 Pro W3;MS Mincho" w:cs="Times"/>
                      <w:sz w:val="18"/>
                      <w:szCs w:val="18"/>
                    </w:rPr>
                    <w:t xml:space="preserve"> (1) Hizmet sağlayıcı, elektronik iletişim araçlarıyla bir sözleşmenin yapılmasından önce;</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a) Alıcıların kolayca ulaşabileceği şekilde ve güncel olarak tanıtıcı bilgilerin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b) Sözleşmenin kurulabilmesi için izlenecek teknik adımlara ilişkin bilgiler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c) Sözleşme metninin sözleşmenin kurulmasından sonra, hizmet sağlayıcı tarafından saklanıp saklanmayacağı ile bu sözleşmeye alıcının daha sonra erişiminin mümkün olup olmayacağı ve bu erişimin ne kadar süreyle sağlanacağına ilişkin bilgiler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ç) Veri girişindeki hataların açık ve anlaşılır bir şekilde belirlenmesine ve düzeltilmesine ilişkin teknik araçlara ilişkin bilgiler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d) Uygulanan gizlilik kuralları ve varsa alternatif uyuşmazlık çözüm mekanizmalarına ilişkin bilgileri,</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sun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Hizmet sağlayıcı, varsa mensubu olduğu meslek odası ile meslekle ilgili davranış kurallarını ve bunlara elektronik olarak ne şekilde ulaşılabileceğini belirt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3) Tarafların tüketici olmadığı hâllerde taraflar, birinci ve ikinci fıkralardaki düzenlemelerin aksini kararlaştırabilirle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4) Hizmet sağlayıcı, sözleşme hükümlerinin ve genel işlem şartlarının alıcı tarafından saklanmasına imkan sağl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5) Birinci ve ikinci fıkralar, münhasıran elektronik posta yoluyla veya benzeri bireysel iletişim araçlarıyla yapılan sözleşmelere uygulanmaz.</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Sipariş</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4 –</w:t>
                  </w:r>
                  <w:r>
                    <w:rPr>
                      <w:rFonts w:eastAsia="ヒラギノ明朝 Pro W3;MS Mincho" w:cs="Times"/>
                      <w:sz w:val="18"/>
                      <w:szCs w:val="18"/>
                    </w:rPr>
                    <w:t xml:space="preserve"> (1) Elektronik iletişim araçlarıyla verilen siparişlerde aşağıdaki esaslar geçerlid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a) Hizmet sağlayıcı, siparişin onaylanması aşamasında ve ödeme bilgilerinin girilmesinden önce, ödeyeceği toplam bedel de dâhil olmak üzere, sözleşmenin şartlarının alıcı tarafından açıkça görülmesini sağl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b) Hizmet sağlayıcı, alıcının siparişini aldığını gecikmeksizin elektronik iletişim araçlarıyla teyit ede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c) Sipariş ve siparişin alındığının teyidi, tarafların söz konusu beyanlara erişiminin mümkün olduğu anda gerçekleşmiş sayılı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Hizmet sağlayıcı, sipariş verilmeden önce alıcıya, veri giriş hatalarını belirleyebilmesi ve düzeltebilmesi için uygun, etkili ve erişilebilir teknik araçları sun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3) Tarafların tüketici olmadığı hâllerde taraflar, birinci ve ikinci fıkralardaki düzenlemelerin aksini kararlaştırabilirle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4) Birinci fıkranın (a) ve (b) bentleri ile ikinci fıkra, münhasıran elektronik posta yoluyla veya benzeri bireysel iletişim araçlarıyla yapılan sözleşmelere uygulanmaz.</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Ticari iletişime ilişkin esas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5 –</w:t>
                  </w:r>
                  <w:r>
                    <w:rPr>
                      <w:rFonts w:eastAsia="ヒラギノ明朝 Pro W3;MS Mincho" w:cs="Times"/>
                      <w:sz w:val="18"/>
                      <w:szCs w:val="18"/>
                    </w:rPr>
                    <w:t xml:space="preserve"> (1) Ticari iletişimde:</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a) Ticari iletişimin ve bu iletişimin adına yapıldığı gerçek ya da tüzel kişinin açıkça belirlenebilir olmasını sağlayan bilgiler sunulmalıdı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b) İndirim ve hediye gibi promosyonlar ile promosyon amaçlı yarışma veya oyunların bu niteliği açıkça belirlenebilmeli, bunlara katılımın ve bunlardan faydalanmanın şartlarına kolayca ulaşılabilmeli ve bu şartlar açık ve şüpheye yer bırakmayacak şekilde anlaşılır olmalıdı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Ticari elektronik ileti gönderme şartı</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6 –</w:t>
                  </w:r>
                  <w:r>
                    <w:rPr>
                      <w:rFonts w:eastAsia="ヒラギノ明朝 Pro W3;MS Mincho" w:cs="Times"/>
                      <w:sz w:val="18"/>
                      <w:szCs w:val="18"/>
                    </w:rPr>
                    <w:t xml:space="preserve"> (1) Ticari elektronik iletiler, alıcılara ancak önceden onayları alınmak kaydıyla gönderilebilir. Bu onay, yazılı olarak veya her türlü elektronik iletişim araçlarıyla alınabilir. Kendisiyle iletişime geçilmesi amacıyla alıcının iletişim bilgilerini vermesi hâlinde, temin edilen mal veya hizmetlere ilişkin değişiklik, kullanım ve bakıma yönelik ticari elektronik iletiler için ayrıca onay alınmaz.</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Esnaf ve tacirlere önceden onay alınmaksızın ticari elektronik iletiler gönderilebil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Ticari elektronik iletinin içeriğ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7 –</w:t>
                  </w:r>
                  <w:r>
                    <w:rPr>
                      <w:rFonts w:eastAsia="ヒラギノ明朝 Pro W3;MS Mincho" w:cs="Times"/>
                      <w:sz w:val="18"/>
                      <w:szCs w:val="18"/>
                    </w:rPr>
                    <w:t xml:space="preserve"> (1) Ticari elektronik iletinin içeriği, alıcıdan alınan onaya uygun olmalıdı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İletide, hizmet sağlayıcının tanınmasını sağlayan bilgiler ile haberleşmenin türüne bağlı olarak telefon numarası, faks numarası, kısa mesaj numarası ve elektronik posta adresi gibi erişilebilir durumdaki iletişim bilgileri yer alı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3) İletide, haberleşmenin türüne bağlı olarak, iletinin konusu, amacı ve başkası adına yapılması hâlinde kimin adına yapıldığına ilişkin bilgilere de yer veril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Alıcının ticari elektronik iletiyi reddetme hakkı</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8 –</w:t>
                  </w:r>
                  <w:r>
                    <w:rPr>
                      <w:rFonts w:eastAsia="ヒラギノ明朝 Pro W3;MS Mincho" w:cs="Times"/>
                      <w:sz w:val="18"/>
                      <w:szCs w:val="18"/>
                    </w:rPr>
                    <w:t xml:space="preserve"> (1) Alıcılar diledikleri zaman, hiçbir gerekçe belirtmeksizin ticari elektronik iletileri almayı reddedebil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Hizmet sağlayıcı ret bildiriminin, elektronik iletişim araçlarıyla kolay ve ücretsiz olarak  iletilmesini sağlamakla ve gönderdiği iletide buna ilişkin gerekli bilgileri sunmakla yükümlüdü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3) Talebin ulaşmasını müteakip hizmet sağlayıcı üç iş günü içinde alıcıya elektronik ileti göndermeyi durduru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Aracı hizmet sağlayıcıların yükümlülük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9 –</w:t>
                  </w:r>
                  <w:r>
                    <w:rPr>
                      <w:rFonts w:eastAsia="ヒラギノ明朝 Pro W3;MS Mincho" w:cs="Times"/>
                      <w:sz w:val="18"/>
                      <w:szCs w:val="18"/>
                    </w:rPr>
                    <w:t xml:space="preserve"> (1) Aracı hizmet sağlayıcılar, hizmet sundukları elektronik ortamı kullanan gerçek ve tüzel kişiler tarafından sağlanan içerikleri kontrol etmek, bu içerik ve içeriğe konu mal veya hizmetle ilgili hukuka aykırı bir faaliyetin ya da durumun söz konusu olup olmadığını araştırmakla yükümlü değild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Bu Kanunun 3, 4, 5, 6, 7 ve 8 inci maddelerinde düzenlenen yükümlülüklerin aracı hizmet sağlayıcılarına uygulanmasına ilişkin usul ve esaslar yönetmelikle belirlen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Kişisel verilerin korun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0 –</w:t>
                  </w:r>
                  <w:r>
                    <w:rPr>
                      <w:rFonts w:eastAsia="ヒラギノ明朝 Pro W3;MS Mincho" w:cs="Times"/>
                      <w:sz w:val="18"/>
                      <w:szCs w:val="18"/>
                    </w:rPr>
                    <w:t xml:space="preserve"> (1) Hizmet sağlayıcı ve aracı hizmet sağlayıcı:</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a) Bu Kanun çerçevesinde yapmış olduğu işlemler nedeniyle elde ettiği kişisel verilerin saklanmasından ve güvenliğinden sorumludu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b) Kişisel verileri ilgili kişinin onayı olmaksızın üçüncü kişilere iletemez ve başka amaçlarla kullanamaz.</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Bakanlık yetkisi</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1 –</w:t>
                  </w:r>
                  <w:r>
                    <w:rPr>
                      <w:rFonts w:eastAsia="ヒラギノ明朝 Pro W3;MS Mincho" w:cs="Times"/>
                      <w:sz w:val="18"/>
                      <w:szCs w:val="18"/>
                    </w:rPr>
                    <w:t xml:space="preserve"> (1) Bakanlık, bu Kanunun uygulanması ve elektronik ticaretin gelişimiyle ilgili her türlü tedbiri almaya ve denetimi yapmaya yetkilid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Bakanlıkça görevlendirilen denetim elemanları, bu Kanun kapsamında Bakanlık yetkisine giren hususlarla ilgili olarak her türlü bilgi, belge ve defterleri istemeye, bunları incelemeye ve örneklerini almaya, ilgililerden yazılı ve sözlü bilgi almaya yetkili olup ilgililer istenilen bilgi, belge ve defterler ile elektronik kayıtlarını, bunların örneklerini noksansız ve gerçeğe uygun olarak vermek, yazılı ve sözlü bilgi taleplerini karşılamak ve her türlü yardım ve kolaylığı göstermekle yükümlüdü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Cezai hüküm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2 –</w:t>
                  </w:r>
                  <w:r>
                    <w:rPr>
                      <w:rFonts w:eastAsia="ヒラギノ明朝 Pro W3;MS Mincho" w:cs="Times"/>
                      <w:sz w:val="18"/>
                      <w:szCs w:val="18"/>
                    </w:rPr>
                    <w:t xml:space="preserve"> (1) Bu Kanunun;</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a) 3 üncü maddesindeki yükümlülüklere, 4 üncü maddesinin birinci fıkrasının (a) bendindeki yükümlülüklere, 6 ncı maddesinin birinci fıkrasına veya 7 nci maddesinin birinci fıkrasına aykırı hareket eden hizmet sağlayıcılara ve aracı hizmet sağlayıcılara bin Türk lirasından beş bin Türk lirasına kad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b) 4 üncü maddesinin birinci fıkrasının (b) bendindeki veya aynı maddenin ikinci fıkrasındaki, 5 inci maddesinin birinci fıkrasının (a) bendindeki veya 7 nci maddesinin ikinci ve üçüncü fıkralarındaki yükümlülüklere aykırı hareket eden hizmet sağlayıcılara ve aracı hizmet sağlayıcılara bin Türk lirasından on bin Türk lirasına kad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c) 5 inci maddesinin birinci fıkrasının (b) bendindeki, 8 inci maddesinin ikinci ve üçüncü fıkralarındaki yükümlülüklere aykırı hareket eden hizmet sağlayıcılara ve aracı hizmet sağlayıcılara iki bin Türk lirasından on beş bin Türk lirasına kad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ç) 11 inci maddesinin ikinci fıkrasına aykırı hareket edenlere iki bin Türk lirasından beş bin Türk lirasına kad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idari para cezası veril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2) Bir defada birden fazla kimseye 6 ncı maddenin birinci fıkrasına aykırı olarak ileti gönderilmesi hâlinde, birinci fıkranın (a) bendinde öngörülen idari para cezası on katına kadar artırılarak uygulanı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3) Bu maddede öngörülen idari para cezalarını verme yetkisi Bakanlığa aittir. Bu yetki, merkezde Bakanlığın ilgili genel müdürlüğüne, taşrada ise Bakanlığın il müdürlüklerine devredilebili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Yönetmelik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3 –</w:t>
                  </w:r>
                  <w:r>
                    <w:rPr>
                      <w:rFonts w:eastAsia="ヒラギノ明朝 Pro W3;MS Mincho" w:cs="Times"/>
                      <w:sz w:val="18"/>
                      <w:szCs w:val="18"/>
                    </w:rPr>
                    <w:t xml:space="preserve"> (1) Bu Kanunun uygulanmasına ilişkin yönetmelikler; Adalet Bakanlığı, Maliye Bakanlığı, Ulaştırma, Denizcilik ve Haberleşme Bakanlığı ve Ekonomi Bakanlığı ile Bilgi Teknolojileri ve İletişim Kurumunun görüşleri alınarak Bakanlık tarafından hazırlanı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Değiştirilen mevzuat</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4 –</w:t>
                  </w:r>
                  <w:r>
                    <w:rPr>
                      <w:rFonts w:eastAsia="ヒラギノ明朝 Pro W3;MS Mincho" w:cs="Times"/>
                      <w:sz w:val="18"/>
                      <w:szCs w:val="18"/>
                    </w:rPr>
                    <w:t xml:space="preserve"> (1) 5/11/2008 tarihli ve 5809 sayılı Elektronik Haberleşme Kanununun 50 nci maddesinin beşinci fıkrası aşağıdaki şekilde değiştirilmiş, maddeye aşağıdaki fıkralar eklenmiş ve diğer fıkralar buna göre teselsül ettirilmişt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w:t>
                  </w:r>
                  <w:r>
                    <w:rPr>
                      <w:rFonts w:eastAsia="ヒラギノ明朝 Pro W3;MS Mincho" w:cs="Times"/>
                      <w:sz w:val="18"/>
                      <w:szCs w:val="18"/>
                    </w:rPr>
                    <w:t>(5) İşletmeciler tarafından, sundukları hizmetlere ilişkin olarak abone ve kullanıcılarla, önceden izinleri alınmaksızın otomatik arama makineleri, fakslar, elektronik posta, kısa mesaj gibi elektronik haberleşme vasıtalarının kullanılması suretiyle pazarlama veya cinsel içerik iletimi gibi maksatlarla haberleşme yapılamaz. İşletmeciler, sundukları hizmetlere ilişkin olarak abone ve kullanıcılarıyla siyasi propaganda içerikli haberleşme yapamazla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w:t>
                  </w:r>
                  <w:r>
                    <w:rPr>
                      <w:rFonts w:eastAsia="ヒラギノ明朝 Pro W3;MS Mincho" w:cs="Times"/>
                      <w:sz w:val="18"/>
                      <w:szCs w:val="18"/>
                    </w:rPr>
                    <w:t>(6) İşletmeciler tarafından, abone ve kullanıcıların iletişim bilgilerinin bir mal ya da hizmetin sağlanması sırasında, bu tür haberleşmenin yapılacağına dair bilgilendirilerek ve reddetme imkânı sağlanarak edinilmiş olması hâlinde, abone ve kullanıcılarla önceden izin alınmaksızın aynı veya benzer mal ya da hizmetlerle ilgili pazarlama, tanıtım, değişiklik ve bakım hizmetleri için haberleşme yapılabilir.</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t>(7) Abone ve kullanıcılara, bu tür haberleşme yapılmasını reddetme ve verdikleri izni geri alma hakkı kolay ve ücretsiz bir şekilde sağlanı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Onay alınarak oluşturulan veri taban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GEÇİCİ MADDE 1 –</w:t>
                  </w:r>
                  <w:r>
                    <w:rPr>
                      <w:rFonts w:eastAsia="ヒラギノ明朝 Pro W3;MS Mincho" w:cs="Times"/>
                      <w:sz w:val="18"/>
                      <w:szCs w:val="18"/>
                    </w:rPr>
                    <w:t xml:space="preserve"> (1) Bu Kanunun yürürlüğe girdiği tarihten önce, ticari elektronik ileti gönderilmesi amacıyla onay alınarak oluşturulmuş olan veri tabanları hakkında 6 ncı maddenin birinci fıkrası uygulanmaz.</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5 –</w:t>
                  </w:r>
                  <w:r>
                    <w:rPr>
                      <w:rFonts w:eastAsia="ヒラギノ明朝 Pro W3;MS Mincho" w:cs="Times"/>
                      <w:sz w:val="18"/>
                      <w:szCs w:val="18"/>
                    </w:rPr>
                    <w:t xml:space="preserve"> (1) Bu Kanun 1/5/2015 tarihinde yürürlüğe girer.</w:t>
                  </w:r>
                </w:p>
                <w:p>
                  <w:pPr>
                    <w:pStyle w:val="Normal"/>
                    <w:tabs>
                      <w:tab w:val="clear" w:pos="708"/>
                      <w:tab w:val="left" w:pos="566" w:leader="none"/>
                    </w:tabs>
                    <w:spacing w:lineRule="exact" w:line="240"/>
                    <w:ind w:firstLine="566"/>
                    <w:jc w:val="both"/>
                    <w:rPr>
                      <w:rFonts w:eastAsia="ヒラギノ明朝 Pro W3;MS Mincho" w:cs="Times"/>
                      <w:b/>
                      <w:b/>
                      <w:sz w:val="18"/>
                      <w:szCs w:val="18"/>
                    </w:rPr>
                  </w:pPr>
                  <w:r>
                    <w:rPr>
                      <w:rFonts w:eastAsia="ヒラギノ明朝 Pro W3;MS Mincho" w:cs="Times"/>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cs="Times"/>
                      <w:b/>
                      <w:sz w:val="18"/>
                      <w:szCs w:val="18"/>
                    </w:rPr>
                    <w:t>MADDE 16 –</w:t>
                  </w:r>
                  <w:r>
                    <w:rPr>
                      <w:rFonts w:eastAsia="ヒラギノ明朝 Pro W3;MS Mincho" w:cs="Times"/>
                      <w:sz w:val="18"/>
                      <w:szCs w:val="18"/>
                    </w:rPr>
                    <w:t xml:space="preserve"> (1) Bu Kanun hükümlerini Bakanlar Kurulu yürütür.</w:t>
                  </w:r>
                </w:p>
                <w:p>
                  <w:pPr>
                    <w:pStyle w:val="Normal"/>
                    <w:tabs>
                      <w:tab w:val="clear" w:pos="708"/>
                      <w:tab w:val="left" w:pos="566" w:leader="none"/>
                    </w:tabs>
                    <w:spacing w:lineRule="exact" w:line="240"/>
                    <w:jc w:val="center"/>
                    <w:rPr>
                      <w:rFonts w:eastAsia="Times New Roman"/>
                      <w:sz w:val="18"/>
                      <w:szCs w:val="18"/>
                      <w:lang w:eastAsia="tr-TR"/>
                    </w:rPr>
                  </w:pPr>
                  <w:r>
                    <w:rPr>
                      <w:rFonts w:eastAsia="Times New Roman"/>
                      <w:sz w:val="18"/>
                      <w:szCs w:val="18"/>
                      <w:lang w:eastAsia="tr-TR"/>
                    </w:rPr>
                    <w:t>4/11/2014</w:t>
                  </w:r>
                </w:p>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53:00Z</dcterms:created>
  <dc:creator>İdris ÇEVİK</dc:creator>
  <dc:description/>
  <dc:language>en-US</dc:language>
  <cp:lastModifiedBy>Şennur GÜMÜŞKAYA</cp:lastModifiedBy>
  <dcterms:modified xsi:type="dcterms:W3CDTF">2014-11-05T07:53:00Z</dcterms:modified>
  <cp:revision>2</cp:revision>
  <dc:subject/>
  <dc:title/>
</cp:coreProperties>
</file>