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2 Kasım 2014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173</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Gümrük ve Ticaret Bakanlığından:</w:t>
                  </w:r>
                </w:p>
                <w:p>
                  <w:pPr>
                    <w:pStyle w:val="Normal"/>
                    <w:spacing w:lineRule="exact" w:line="240"/>
                    <w:jc w:val="center"/>
                    <w:rPr>
                      <w:rFonts w:eastAsia="ヒラギノ明朝 Pro W3;MS Mincho"/>
                      <w:b/>
                      <w:b/>
                      <w:sz w:val="18"/>
                      <w:szCs w:val="18"/>
                    </w:rPr>
                  </w:pPr>
                  <w:r>
                    <w:rPr>
                      <w:rFonts w:eastAsia="ヒラギノ明朝 Pro W3;MS Mincho"/>
                      <w:b/>
                      <w:sz w:val="18"/>
                      <w:szCs w:val="18"/>
                    </w:rPr>
                    <w:t>6552 SAYILI KANUN KAPSAMINDA YENİDEN YAPILANDIRILACAK</w:t>
                  </w:r>
                </w:p>
                <w:p>
                  <w:pPr>
                    <w:pStyle w:val="Normal"/>
                    <w:spacing w:lineRule="exact" w:line="240"/>
                    <w:jc w:val="center"/>
                    <w:rPr>
                      <w:rFonts w:eastAsia="ヒラギノ明朝 Pro W3;MS Mincho"/>
                      <w:b/>
                      <w:b/>
                      <w:sz w:val="18"/>
                      <w:szCs w:val="18"/>
                    </w:rPr>
                  </w:pPr>
                  <w:r>
                    <w:rPr>
                      <w:rFonts w:eastAsia="ヒラギノ明朝 Pro W3;MS Mincho"/>
                      <w:b/>
                      <w:sz w:val="18"/>
                      <w:szCs w:val="18"/>
                    </w:rPr>
                    <w:t>GÜMRÜK ALACAKLARINA İLİŞKİN TEBLİĞ</w:t>
                  </w:r>
                </w:p>
                <w:p>
                  <w:pPr>
                    <w:pStyle w:val="Normal"/>
                    <w:spacing w:lineRule="exact" w:line="240"/>
                    <w:jc w:val="center"/>
                    <w:rPr>
                      <w:rFonts w:eastAsia="ヒラギノ明朝 Pro W3;MS Mincho"/>
                      <w:b/>
                      <w:b/>
                      <w:sz w:val="18"/>
                      <w:szCs w:val="18"/>
                    </w:rPr>
                  </w:pPr>
                  <w:r>
                    <w:rPr>
                      <w:rFonts w:eastAsia="ヒラギノ明朝 Pro W3;MS Mincho"/>
                      <w:b/>
                      <w:sz w:val="18"/>
                      <w:szCs w:val="18"/>
                    </w:rPr>
                    <w:t>BİR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Genel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maç ve kapsam</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 – </w:t>
                  </w:r>
                  <w:r>
                    <w:rPr>
                      <w:rFonts w:eastAsia="ヒラギノ明朝 Pro W3;MS Mincho"/>
                      <w:sz w:val="18"/>
                      <w:szCs w:val="18"/>
                    </w:rPr>
                    <w:t>(1) Bu Tebliğin amacı; 30/4/2014 tarihinden önce 27/10/1999 tarihli ve 4458 sayılı Gümrük Kanunu ve ilgili diğer kanunlar uyarınca gümrük yükümlülüğü doğan ve söz konusu tarih itibarıyla 21/7/1953 tarihli ve 6183 sayılı Amme Alacaklarının Tahsil Usulü Hakkında Kanun hükümlerine göre gümrük idarelerince takip edilen gümrük vergileri, idari para cezaları, faiz, gecikme faizi ve gecikme zammı alacaklarından kesinleşmiş olanlarının 10/9/2014 tarihli ve 6552 sayılı İş Kanunu ile Bazı Kanun ve Kanun Hükmünde Kararnamelerde Değişiklik Yapılması ile Bazı Alacakların Yeniden Yapılandırılmasına Dair Kanun kapsamında yeniden yapılandırılarak tahsiline ilişkin usul ve esasları belirlemekt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 –</w:t>
                  </w:r>
                  <w:r>
                    <w:rPr>
                      <w:rFonts w:eastAsia="ヒラギノ明朝 Pro W3;MS Mincho"/>
                      <w:sz w:val="18"/>
                      <w:szCs w:val="18"/>
                    </w:rPr>
                    <w:t xml:space="preserve"> (1) Bu Tebliğ, 6552 sayılı İş Kanunu ile Bazı Kanun ve Kanun Hükmünde Kararnamelerde Değişiklik Yapılması ile Bazı Alacakların Yeniden Yapılandırılmasına Dair Kanunun 80 inci maddesinin on ikinci fıkrasına dayanılarak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 –</w:t>
                  </w:r>
                  <w:r>
                    <w:rPr>
                      <w:rFonts w:eastAsia="ヒラギノ明朝 Pro W3;MS Mincho"/>
                      <w:sz w:val="18"/>
                      <w:szCs w:val="18"/>
                    </w:rPr>
                    <w:t xml:space="preserve"> (1) Bu Tebliğin uygulanmas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Alacak: 30/4/2014 tarihinden önce 4458 sayılı Kanun ve ilgili diğer kanunlar kapsamında gümrük yükümlülüğü doğan ve 6183 sayılı Kanun hükümlerine göre gümrük idarelerince takip edilen gümrük vergileri ve bunlara bağlı faiz, gecikme faizi, gecikme zammı gibi fer’i amme alacakları ile idari para cezalar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Gümrük vergileri: EK-1 sayılı listede yer alan, ilgili mevzuat uyarınca eşyanın ithali veya ihracında uygulanan ve gümrük idarelerince takip ve tahsil edilen gümrük vergisi, diğer vergiler, eş etkili vergiler ve mali yüklerin tümün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Gümrüklenmiş değer: İthal eşyası için eşyanın Uluslararası Kıymet Sözleşmesine göre belirlenecek CIF kıymeti ile gümrük vergileri toplamını, ihraç eşyası için FOB kıymeti ile gümrük vergileri toplam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anun: 10/9/2014 tarihli ve 6552 sayılı İş Kanunu ile Bazı Kanun ve Kanun Hükmünde Kararnamelerde Değişiklik Yapılması ile Bazı Alacakların Yeniden Yapılandırılmasına Dair Kan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Kesinleşmiş alacaklar: Alacaklara karşı 4458 sayılı Kanunun 242 nci maddesinde belirtilen sürelerde idari itirazda bulunulmaması, idari itiraz yolunun tüketilmesi ve süresi içinde idari yargı mercilerine başvurulmaması ya da idari yargı mercilerince verilen kararların kesinleşmiş olması ile 4458 sayılı Kanunun 244 üncü maddesi uyarınca başvuruda bulunulması ve uzlaşılması durumu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Yİ-ÜFE aylık değişim oranları: Türkiye İstatistik Kurumunun her ay için belirlediği 31/12/2004 tarihine kadar toptan eşya fiyatları endeksi (TEFE) aylık değişim oranlarını, 1/1/2005 tarihinden itibaren üretici fiyatları endeksi (ÜFE) aylık değişim oranlarını, 1/1/2014 tarihinden itibaren yurtiçi üretici fiyat endeksi (Yİ-ÜFE) aylık değişim oranlar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fade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Tebliğ hükümlerine göre ödenecek alacaklara Kanunun yayımlandığı ay için uygulanması gereken Yİ-ÜFE aylık değişim oranı olarak, Kanunun yayımlandığı tarihten bir önceki ay için belirlenen Yİ-ÜFE aylık değişim oranı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u Tebliğde yer alan tarihler, belirtilen tarihi de kapsar.</w:t>
                  </w:r>
                </w:p>
                <w:p>
                  <w:pPr>
                    <w:pStyle w:val="Normal"/>
                    <w:spacing w:lineRule="exact" w:line="240"/>
                    <w:jc w:val="center"/>
                    <w:rPr>
                      <w:rFonts w:eastAsia="ヒラギノ明朝 Pro W3;MS Mincho"/>
                      <w:b/>
                      <w:b/>
                      <w:sz w:val="18"/>
                      <w:szCs w:val="18"/>
                    </w:rPr>
                  </w:pPr>
                  <w:r>
                    <w:rPr>
                      <w:rFonts w:eastAsia="ヒラギノ明朝 Pro W3;MS Mincho"/>
                      <w:b/>
                      <w:sz w:val="18"/>
                      <w:szCs w:val="18"/>
                    </w:rPr>
                    <w:t>İK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Tebliğ Kapsamı Alacak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ebliğin kapsam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 –</w:t>
                  </w:r>
                  <w:r>
                    <w:rPr>
                      <w:rFonts w:eastAsia="ヒラギノ明朝 Pro W3;MS Mincho"/>
                      <w:sz w:val="18"/>
                      <w:szCs w:val="18"/>
                    </w:rPr>
                    <w:t xml:space="preserve"> (1) 30/4/2014 tarihinden önce 4458 sayılı Kanun ve ilgili diğer kanunlar uyarınca gümrük yükümlülüğü doğan ve söz konusu tarih itibarıyla 6183 sayılı Kanun hükümlerine göre gümrük idarelerince takip edilen gümrük vergileri, idari para cezaları, faiz, gecikme faizi ve gecikme zammı alacaklarından kesinleşmiş olanlara ilişkin olarak 5 ila 9 uncu maddelere göre işlem yap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ümrük vergileri ile bu vergilere bağlı idari para cezal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5 –</w:t>
                  </w:r>
                  <w:r>
                    <w:rPr>
                      <w:rFonts w:eastAsia="ヒラギノ明朝 Pro W3;MS Mincho"/>
                      <w:sz w:val="18"/>
                      <w:szCs w:val="18"/>
                    </w:rPr>
                    <w:t xml:space="preserve"> (1) 11/9/2014 tarihi itibarıyla vadesi geldiği halde ödenmemiş olan ya da ödeme süresi henüz geçmemiş bulunan gümrük vergileri ile bu vergilere bağlı cezaların ödenmemiş kısmının tamamı ile bunlara bağlı faiz, gecikme faizi, gecikme zammı gibi fer’i amme alacakları yerine 11/9/2014 tarihine kadar Yİ-ÜFE aylık değişim oranları esas alınarak hesaplanacak tutarın bu Tebliğde belirtilen süre ve şekilde tamamen ödenmesi şartıyla, alacak asıllarına bağlı faiz, gecikme faizi, gecikme zammı gibi fer’i amme alacaklarının tamamının tahsilinden vazgeç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ir vergi aslına bağlı olmaksızın kesilmiş olan idari para cezalar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6 – </w:t>
                  </w:r>
                  <w:r>
                    <w:rPr>
                      <w:rFonts w:eastAsia="ヒラギノ明朝 Pro W3;MS Mincho"/>
                      <w:sz w:val="18"/>
                      <w:szCs w:val="18"/>
                    </w:rPr>
                    <w:t>(1) 11/9/2014 tarihi itibarıyla vadesi geldiği halde ödenmemiş olan ya da ödeme süresi henüz geçmemiş bulunan ve bir vergi aslına bağlı olmaksızın 4458 sayılı Kanun ve ilgili diğer kanunlar kapsamında kesilmiş olan idari para cezaları ile 30/3/2005 tarihli ve 5326 sayılı Kabahatler Kanununun iştirak hükümleri nedeniyle kesilmiş olan idari para cezalarının % 50’sinin bu Tebliğde belirtilen süre ve şekilde tamamen ödenmesi şartıyla cezaların kalan % 50’sinin tahsilinden vazgeç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Eşyanın gümrüklenmiş değerine bağlı olarak kesilmiş olan idari para cezal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1) Eşyanın gümrüklenmiş değerine bağlı olarak kesilmiş olan idari para cezaları ile ilgili olarak söz konusu cezaların ve varsa gümrük vergileri aslının tamamı ile bunlara bağlı faiz, gecikme faizi, gecikme zammı gibi fer’i amme alacakları yerine 11/9/2014 tarihine kadar Yİ-ÜFE aylık değişim oranları esas alınarak hesaplanacak tutarın bu Tebliğde belirtilen süre ve şekilde tamamen ödenmesi şartıyla, alacak asıllarına bağlı faiz, gecikme faizi, gecikme zammı gibi fer’i amme alacaklarının tamamının tahsilinden vazgeç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lacağın sadece fer’i alacaktan ibaret olması durumu</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8 –</w:t>
                  </w:r>
                  <w:r>
                    <w:rPr>
                      <w:rFonts w:eastAsia="ヒラギノ明朝 Pro W3;MS Mincho"/>
                      <w:sz w:val="18"/>
                      <w:szCs w:val="18"/>
                    </w:rPr>
                    <w:t xml:space="preserve"> (1) Ödenmemiş alacağın sadece fer’i alacaktan ibaret olması halinde fer’i alacak yerine Yİ-ÜFE aylık değişim oranları esas alınarak hesaplanacak tutar tahsil ed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Mülkiyetin kamuya geçirilmesi kararl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9 –</w:t>
                  </w:r>
                  <w:r>
                    <w:rPr>
                      <w:rFonts w:eastAsia="ヒラギノ明朝 Pro W3;MS Mincho"/>
                      <w:sz w:val="18"/>
                      <w:szCs w:val="18"/>
                    </w:rPr>
                    <w:t xml:space="preserve"> (1) Kesinleşen alacakların yanı sıra eşyanın mülkiyeti kamuya geçirilmiş ise 7 nci maddeye uygun olarak işlem yapılmış olması ve eşyanın gümrüklenmiş değerinin ödenmesi şartıyla mülkiyetin kamuya geçirilmesi işlemi iptal edilir.</w:t>
                  </w:r>
                </w:p>
                <w:p>
                  <w:pPr>
                    <w:pStyle w:val="Normal"/>
                    <w:spacing w:lineRule="exact" w:line="240"/>
                    <w:jc w:val="center"/>
                    <w:rPr>
                      <w:rFonts w:eastAsia="ヒラギノ明朝 Pro W3;MS Mincho"/>
                      <w:b/>
                      <w:b/>
                      <w:sz w:val="18"/>
                      <w:szCs w:val="18"/>
                    </w:rPr>
                  </w:pPr>
                  <w:r>
                    <w:rPr>
                      <w:rFonts w:eastAsia="ヒラギノ明朝 Pro W3;MS Mincho"/>
                      <w:b/>
                      <w:sz w:val="18"/>
                      <w:szCs w:val="18"/>
                    </w:rPr>
                    <w:t>ÜÇ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Başvuru ve Ödemeye İlişkin Usul ve Esas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 şekli ve süre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0 –</w:t>
                  </w:r>
                  <w:r>
                    <w:rPr>
                      <w:rFonts w:eastAsia="ヒラギノ明朝 Pro W3;MS Mincho"/>
                      <w:sz w:val="18"/>
                      <w:szCs w:val="18"/>
                    </w:rPr>
                    <w:t xml:space="preserve"> (1) Kanun hükümlerinden yararlanmak isteyen borçluların, 1 Aralık 2014 günü mesai bitimine kadar ilgili gümrük idaresine EK-2’de belirtilen forma uygun olarak başvuruda bulunmaları şart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anunun 80 inci maddesi kapsamına giren gümrük vergilerine ilişkin alacakların yapılandırılmasına ilişkin başvurular münhasıran ilgili gümrük idaresine yapılır. Gümrük idareleri adına niyabeten diğer tahsil dairelerine yapılacak başvurular işleme alın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Alacağın birden fazla gümrük idaresini ilgilendirmesi durumunda, her idareye ayrı ayrı başvurul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Alacak aslı ve buna bağlı para cezaları ve fer’i alacaklara ilişkin başvurular gümrük beyannamesi, ek tahakkuk kararı ve para cezası kararı itibarıyla yapılır. Aynı idarece takip edilen birden fazla alacağın yapılandırılmasına ilişkin talepler tek başvuru ile yapılabilir. Bu durumda, yükümlülüğe ilişkin detay bilgiler başvuruda ayrı ayrı belir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Başvurunun iadeli taahhütlü posta yoluyla yapılması durumunda başvuru belgelerinin postaya verildiği tarih, normal posta ile veya şahsen yapılması halinde ise başvuruda bulunulan idarenin genel evrak kayıtlarına intikal ettiği tarih başvuru tarihi olarak dikkate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Bir vergi aslına bağlı olmayan para cezalarına ilişkin başvurular her bir para cezası kararı için ayrı ayrı yapılır. Aynı idarece takip edilen birden fazla para cezasının yapılandırılmasına ilişkin talepler tek başvuru ile yapılabilir. Bu durumda, yükümlülüğe ilişkin detay bilgiler başvuruda ayrı ayrı belirt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ümrük idarelerince yapılacak işlemle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1 – </w:t>
                  </w:r>
                  <w:r>
                    <w:rPr>
                      <w:rFonts w:eastAsia="ヒラギノ明朝 Pro W3;MS Mincho"/>
                      <w:sz w:val="18"/>
                      <w:szCs w:val="18"/>
                    </w:rPr>
                    <w:t>(1) Yapılandırma başvurusu, ilgili gümrük müdürlüğünün genel evrak kaydına alınmasını müteakip, ilgili servis tarafından başvuru sahibinin vergi numarası, ticaret unvanı, adres gibi bilgileri ile yapılandırılan alacaklara ilişkin bilgileri içerir şekilde ve müteselsil sıra numarası ile Risk Yönetimi ve Kontrol Genel Müdürlüğü tarafından belirlenen usul ve esaslara göre kayd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Süresi içinde yapılmadığı veya gerekli şartların sağlanmadığı anlaşılan başvurular gerekçe belirtilmek suretiyle redd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Süresi içinde ilgili gümrük idaresine yapılan başvuru konusu alacakların tamamının veya bir kısmının farklı bir gümrük idaresince takip edildiğinin anlaşılması durumunda, başvuru süresi içinde yapılmış sayılır ve başvurunun yapıldığı gümrük idaresi tarafından başka gümrük idarelerince takip edilen alacaklara ilişkin başvurular ilgili gümrük idaresine gönderilir. Bu şekilde alınan başvurular ilgili gümrük idaresince, birinci fıkra uyarınca kayd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Diğer koşullar sağlanmak kaydıyla, davadan vazgeçme dilekçesi veya dilekçelerinin yetkisiz kişilerce imzalanmış olduğunun anlaşılması durumunda başvuru doğrudan reddedilmez, borçluya 22 nci maddeye uygun, davadan vazgeçme dilekçesi veya dilekçelerinin gönderilmesi için 1/12/2014 günü mesai bitimine kadar süre verilir. Bu sürenin sonunda dilekçenin veya dilekçelerin gönderilmemiş olması durumunda başvuru gerekçe belirtilmek suretiyle redd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Başvuru belgelerinin tam ve eksiksiz olduğunun anlaşılması durumunda, başvuru kabul edilerek, borçlu tarafından tercih edilen taksitle ödeme seçeneğine göre 18 inci maddede belirtilen usul ve esaslar çerçevesinde taksitler hesaplanarak ödeme planı hazır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Kabul edilen başvurular kapsamında yapılandırılan alacaklara ilişkin bilgiler ile bunlara ait ödeme planları Risk Yönetimi ve Kontrol Genel Müdürlüğü tarafından belirlenen usul ve esaslara göre kayd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Kabul edilen başvurulara ilişkin davadan vazgeçme dilekçelerinin gümrük idarelerine verildiği tarih, ilgili yargı merciine verildiği tarih sayılarak dilekçeler ilgili yargı merciine gönd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Kanunun uygulama süresinin sınırlı olması nedeniyle, taleplerin süratle değerlendirilmesi amacıyla Gümrük ve Ticaret Bölge Müdürlüklerince gerekli idari önlemler alı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deme süres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2 –</w:t>
                  </w:r>
                  <w:r>
                    <w:rPr>
                      <w:rFonts w:eastAsia="ヒラギノ明朝 Pro W3;MS Mincho"/>
                      <w:sz w:val="18"/>
                      <w:szCs w:val="18"/>
                    </w:rPr>
                    <w:t xml:space="preserve"> (1) Kanun hükümleri kapsamında ödenecek tutarların ilk taksitinin 2014 yılı Aralık ayından başlamak üzere ikişer aylık dönemler halinde azami on sekiz eşit taksitte ödenmesi şart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Ödenecek taksitlerin ödeme süresinin son gününün resmi tatile rastlaması halinde süre tatili izleyen ilk iş günü mesai saati sonunda biter.</w:t>
                  </w:r>
                </w:p>
                <w:p>
                  <w:pPr>
                    <w:pStyle w:val="Normal"/>
                    <w:tabs>
                      <w:tab w:val="clear" w:pos="708"/>
                      <w:tab w:val="left" w:pos="566" w:leader="none"/>
                    </w:tabs>
                    <w:spacing w:lineRule="exact" w:line="240"/>
                    <w:ind w:firstLine="566"/>
                    <w:jc w:val="both"/>
                    <w:rPr/>
                  </w:pPr>
                  <w:r>
                    <w:rPr>
                      <w:rFonts w:eastAsia="ヒラギノ明朝 Pro W3;MS Mincho"/>
                      <w:b/>
                      <w:sz w:val="18"/>
                      <w:szCs w:val="18"/>
                    </w:rPr>
                    <w:t>Süresinde ödenmeyen taksitle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3 – </w:t>
                  </w:r>
                  <w:r>
                    <w:rPr>
                      <w:rFonts w:eastAsia="ヒラギノ明朝 Pro W3;MS Mincho"/>
                      <w:sz w:val="18"/>
                      <w:szCs w:val="18"/>
                    </w:rPr>
                    <w:t>(1) Ödenmesi gereken taksitlerden; bir takvim yılında iki veya daha az (2014 takvim yılı için bir) taksitin, süresinde ödenmemesi veya eksik ödenmesi halinde, ödenmeyen veya eksik ödenen taksit tutarlarının son taksiti izleyen ayın sonuna kadar gecikilen her ay ve kesri için 6183 sayılı Kanunun 51 inci maddesine göre belirlenen gecikme zammı oranında hesaplanacak geç ödeme zammı ile birlikte ödenmesi şartıyla Kanunun 80 inci maddesi hükümlerinden yararlan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Süresinde ödenmeyen veya eksik ödenen taksitlerin birinci fıkrada belirtilen şekilde de ödenmemesi veya bir takvim yılında ikiden fazla (2014 takvim yılı için bir) taksitin süresinde ödenmemesi veya eksik ödenmesi halinde Kanunun 80 inci maddesi hükümlerinden yararlanma hakkı kaybedilir. Bu hüküm taksitlendirilen alacaklar için ayrı ayrı uygu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Taksit tutarının % 10’unu aşmamak şartıyla beş Türk Lirasına (bu tutar dahil) kadar yapılmış eksik ödemeler için Kanun hükümleri ihlal edilmiş sayıl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Alacakların birinci fıkrada belirtilen şekilde tamamen ödenmemiş olması halinde borçlular ödedikleri tutarlar kadar Kanunun 80 inci maddesi hükümlerinden yararlanı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Dördüncü fıkranın uygulanmasında, borçluların yaptıkları ödemeler, vadesi önce gelen borçlardan başlanarak her bir taksit dönemi itibarıyla mahsup edilir. Yapılan ödemelerle belirtilen şekilde yapılan mahsup sonucu tamamen tahsil edilemeyen dönemlerde Kanunun 80 inci maddesi hükmü ihlal edilmiş sayılır ve kısmi ödeme olan döneme ilişkin vergiler için yapılmış ödemeler kadar Kanunun 80 inci maddesi hükmünden yararlandırılır.</w:t>
                  </w:r>
                </w:p>
                <w:p>
                  <w:pPr>
                    <w:pStyle w:val="Normal"/>
                    <w:spacing w:lineRule="exact" w:line="240"/>
                    <w:jc w:val="center"/>
                    <w:rPr>
                      <w:rFonts w:eastAsia="ヒラギノ明朝 Pro W3;MS Mincho"/>
                      <w:b/>
                      <w:b/>
                      <w:sz w:val="18"/>
                      <w:szCs w:val="18"/>
                    </w:rPr>
                  </w:pPr>
                  <w:r>
                    <w:rPr>
                      <w:rFonts w:eastAsia="ヒラギノ明朝 Pro W3;MS Mincho"/>
                      <w:b/>
                      <w:sz w:val="18"/>
                      <w:szCs w:val="18"/>
                    </w:rPr>
                    <w:t>DÖRD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Alacak Tutarının Tespi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esinleşmiş alacaklarda tahsil edilecek tutarın tespit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4 –</w:t>
                  </w:r>
                  <w:r>
                    <w:rPr>
                      <w:rFonts w:eastAsia="ヒラギノ明朝 Pro W3;MS Mincho"/>
                      <w:sz w:val="18"/>
                      <w:szCs w:val="18"/>
                    </w:rPr>
                    <w:t xml:space="preserve"> (1) Kanunun 80 inci maddesi kapsamında ödenecek alacak tutarının tespiti için vergi asılların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Vade tarihinden, 11/9/2014 tarihine kadar gecikme zammı yerin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Daha önce hesaplanmış gecikme zammı oranında faiz olması halinde, bu faizin hesaplandığı süre dikkate alınarak, gecikme zammı oranında faiz yerin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Yİ-ÜFE aylık değişim oranları esas alınarak Yİ-ÜFE tutarı hesaplanır. Bu tutar, vergi aslı ile toplanarak madde hükmüne göre ödenecek alacak tutarı bulun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sılları tamamen ödenmiş kesinleşmiş alacaklara ilişkin, kısmen tahsil edilmiş gecikme faizi ve gecikme zamm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5 –</w:t>
                  </w:r>
                  <w:r>
                    <w:rPr>
                      <w:rFonts w:eastAsia="ヒラギノ明朝 Pro W3;MS Mincho"/>
                      <w:sz w:val="18"/>
                      <w:szCs w:val="18"/>
                    </w:rPr>
                    <w:t xml:space="preserve"> (1) 11/9/2014 tarihi itibarıyla asılları tamamen ödenmiş gümrük vergilerine ilişkin gecikme zammı oranında faiz ve gecikme zamlarının, 11/9/2014 tarihinden önce kısmen tahsil edilmiş olması durumu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Gümrük vergilerinin vade tarihinden ödendiği tarihe kadar hesaplanan gecikme zammı yerin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Gümrük vergilerine gecikme zammı oranında faizin hesaplandığı süre dikkate alınarak, gecikme zammı oranında faiz yerin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Yİ-ÜFE aylık değişim oranları esas alınarak Yİ-ÜFE tutarı hesap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Ödenmiş gecikme zammı ve gecikme zammı oranında faiz tutarının, hesaplanan Yİ-ÜFE tutarından az olması halinde ise Yİ-ÜFE tutarından, ödenmiş olan gecikme zammı ve gecikme zammı oranında faiz tutarı çıkartılmak suretiyle bulunacak tutar, Kanunun 80 inci maddesi kapsamında tahsil edilecek tutarının hesaplanmasında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u şekilde belirlenen Yİ-ÜFE tutarının Kanunda öngörülen süre ve şekilde ödenmesi koşuluyla, kalan gecikme zammı/gecikme faizinin tahsilinden vazgeç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Ödenmiş gecikme zammı ve gecikme zammı oranında faiz tutarının, hesaplanan Yİ-ÜFE tutarından fazla olması halinde herhangi bir tahsilat yapılmayarak, kalan gecikme zammı ve gecikme zammı oranında faizin tahsilinden vazgeçilir. Bununla birlikte, tahsil edilmiş gecikme zammı ve gecikme oranında faizden red ve iade yapıl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İ-ÜFE tutarının hesaplanmas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6 –</w:t>
                  </w:r>
                  <w:r>
                    <w:rPr>
                      <w:rFonts w:eastAsia="ヒラギノ明朝 Pro W3;MS Mincho"/>
                      <w:sz w:val="18"/>
                      <w:szCs w:val="18"/>
                    </w:rPr>
                    <w:t xml:space="preserve"> (1) Yİ-ÜFE tutarı, fer’i alacaklar için 30/6/2007 tarihli ve 26568 sayılı Resmî Gazete’de yayımlanan Tahsilat Genel Tebliği Seri: A Sıra No:1’de ve diğer mevzuatta esas alınan hesaplama yöntemleri ve hesaplama süreleri kullanılarak hesap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İ-ÜFE tutarının hesaplanmasında; 4458 sayılı Kanuna göre hesaplanan gecikme zammı oranında faiz ve 6183 sayılı Kanuna göre hesaplanan gecikme zammı oranı yerine Yİ-ÜFE aylık değişim oranları kullanılır. Yİ-ÜFE aylık değişim oranları toplamı EK-3’te yer alan örneğe uygun şekilde hesap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u hesaplamalarda esas alınacak ilk aya ilişkin Yİ-ÜFE aylık değişim oranı, alacağın vadesinin rastladığı ay için açıklanmış olan orandır. Alacağın vade tarihlerinin ayın son günlerine rastladığı hallerde de Yİ-ÜFE aylık değişim oranı vade tarihinin rastladığı aydan başlamak suretiyle hesap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Türkiye İstatistik Kurumunca açıklanan Yİ-ÜFE aylık değişim oranları EK-4 sayılı tabloda yer almaktadır. Yİ-ÜFE tutarlarının tespitinde kullanılacak olan Yİ-ÜFE aylık değişim oranlarının eksi (negatif) çıkması durumunda bu oranlar da hesaplamada eksi değer olarak dikkate alınır. Belli bir döneme ilişkin olarak Yİ-ÜFE aylık değişim oranlarının toplamları eksi değer olması halinde alacak asılları üzerinden hesaplanan fer’iler yerine alınması gereken Yİ-ÜFE tutarı sıfır kabu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Toplam Yİ-ÜFE aylık değişim oranı ile vergi aslı çarpılmak suretiyle gecikme zammı yerine ödenmesi gereken Yİ-ÜFE tutarı hesaplanır. Bu tutar, vergi aslı ile toplanarak madde hükmüne göre ödenecek alacak tutarı bulun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İ-ÜFE tutarının hesaplanmasında esas alınacak diğer husus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7 – </w:t>
                  </w:r>
                  <w:r>
                    <w:rPr>
                      <w:rFonts w:eastAsia="ヒラギノ明朝 Pro W3;MS Mincho"/>
                      <w:sz w:val="18"/>
                      <w:szCs w:val="18"/>
                    </w:rPr>
                    <w:t>(1) Gecikme zammının günlük olarak hesaplanması gerektiği hallerde, bu sürelere uygulanması gereken Yİ-ÜFE aylık değişim oranı da Tahsilat Genel Tebliği Seri: A Sıra No:1’de yapılan düzenlemeler çerçevesinde günlük olarak bulun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6183 sayılı Kanunun 52 nci maddesine göre gecikme zammı tatbik süresini durduran iflas ve aciz halleri söz konusu ise gecikme zammı uygulanmayan süreye Yİ-ÜFE aylık değişim oranı da uygulanmaz, bu hallerin varlığı Yİ-ÜFE uygulanan süreyi de durdur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ksitlendirmede faiz uygulamas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8 –</w:t>
                  </w:r>
                  <w:r>
                    <w:rPr>
                      <w:rFonts w:eastAsia="ヒラギノ明朝 Pro W3;MS Mincho"/>
                      <w:sz w:val="18"/>
                      <w:szCs w:val="18"/>
                    </w:rPr>
                    <w:t xml:space="preserve"> (1) Kanunun 80 inci maddesi hükümlerine göre hesaplanan tut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İlk taksit ödeme süresi içerisinde tamamen ödenmesi halinde, bu tutara 11/9/2014 tarihinden ödeme tarihine kadar geçen süre için herhangi bir faiz uygulan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aksitle ödenmek istenmesi halinde, borçluların başvuru sırasında altı, dokuz, on iki veya on sekiz eşit taksitte ödeme seçeneklerinden birini tercih etmeleri şarttır. Tercih edilen taksit süresinden daha uzun bir sürede ödeme yapılamaz. Ancak, tercih edilen süreden daha kısa sürede ödeme yapılması halinde ödenecek tutar ilgili katsayıya göre düzelt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Taksitle yapılacak ödemelerde ilgili maddelere göre belirlenen tut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 Altı eşit taksit için (1,05),</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Dokuz eşit taksit için (1,07),</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On iki eşit taksit için (1,10),</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On sekiz eşit taksit için (1,15),</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atsayısı ile çarpılır ve bulunan tutar taksit sayısına bölünmek suretiyle ikişer aylık dönemler halinde ödenecek taksit tutarı hesaplanır. Taksit tutarı EK-5’te yer alan örneklere uygun şekilde hesapl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hsilinden vazgeçilecek alacak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9 – </w:t>
                  </w:r>
                  <w:r>
                    <w:rPr>
                      <w:rFonts w:eastAsia="ヒラギノ明朝 Pro W3;MS Mincho"/>
                      <w:sz w:val="18"/>
                      <w:szCs w:val="18"/>
                    </w:rPr>
                    <w:t>(1) Gümrük ve Ticaret Bakanlığına bağlı tahsil dairelerince takip edilmekte olan ve vadesi 31/12/2013 tarihinden önce olduğu halde 11/9/2014 tarihine kadar ödenmemiş olan ve 6183 sayılı Kanun kapsamında gümrük idarelerince takibi gereken her bir alacağın; türü, yükümlülüğü, asılları ayrı ayrı dikkate alınmak suretiyl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Tutarı elli Türk Lirasını aşmayan asli alacakl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dari para cezalarında seksen Türk Lirasını aşmayanl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Tutarına bakılmaksızın bu alacaklara bağlı fer’i alacakl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Aslı ödenmiş fer’i alacaklarda toplamı yüz Türk Lirasını aşmayanl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tahsilinden vazgeçilir.</w:t>
                  </w:r>
                </w:p>
                <w:p>
                  <w:pPr>
                    <w:pStyle w:val="Normal"/>
                    <w:spacing w:lineRule="exact" w:line="240"/>
                    <w:jc w:val="center"/>
                    <w:rPr>
                      <w:rFonts w:eastAsia="ヒラギノ明朝 Pro W3;MS Mincho"/>
                      <w:b/>
                      <w:b/>
                      <w:sz w:val="18"/>
                      <w:szCs w:val="18"/>
                    </w:rPr>
                  </w:pPr>
                  <w:r>
                    <w:rPr>
                      <w:rFonts w:eastAsia="ヒラギノ明朝 Pro W3;MS Mincho"/>
                      <w:b/>
                      <w:sz w:val="18"/>
                      <w:szCs w:val="18"/>
                    </w:rPr>
                    <w:t>BEŞ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Diğer Hükümler ve Husus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ecil edilen alacakların yapılandırılmas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0 –</w:t>
                  </w:r>
                  <w:r>
                    <w:rPr>
                      <w:rFonts w:eastAsia="ヒラギノ明朝 Pro W3;MS Mincho"/>
                      <w:sz w:val="18"/>
                      <w:szCs w:val="18"/>
                    </w:rPr>
                    <w:t xml:space="preserve"> (1) 13/2/2011 tarihli ve 6111 sayılı Bazı Alacakların Yeniden Yapılandırılması ile Sosyal Sigortalar ve Genel Sağlık Sigortası Kanunu ve Diğer Bazı Kanun ve Kanun Hükmünde Kararnamelerde Değişiklik Yapılması Hakkında Kanun hükümlerine göre 11/9/2014 tarihi itibarıyla taksit ödemeleri devam eden alacaklar hariç olmak üzere, Kanunun 80 inci maddesi kapsamına giren alacakların, 11/9/2014 tarihinden önce 6183 sayılı Kanun ve diğer kanunlar uyarınca tecil edilip de tecil şartlarına uygun olarak ödenmekte olanlarından, kalan taksit tutarları için borçlular, talep etmeleri ha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Tebliğ hükümleri uygu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anunun 80 inci maddesinden yararlanılarak süresinde ödenen alacaklara, söz konusu maddede yer alan hükümler saklı kalmak kaydıyla 11/9/2014 tarihinden sonraki süreler için faiz, zam ve gecikme zammı gibi fer’i amme alacağı hesaplan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Kanunun 80 inci maddesine göre ödenecek alacaklarla ilgili olarak, tatbik edilen hacizler yapılan ödemeler nispetinde kaldırılır ve buna isabet eden teminatlar iade edilir. Bu fıkranın uygulanabilmesi için haciz tatbik edilen malların bölünebilir nitelikte olması haczin devam edeceği malların amme alacağını karşılayacak değerde olması gerekir. Teminat değişikliği talepleri de bu çerçevede değerlendir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ade edilmeyecek alacak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1 –</w:t>
                  </w:r>
                  <w:r>
                    <w:rPr>
                      <w:rFonts w:eastAsia="ヒラギノ明朝 Pro W3;MS Mincho"/>
                      <w:sz w:val="18"/>
                      <w:szCs w:val="18"/>
                    </w:rPr>
                    <w:t xml:space="preserve"> (1) Kanunun 80 inci maddesi kapsamına giren alacaklara karşılık 11/9/2014 tarihinden önce tahsil edilmiş olan tutarlar, Kanun kapsamında tahsil edilen tutarlar ile 20 nci maddenin birinci fıkrası kapsamında yapılan tecile ilişkin olarak 6183 sayılı Kanun veya diğer kanunlar uyarınca ödenen faizlerin Kanun hükümlerine dayanılarak red ve iadesi yapılmaz.</w:t>
                  </w:r>
                </w:p>
                <w:p>
                  <w:pPr>
                    <w:pStyle w:val="Normal"/>
                    <w:spacing w:lineRule="exact" w:line="240"/>
                    <w:jc w:val="center"/>
                    <w:rPr>
                      <w:rFonts w:eastAsia="ヒラギノ明朝 Pro W3;MS Mincho"/>
                      <w:b/>
                      <w:b/>
                      <w:sz w:val="18"/>
                      <w:szCs w:val="18"/>
                    </w:rPr>
                  </w:pPr>
                  <w:r>
                    <w:rPr>
                      <w:rFonts w:eastAsia="ヒラギノ明朝 Pro W3;MS Mincho"/>
                      <w:b/>
                      <w:sz w:val="18"/>
                      <w:szCs w:val="18"/>
                    </w:rPr>
                    <w:t>ALT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Dava Safhasında Bulunan Amme Alacakl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va konusu edilen alacak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2 –</w:t>
                  </w:r>
                  <w:r>
                    <w:rPr>
                      <w:rFonts w:eastAsia="ヒラギノ明朝 Pro W3;MS Mincho"/>
                      <w:sz w:val="18"/>
                      <w:szCs w:val="18"/>
                    </w:rPr>
                    <w:t xml:space="preserve"> (1) Kanunun 80 inci maddesi hükmünden yararlanmak isteyen borçluların söz konusu maddede belirtilen şartların yanı sıra dava açmamaları, açılmış davalardan vazgeçmeleri ve kanun yollarına başvurmamaları şarttır. Borçluların, Kanun hükümlerinden yararlanabilmeleri için, belirlenen başvuru süresinde yazılı olarak bu iradelerini de belirtmeleri gerek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Davadan vazgeçme dilekçeleri EK-6’da yer alan forma uygun olarak ilgili gümrük idaresine v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Kanunun 80 inci maddesi hükümlerinden yararlanmak üzere başvuruda bulunan ve açtıkları davalardan vazgeçen borçluların bu ihtilaflarıyla ilgili olarak 11/9/2014 tarihinden sonra tebliğ edilen kararlar uyarınca işlem yapılmaz ve bu kararlar ile hükmedilmiş yargılama giderleri ve vekâlet ücreti bulunması halinde bunlar talep ed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6183 sayılı Kanunun 55 inci maddesi uyarınca alacağın takibi için düzenlenerek tebliğ edilen ödeme emrine karşı açılmış olan davalara konu alacaklar için Kanunun 80 inci maddesi hükmünden yararlanmak üzere başvuruda bulunularak davadan vazgeçilmesi halinde, 6183 sayılı Kanunun 58 inci maddesi gereğince haksız çıkma zammı talep edileme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etk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3 –</w:t>
                  </w:r>
                  <w:r>
                    <w:rPr>
                      <w:rFonts w:eastAsia="ヒラギノ明朝 Pro W3;MS Mincho"/>
                      <w:sz w:val="18"/>
                      <w:szCs w:val="18"/>
                    </w:rPr>
                    <w:t xml:space="preserve"> (1) Bu Tebliğde hüküm bulunmayan özel ve istisnai durumları inceleyip sonuçlandırmaya Gümrük ve Ticaret Bakanlığı yetkilid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4 –</w:t>
                  </w:r>
                  <w:r>
                    <w:rPr>
                      <w:rFonts w:eastAsia="ヒラギノ明朝 Pro W3;MS Mincho"/>
                      <w:sz w:val="18"/>
                      <w:szCs w:val="18"/>
                    </w:rPr>
                    <w:t xml:space="preserve"> (1) Bu Tebliğ yayımı tarihinde yürürlüğe gir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5 –</w:t>
                  </w:r>
                  <w:r>
                    <w:rPr>
                      <w:rFonts w:eastAsia="ヒラギノ明朝 Pro W3;MS Mincho"/>
                      <w:sz w:val="18"/>
                      <w:szCs w:val="18"/>
                    </w:rPr>
                    <w:t xml:space="preserve"> (1) Bu Tebliğ hükümlerini Gümrük ve Ticaret Bakanı yürütür.</w:t>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rPr>
                      <w:rFonts w:eastAsia="ヒラギノ明朝 Pro W3;MS Mincho"/>
                      <w:b/>
                      <w:b/>
                      <w:bCs/>
                      <w:sz w:val="18"/>
                      <w:szCs w:val="18"/>
                    </w:rPr>
                  </w:pPr>
                  <w:hyperlink r:id="rId2">
                    <w:r>
                      <w:rPr>
                        <w:rStyle w:val="InternetLink"/>
                        <w:rFonts w:eastAsia="ヒラギノ明朝 Pro W3;MS Mincho"/>
                        <w:b/>
                        <w:bCs/>
                        <w:color w:val="0000FF"/>
                        <w:sz w:val="18"/>
                        <w:szCs w:val="18"/>
                      </w:rPr>
                      <w:t>Ekleri için tıklayınız.</w:t>
                    </w:r>
                  </w:hyperlink>
                </w:p>
                <w:p>
                  <w:pPr>
                    <w:pStyle w:val="Normal"/>
                    <w:spacing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1/20141112-23-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3:00Z</dcterms:created>
  <dc:creator>İdris ÇEVİK</dc:creator>
  <dc:description/>
  <dc:language>en-US</dc:language>
  <cp:lastModifiedBy>Şennur GÜMÜŞKAYA</cp:lastModifiedBy>
  <dcterms:modified xsi:type="dcterms:W3CDTF">2014-11-13T07:13:00Z</dcterms:modified>
  <cp:revision>2</cp:revision>
  <dc:subject/>
  <dc:title/>
</cp:coreProperties>
</file>