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bookmarkStart w:id="0" w:name="_Hlk115861686"/>
      <w:r>
        <w:rPr>
          <w:rFonts w:cs="Calibri" w:ascii="Calibri" w:hAnsi="Calibri"/>
          <w:b/>
          <w:sz w:val="28"/>
        </w:rPr>
        <w:t>EK A-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ektörel Ticaret Heyeti Katılımcı Firma Talep Yazısı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GÜNEYDOĞU ANADOLU HUBUBAT BAKLİYAT YAĞLI TOHUMLAR VE MAMULLERİ İHRACATÇILARI BİRLİĞİNE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Şirket olarak Sektörel Ticaret Heyeti ve Alım Heyeti Desteklerine İlişkin Genelge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kapsamında gerçekleştirilmesi planlanan VİETNAM (Ho Chi Minh) – MALEZYA (Kuala Lumpur) ülkelerinde düzenlenecek olan Hububat Bakliyat Yağlı Tohumlar ve Mamulleri Sektörel Ticaret Heyeti Programında katılımcı olarak yer almak istiyoru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KİMLİK BİLGİLER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am Yasal Ad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Vergi Dairesi ve Vergi Kimlik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Adr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Kuruluş Tarih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elefon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ks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E-posta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nternet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Çalışan Sayı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aliyet Sektörü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Üretilen veya Ticareti Yapılan Ürünl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Son 3 Yıllık İhracat Rakamları (Eğer var is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hracat Pazarları (Ülkeler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5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irma ve Faaliyetleri Hakkında Bilg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 Firma hakkında kısa bilgi veriniz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Firmanın ihracat amacıyla gerçekleştirmekte olduğu faaliyetler hakkında kısa bilgi veriniz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</w:t>
      </w:r>
      <w:r>
        <w:rPr>
          <w:rFonts w:cs="Calibri" w:ascii="Calibri" w:hAnsi="Calibri"/>
          <w:b/>
        </w:rPr>
        <w:t>Tarih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Şirketi temsil ve ilzama yetkili kişi adı, unvanı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</w:rPr>
        <w:t>İmz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</w:rPr>
        <w:t>Şirket Kaşesi</w:t>
      </w:r>
      <w:bookmarkEnd w:id="0"/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91" w:right="11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3:55:00Z</dcterms:created>
  <dc:creator>NoteBook</dc:creator>
  <dc:description/>
  <cp:keywords/>
  <dc:language>en-US</dc:language>
  <cp:lastModifiedBy>Can AYAS</cp:lastModifiedBy>
  <dcterms:modified xsi:type="dcterms:W3CDTF">2025-04-27T19:20:00Z</dcterms:modified>
  <cp:revision>7</cp:revision>
  <dc:subject/>
  <dc:title>PROJE EK I-C</dc:title>
</cp:coreProperties>
</file>