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EAFOOD EXPO NORTH AMERICA (SENA) 2025 FU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tr-TR"/>
        </w:rPr>
        <w:t xml:space="preserve">(16-18 MART 202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BAŞVURU FORM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dı /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Cep 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29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Sergilenecek Ürün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8:00Z</dcterms:created>
  <dc:creator>gulayc</dc:creator>
  <dc:description/>
  <cp:keywords/>
  <dc:language>en-US</dc:language>
  <cp:lastModifiedBy>Celal Özcan</cp:lastModifiedBy>
  <cp:lastPrinted>2018-10-02T17:34:00Z</cp:lastPrinted>
  <dcterms:modified xsi:type="dcterms:W3CDTF">2024-09-23T06:41:00Z</dcterms:modified>
  <cp:revision>13</cp:revision>
  <dc:subject/>
  <dc:title>SWEETS MIDDLE EAST 2007 FUARI (18 - 20 KASIM 2007)</dc:title>
</cp:coreProperties>
</file>